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 A Közgyűlés az önkormányzat kizárólagos tulajdonát képező szombathelyi 6226/7 hrsz-ú, közpark megnevezésű, 68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 besorolását megváltoztatja, a forgalomképtelen vagyoni körből kivonja, és egyidejűleg forgalomképes vagyonná nyilvánítja a Szombathely Megyei Jogú Város Önkormányzata vagyonáról, a vagyontárgyak feletti tulajdonosi jogok gyakorlásáról szóló 29/2004. (VI. 30.) önkormányzati rendelet 3. § (3) bekezdése alapján, az „Integrált Városfejlesztési Stratégia – Szombathely Megyei Jogú Város városközpontjának funkcióbővítő megújítása” című kiemelt projekt „Savaria Art mozi árkádjai alatt lévő kiskereskedelmi üzletek bővítése, új építése” alprojekt megvalósíthatóságának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hívja a polgármestert, hogy járjon el az 1. pontban megjelölt ingatlan átminősítése, azaz az ingatlan-nyilvántartási „közpark” megnevezésének törlése, és helyette az „üzlet és udvar” megnevezés feltüntetése irá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Szele Györgyi, az Igazgatás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ovács Előd, a Vagyonhasznosító és Városgazdálkodási Zrt. vezérigazgatója)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08. december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5:00Z</dcterms:created>
  <dc:creator>sumeghy.veronika</dc:creator>
  <dc:description/>
  <dc:language>en-US</dc:language>
  <cp:lastModifiedBy>sumeghy.veronika</cp:lastModifiedBy>
  <dcterms:modified xsi:type="dcterms:W3CDTF">2008-12-10T09:35:00Z</dcterms:modified>
  <cp:revision>1</cp:revision>
  <dc:subject/>
  <dc:title>493/2008</dc:title>
</cp:coreProperties>
</file>