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2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megtárgyalta a 2005. november 8. napján kötött adásvételi szerződésben rögzített, a szombathelyi 6203 hrsz-ú ingatlan beépítési kötelezettségére kikötött határidő meghosszabbításának kérdését és az alábbi döntéseket hozta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Style w:val="PageNumber"/>
          <w:rFonts w:cs="Arial"/>
        </w:rPr>
        <w:t xml:space="preserve">Abban az esetben, ha az </w:t>
      </w:r>
      <w:r>
        <w:rPr>
          <w:rStyle w:val="PageNumber"/>
        </w:rPr>
        <w:t xml:space="preserve">ITP-ROYAL Kft. a Közgyűlés 2009. januári üléséig jogerős építési engedéllyel rendelkezik, </w:t>
      </w:r>
      <w:r>
        <w:rPr>
          <w:rStyle w:val="PageNumber"/>
          <w:rFonts w:cs="Arial"/>
        </w:rPr>
        <w:t>felhatalmazza a polgármestert, hogy a Jogi Bizottság előzetes jóváhagyását követően a beépítési kötelezettség meghosszabbítására vonatkozó megállapodást aláírja az alábbi feltételekkel:</w:t>
      </w:r>
    </w:p>
    <w:p>
      <w:pPr>
        <w:pStyle w:val="Normal"/>
        <w:ind w:left="360" w:hanging="360"/>
        <w:jc w:val="both"/>
        <w:rPr/>
      </w:pPr>
      <w:r>
        <w:rPr>
          <w:rStyle w:val="PageNumber"/>
          <w:rFonts w:cs="Arial"/>
        </w:rPr>
        <w:t>-</w:t>
        <w:tab/>
        <w:t xml:space="preserve">az ITP-ROYAL Kft 60 millió forint összegű meghiúsulási kötbér fizetési kötelezettséget, továbbá ennek biztosítására visszavonhatatlan bankgaranciát vállal, </w:t>
      </w:r>
    </w:p>
    <w:p>
      <w:pPr>
        <w:pStyle w:val="Normal"/>
        <w:ind w:left="360" w:hanging="360"/>
        <w:jc w:val="both"/>
        <w:rPr/>
      </w:pPr>
      <w:r>
        <w:rPr>
          <w:rStyle w:val="PageNumber"/>
          <w:rFonts w:cs="Arial"/>
        </w:rPr>
        <w:t>-</w:t>
        <w:tab/>
        <w:t>az önkormányzat fenntartja az adásvételi szerződésben kikötött 5 éves visszavásárlási jogot.</w:t>
      </w:r>
    </w:p>
    <w:p>
      <w:pPr>
        <w:pStyle w:val="Normal"/>
        <w:ind w:left="360" w:hanging="360"/>
        <w:jc w:val="both"/>
        <w:rPr>
          <w:rStyle w:val="PageNumber"/>
          <w:rFonts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/>
        </w:rPr>
        <w:t>Amennyiben a jogerős építési engedély a januári Közgyűlésig nem áll rendelkezésre, úgy felkéri a polgármestert, hogy a Kőszegi utcai parkolólemezzel kapcsolatos előterjesztését terjessze a Közgyűlés januári ülése elé.</w:t>
      </w:r>
    </w:p>
    <w:p>
      <w:pPr>
        <w:pStyle w:val="Normal"/>
        <w:jc w:val="both"/>
        <w:rPr>
          <w:rStyle w:val="PageNumber"/>
          <w:rFonts w:cs="Arial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ab/>
        <w:t>Németh Kálmán alpolgármester</w:t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dr. Szabó Gábor alpolgármester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dr. Szakács Dávid, a Jogi Bizottság elnök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 xml:space="preserve">/a végrehajtás előkészítéséért: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ab/>
        <w:t>dr. Tőke Erzsébet, a Jogi és Képviselő Osztály vezetője /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b/>
          <w:bCs/>
          <w:u w:val="single"/>
        </w:rPr>
        <w:t>Határidő:</w:t>
      </w:r>
      <w:r>
        <w:rPr/>
        <w:t xml:space="preserve">    </w:t>
        <w:tab/>
        <w:t>2009. január 30.</w:t>
      </w:r>
      <w:r>
        <w:rPr>
          <w:sz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5:00Z</dcterms:created>
  <dc:creator>sumeghy.veronika</dc:creator>
  <dc:description/>
  <dc:language>en-US</dc:language>
  <cp:lastModifiedBy>sumeghy.veronika</cp:lastModifiedBy>
  <dcterms:modified xsi:type="dcterms:W3CDTF">2008-12-10T09:35:00Z</dcterms:modified>
  <cp:revision>2</cp:revision>
  <dc:subject/>
  <dc:title>492/2008</dc:title>
</cp:coreProperties>
</file>