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Kőszegi utcai parkolólemezze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203 hrsz-ú ingatlan tekintetében Önkormányzatunk, mint eladó és az ITP ROYAL Kft., mint vevő között 2005. november 8-án adásvételi szerződés jött létre – az azóta összevonásra került – szombathelyi 6203 hrsz-ú 48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valamint a 6207/2 hrsz-ú 5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a Szombathely, Kőszegi u. - Király u. – Mártírok tere által határolt tömbbelsőben található ingatlanra vonatkozó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erződés 10. pontjában az ITP ROYAL Kft. kötelezettséget vállalt arra, hogy az ingatlant az adásvételi szerződés megkötésétől számított 3 (három) éven belül beépíti, azon parkolóházat létesít.  A 12. pont szerint a beépítési kötelezettség a használatba vételi engedély jogerőre emelkedésének napján tekinthető teljesítettnek. A beépítési kötelezettség biztosítására az ingatlant Szombathely Megyei Jogú Város Önkormányzata javára bejegyzett visszavásárlási jog terheli. A 6203 hrsz-ú ingatlan beépítésére vállalt kötelezettség teljesítésének határideje az adásvételi szerződés 10. pontja szerint 2008. november 8. napján lejárt. Ettől az időponttól az eladó élhet a szerződésben kikötött visszavásárlási jog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421/2008.(X.30.) Kgy. sz. határozatában arról döntött, hogy 2008. november 30-ig nem kíván élni a visszavásárlási jogával. Felkért, hogy a Közgyűlés következő ülésére az esetleges beépítési kötelezettség határidejének meghosszabbítására vonatkozó szerződéses feltétel rendszert terjesszem el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374/2008.(IX.25.) Kgy. sz. határozatában arról döntött, hogy </w:t>
      </w:r>
      <w:r>
        <w:rPr>
          <w:rStyle w:val="PageNumber"/>
          <w:rFonts w:cs="Arial" w:ascii="Arial" w:hAnsi="Arial"/>
          <w:sz w:val="22"/>
        </w:rPr>
        <w:t xml:space="preserve">az Integrált Városfejlesztési Stratégia alapján kidolgozott  „A belváros kulturális és üzleti célú megújítása” programban az ITP-ROYAL Kft. nem lesz projektpartner. Dr. Szabó Gábor alpolgármester úr a Pénzügyi és Gazdasági Bizottság felkérésére részletes tájékoztatást adott az ITP-ROYAL Kft. részvételének szükségességéről  az Integrált Városfejlesztési Stratégiában. Ennek lényege, hogy amennyiben a parkolólemez az akció területen párhuzamos magánerős beruházásként beszámítható, akkor nem szükséges további konzorciumi partnerek felkutatása abból a célból, hogy a Nemzeti Fejlesztési Ügynökség által támasztott feltételeknek minimálisan megfeleljünk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fentiek alapján a Közgyűlés az Integrált Városfejlesztési Stratégiáról szóló önálló napirend keretében dönt arról, hogy a Kőszegi utcai parkoló megépítésével támogatásban nem részesülő partner legyen-e az ITP Royal Kft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 xml:space="preserve">Az ITP-ROYAL Kft. beépítési kötelezettségének meghosszabbításának feltétele – az Integrált Városfejlesztési Stratégiától függetlenül - hogy az ITP-ROYAL Kft. a beépítés kivitelezéséről, annak ütemezéséről, költségvetéséről és finanszírozásáról részletes tájékoztatást adjon. A beruházás finanszírozására megfelelő forrást kell igazolnia. A tájékoztatás és forrás igazolásának határideje: 2008. december 31. </w:t>
      </w:r>
    </w:p>
    <w:p>
      <w:pPr>
        <w:pStyle w:val="Szvegtrzsbehzssal2"/>
        <w:ind w:left="0" w:hanging="0"/>
        <w:rPr/>
      </w:pPr>
      <w:r>
        <w:rPr>
          <w:rStyle w:val="PageNumber"/>
        </w:rPr>
        <w:t xml:space="preserve">Az ITP-ROYAL Kft.-t az ütemezés szerint a beruházás alatt folyamatos tájékoztatási és együttműködési kötelezettség terheli. Amennyiben az ITP-ROYAL Kft. 2009. május 30. napjáig jogerős építési engedéllyel nem rendelkezik, függetlenül annak okától, a beépítési kötelezettség meghosszabbítására vonatkozó rendelkezés hatályát veszti. Ebben az esetben az önkormányzat ismét dönthet arról, hogy él-e az adásvételi szerződésben kikötött visszavásárlási jogával. </w:t>
      </w:r>
    </w:p>
    <w:p>
      <w:pPr>
        <w:pStyle w:val="Szvegtrzsbehzssal2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 xml:space="preserve">Javaslom a Tisztelt Közgyűlésnek, hogy a fent rögzített feltételek teljesülése esetén járuljon hozzá, hogy az ITP-ROYAL Ingatlanforgalmazó, Építő és Szolgáltató Kft.-nek a 2005. november 8-án kötött adásvételi szerződés 10. pontjában rögzített beépítési kötelezettsége határideje meghosszabbításra kerüljön. A visszavásárlási jog 2010. november 8. napjáig illeti meg az önkormányzatot, ezért javasolom, hogy a beépítési kötelezettség végső határideje 2010. augusztus 31. napja legyen. A beépítési kötelezettség változatlanul a használatba vételi engedély jogerőre emelkedésének napján tekinthető teljesítettnek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>Szombathely, 2008. november 20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 w:ascii="Arial" w:hAnsi="Arial"/>
          <w:sz w:val="22"/>
        </w:rPr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8.(XI.  27.)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Közgyűlés megtárgyalta a 2005. november 8. napján kötött adásvételi szerződésben rögzített, a szombathelyi 6203 hrsz-ú ingatlan beépítési kötelezettségére kikötött határidő meghosszabbításának kérdését és az alábbi döntéseket hozta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Style w:val="PageNumber"/>
          <w:rFonts w:cs="Arial" w:ascii="Arial" w:hAnsi="Arial"/>
          <w:sz w:val="22"/>
        </w:rPr>
        <w:t>1.</w:t>
        <w:tab/>
        <w:t xml:space="preserve">A beépítési kötelezettség hosszabbításának feltétele – az Integrált Városfejlesztési Stratégiától függetlenül, - hogy az ITP-ROYAL Kft. a beépítés kivitelezéséről, annak ütemezéséről, költségvetéséről és finanszírozásáról részletes tájékoztatást adjon. A beruházás finanszírozására megfelelő forrást kell igazolnia. A tájékoztatás és forrás igazolásának határideje 2008. december 31.  </w:t>
      </w:r>
    </w:p>
    <w:p>
      <w:pPr>
        <w:pStyle w:val="Normal"/>
        <w:ind w:left="360" w:hanging="0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Szvegtrzsbehzssal2"/>
        <w:ind w:left="360" w:hanging="360"/>
        <w:rPr/>
      </w:pPr>
      <w:r>
        <w:rPr>
          <w:rStyle w:val="PageNumber"/>
        </w:rPr>
        <w:t>2.</w:t>
        <w:tab/>
        <w:t xml:space="preserve">Amennyiben az ITP-ROYAL Kft. a fenti feltételt határidőre teljesíti, a Közgyűlés felhatalmazza a polgármestert, hogy a 2005. november 8. napján kötött adásvételi szerződést a beépítési kötelezettség határideje tekintetében – a Jogi, illetőleg a Pénzügyi és Gazdasági Bizottság jóváhagyását követően - módosítsa. A beépítési kötelezettség végső határideje 2010. augusztus 31. napja. A szerződésmódosításban – jogkövetkezményekre is kiterjedően - ki kell kötni, hogy az ITP-ROYAL Kft.-t az ütemezés szerint a beruházás alatt folyamatos tájékoztatási és együttműködési kötelezettség terheli, illetőleg amennyiben az ITP-ROYAL Kft. 2009. május 30. napjáig jogerős építési engedéllyel nem rendelkezik, függetlenül annak okától, a beépítési kötelezettség meghosszabbítására vonatkozó rendelkezés hatályát veszti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ind w:left="372" w:hanging="37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Szabó Gábor alpolgármester</w:t>
        <w:tab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Nagy Tibor aljegyző</w:t>
      </w:r>
    </w:p>
    <w:p>
      <w:pPr>
        <w:pStyle w:val="Szvegtrzs2"/>
        <w:tabs>
          <w:tab w:val="clear" w:pos="1200"/>
          <w:tab w:val="left" w:pos="900" w:leader="none"/>
        </w:tabs>
        <w:ind w:left="1080" w:hanging="1080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1. pont: 2008. december 31.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2. pont: 2008. január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E                                              </w:t>
    </w:r>
    <w:r>
      <w:rPr>
        <w:rFonts w:cs="Arial" w:ascii="Arial" w:hAnsi="Arial"/>
        <w:b/>
        <w:bCs/>
        <w:smallCaps/>
        <w:sz w:val="20"/>
      </w:rPr>
      <w:t>Pénzügyi és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b/>
        <w:bCs/>
        <w:smallCaps/>
        <w:sz w:val="20"/>
      </w:rPr>
      <w:t>Gazdasági Bizottság</w:t>
    </w:r>
  </w:p>
  <w:p>
    <w:pPr>
      <w:pStyle w:val="Header"/>
      <w:tabs>
        <w:tab w:val="clear" w:pos="4536"/>
        <w:tab w:val="center" w:pos="1843" w:leader="none"/>
        <w:tab w:val="center" w:pos="540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  <w:tab/>
      <w:t xml:space="preserve">                                                                                                            Jogi bizottság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1"/>
      <w:rPr>
        <w:caps w:val="false"/>
        <w:smallCaps w:val="false"/>
      </w:rPr>
    </w:pPr>
    <w:r>
      <w:rPr>
        <w:rFonts w:eastAsia="Arial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00" w:leader="none"/>
        <w:tab w:val="center" w:pos="7020" w:leader="none"/>
      </w:tabs>
      <w:outlineLvl w:val="0"/>
    </w:pPr>
    <w:rPr>
      <w:rFonts w:ascii="Arial" w:hAnsi="Arial" w:cs="Arial"/>
      <w:b/>
      <w:bCs/>
      <w:i/>
      <w:i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Gerencsér Ernőné</dc:creator>
  <dc:description/>
  <dc:language>en-US</dc:language>
  <cp:lastModifiedBy>Czink Zsuzsanna</cp:lastModifiedBy>
  <cp:lastPrinted>2008-10-15T14:14:00Z</cp:lastPrinted>
  <dcterms:modified xsi:type="dcterms:W3CDTF">2008-11-20T14:04:00Z</dcterms:modified>
  <cp:revision>13</cp:revision>
  <dc:subject/>
  <dc:title>ELŐTERJESZTÉS</dc:title>
</cp:coreProperties>
</file>