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1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z „AGÓRA SAVARIA” az új szellemi városközpont kialakítása projekt beruházási programjára vonatkozó előterjesztést megtárgyalta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A Közgyűlés az „AGÓRA SAVARIA” az új szellemi városközpont kialakítása projekt beruházási programját megtárgyalta, és azt az előterjesztésben foglalt tartalommal elfogadja azzal, hogy a forrásról a végleges döntését a februári Közgyűlésen hozza meg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2. </w:t>
        <w:tab/>
        <w:t>Felkéri a polgármestert, és a Költségvetési Szakmai Bizottság elnökét, folytassanak tárgyalásokat a kormány képviselőivel a tárgyban, hogy a beruházási programban meghatározott önerő forrásaként a színházépítés céljára rendelkezésre bocsátott 1 milliárd forintos keretet felhasználhassa a vá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/>
        <w:t>: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emény András, a Költségvetési Szakmai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Németh Kálmán al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eastAsia="Arial"/>
        </w:rPr>
        <w:t xml:space="preserve"> </w:t>
      </w:r>
      <w:r>
        <w:rPr/>
        <w:t>(A végrehajtásért felelős: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Ávár János, a Tisztségviselői Osztály vezetőj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Lakézi Gábor, a Városfejlesztési és 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 2008. február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4:00Z</dcterms:created>
  <dc:creator>sumeghy.veronika</dc:creator>
  <dc:description/>
  <dc:language>en-US</dc:language>
  <cp:lastModifiedBy>sumeghy.veronika</cp:lastModifiedBy>
  <dcterms:modified xsi:type="dcterms:W3CDTF">2008-12-10T09:35:00Z</dcterms:modified>
  <cp:revision>1</cp:revision>
  <dc:subject/>
  <dc:title>491/2008</dc:title>
</cp:coreProperties>
</file>