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284"/>
        </w:tabs>
        <w:spacing w:before="60" w:after="0"/>
        <w:ind w:right="169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6"/>
        </w:rPr>
      </w:pPr>
      <w:r>
        <w:rPr>
          <w:rFonts w:cs="Arial" w:ascii="Arial" w:hAnsi="Arial"/>
          <w:b/>
          <w:bCs/>
          <w:iCs/>
          <w:sz w:val="56"/>
        </w:rPr>
        <w:t>Beruházási program</w:t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52"/>
        </w:rPr>
      </w:pPr>
      <w:r>
        <w:rPr>
          <w:rFonts w:cs="Arial" w:ascii="Arial" w:hAnsi="Arial"/>
          <w:b/>
          <w:bCs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jc w:val="center"/>
        <w:rPr>
          <w:rFonts w:ascii="Arial" w:hAnsi="Arial" w:cs="Arial"/>
          <w:b/>
          <w:b/>
          <w:bCs/>
          <w:iCs/>
          <w:sz w:val="40"/>
        </w:rPr>
      </w:pPr>
      <w:r>
        <w:rPr>
          <w:rFonts w:cs="Arial" w:ascii="Arial" w:hAnsi="Arial"/>
          <w:b/>
          <w:bCs/>
          <w:iCs/>
          <w:sz w:val="40"/>
        </w:rPr>
        <w:t>az  „Agóra Savaria” az új szellemi városközpont kialakítása</w:t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clear" w:pos="284"/>
        </w:tabs>
        <w:ind w:right="16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/>
      </w:pPr>
      <w:r>
        <w:rPr>
          <w:rFonts w:cs="Arial" w:ascii="Arial" w:hAnsi="Arial"/>
          <w:b/>
          <w:bCs/>
          <w:iCs/>
          <w:sz w:val="28"/>
        </w:rPr>
        <w:t>Készült</w:t>
      </w:r>
      <w:r>
        <w:rPr>
          <w:rFonts w:cs="Arial" w:ascii="Arial" w:hAnsi="Arial"/>
          <w:iCs/>
          <w:sz w:val="28"/>
        </w:rPr>
        <w:t>: 2008. november</w:t>
        <w:tab/>
        <w:tab/>
        <w:tab/>
      </w:r>
      <w:r>
        <w:rPr>
          <w:rFonts w:cs="Arial" w:ascii="Arial" w:hAnsi="Arial"/>
          <w:b/>
          <w:bCs/>
          <w:iCs/>
          <w:sz w:val="24"/>
        </w:rPr>
        <w:t>Készítette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Csakszveg"/>
        <w:tabs>
          <w:tab w:val="left" w:pos="284" w:leader="none"/>
          <w:tab w:val="center" w:pos="2835" w:leader="none"/>
        </w:tabs>
        <w:ind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>Szombathely Megyei Jogú Város</w:t>
      </w:r>
    </w:p>
    <w:p>
      <w:pPr>
        <w:pStyle w:val="Csakszveg"/>
        <w:tabs>
          <w:tab w:val="left" w:pos="284" w:leader="none"/>
          <w:tab w:val="center" w:pos="2835" w:leader="none"/>
        </w:tabs>
        <w:ind w:left="4820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>Polgármesteri Hivatala</w:t>
      </w:r>
    </w:p>
    <w:p>
      <w:pPr>
        <w:pStyle w:val="Csakszveg"/>
        <w:tabs>
          <w:tab w:val="left" w:pos="284" w:leader="none"/>
          <w:tab w:val="center" w:pos="2835" w:leader="none"/>
        </w:tabs>
        <w:ind w:left="4956" w:right="169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Városfejlesztési és Üzemeltetési O. Beruházási Iroda</w:t>
      </w:r>
      <w:r>
        <w:br w:type="page"/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RTALOMJEGYZÉK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720"/>
        <w:rPr/>
      </w:pPr>
      <w:r>
        <w:rPr>
          <w:rFonts w:cs="Arial" w:ascii="Arial" w:hAnsi="Arial"/>
          <w:sz w:val="24"/>
          <w:szCs w:val="24"/>
        </w:rPr>
        <w:t>I. A beruházási program adatlapja</w:t>
        <w:tab/>
        <w:tab/>
        <w:tab/>
        <w:tab/>
        <w:tab/>
        <w:tab/>
        <w:tab/>
        <w:t>2</w:t>
        <w:br/>
        <w:br/>
        <w:t>II.A beruházás ismertetése</w:t>
        <w:br/>
        <w:br/>
        <w:tab/>
        <w:t>II.1. Történeti áttekintés, előzmények</w:t>
        <w:tab/>
        <w:tab/>
        <w:tab/>
        <w:tab/>
        <w:tab/>
        <w:t>3</w:t>
        <w:br/>
        <w:br/>
        <w:tab/>
        <w:t>II.2. A beruházás célja</w:t>
        <w:tab/>
        <w:tab/>
        <w:tab/>
        <w:tab/>
        <w:tab/>
        <w:tab/>
        <w:tab/>
        <w:t>4</w:t>
        <w:br/>
        <w:br/>
        <w:tab/>
        <w:t>II.3. Tervezett építészeti kialakítás</w:t>
        <w:tab/>
        <w:tab/>
        <w:tab/>
        <w:tab/>
        <w:tab/>
        <w:t>5</w:t>
        <w:br/>
        <w:br/>
        <w:t>III. Elérhető eredmények</w:t>
        <w:tab/>
        <w:tab/>
        <w:tab/>
        <w:tab/>
        <w:tab/>
        <w:tab/>
        <w:tab/>
        <w:tab/>
        <w:tab/>
        <w:t>8</w:t>
        <w:br/>
        <w:br/>
        <w:t>IV. A beruházás megvalósításának intézkedési terve</w:t>
        <w:tab/>
        <w:br/>
        <w:br/>
        <w:tab/>
        <w:t>IV.1. A megkezdett tevékenységek bemutatása</w:t>
        <w:tab/>
        <w:tab/>
        <w:tab/>
        <w:t>9</w:t>
        <w:br/>
        <w:br/>
        <w:t xml:space="preserve">    </w:t>
        <w:tab/>
        <w:t>IV.2. Engedélyek, dokumentációk állapotának bemutatása</w:t>
        <w:tab/>
        <w:tab/>
        <w:t>9</w:t>
        <w:br/>
        <w:br/>
        <w:t xml:space="preserve">  </w:t>
        <w:tab/>
        <w:t>IV.3. Intézkedési terv</w:t>
        <w:tab/>
        <w:tab/>
        <w:tab/>
        <w:tab/>
        <w:tab/>
        <w:tab/>
        <w:tab/>
        <w:t>10</w:t>
        <w:br/>
        <w:br/>
        <w:t>V. A beruházás költségei</w:t>
        <w:tab/>
        <w:tab/>
        <w:tab/>
        <w:tab/>
        <w:tab/>
        <w:tab/>
        <w:tab/>
        <w:tab/>
        <w:tab/>
        <w:t>13</w:t>
        <w:br/>
        <w:br/>
        <w:t>VI.A Beruházás megvalósításának pénzügyi fedezete</w:t>
        <w:tab/>
        <w:tab/>
        <w:tab/>
        <w:tab/>
        <w:t>14</w:t>
        <w:br/>
        <w:br/>
        <w:t>VII. Záradék</w:t>
        <w:tab/>
        <w:tab/>
        <w:tab/>
        <w:tab/>
        <w:tab/>
        <w:tab/>
        <w:tab/>
        <w:tab/>
        <w:tab/>
        <w:tab/>
        <w:tab/>
        <w:t>14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before="120" w:after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vanish/>
          <w:sz w:val="32"/>
          <w:szCs w:val="32"/>
        </w:rPr>
      </w:pPr>
      <w:r>
        <w:rPr>
          <w:rFonts w:cs="Times New Roman" w:ascii="Times New Roman" w:hAnsi="Times New Roman"/>
          <w:vanish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32"/>
        </w:rPr>
        <w:t>I. A BERUHÁZÁSI PROGRAM ADATLAPJ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vanish/>
          <w:sz w:val="28"/>
          <w:szCs w:val="32"/>
        </w:rPr>
      </w:pPr>
      <w:r>
        <w:rPr>
          <w:rFonts w:cs="Arial" w:ascii="Arial" w:hAnsi="Arial"/>
          <w:b/>
          <w:bCs/>
          <w:iCs/>
          <w:vanish/>
          <w:sz w:val="28"/>
          <w:szCs w:val="32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1. Beruházó:</w:t>
        <w:tab/>
      </w:r>
      <w:r>
        <w:rPr>
          <w:rFonts w:cs="Arial" w:ascii="Arial" w:hAnsi="Arial"/>
          <w:iCs/>
          <w:sz w:val="28"/>
        </w:rPr>
        <w:t>Szombathely Megyei Jogú Város Önkormányzata</w:t>
      </w:r>
    </w:p>
    <w:p>
      <w:pPr>
        <w:pStyle w:val="Csakszveg"/>
        <w:tabs>
          <w:tab w:val="clear" w:pos="284"/>
        </w:tabs>
        <w:spacing w:lineRule="auto" w:line="360"/>
        <w:ind w:left="1416" w:right="-2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9700 Szombathely, Kossuth L. u. 1.-3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 xml:space="preserve">2. Beruházás megnevezése: </w:t>
        <w:tab/>
      </w:r>
      <w:r>
        <w:rPr>
          <w:rFonts w:cs="Arial" w:ascii="Arial" w:hAnsi="Arial"/>
          <w:iCs/>
          <w:sz w:val="28"/>
        </w:rPr>
        <w:t>Az „Agóra Savaria – az új szellemi városközpont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3. Beruházás helye:</w:t>
        <w:tab/>
        <w:tab/>
        <w:tab/>
      </w:r>
      <w:r>
        <w:rPr>
          <w:rFonts w:cs="Arial" w:ascii="Arial" w:hAnsi="Arial"/>
          <w:bCs/>
          <w:iCs/>
          <w:sz w:val="28"/>
        </w:rPr>
        <w:t>Szombathely, Akacs M. u. 7., 3505 hrsz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 xml:space="preserve">4. Beruházás kezdete: </w:t>
        <w:tab/>
        <w:tab/>
      </w:r>
      <w:r>
        <w:rPr>
          <w:rFonts w:cs="Arial" w:ascii="Arial" w:hAnsi="Arial"/>
          <w:iCs/>
          <w:sz w:val="28"/>
        </w:rPr>
        <w:t>2008. május 01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5. Beruházás befejezése:</w:t>
        <w:tab/>
        <w:tab/>
      </w:r>
      <w:r>
        <w:rPr>
          <w:rFonts w:cs="Arial" w:ascii="Arial" w:hAnsi="Arial"/>
          <w:bCs/>
          <w:iCs/>
          <w:sz w:val="28"/>
        </w:rPr>
        <w:t>2010. augusztus 31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6. Beruházás bonyolítója:</w:t>
        <w:tab/>
        <w:tab/>
      </w:r>
      <w:r>
        <w:rPr>
          <w:rFonts w:cs="Arial" w:ascii="Arial" w:hAnsi="Arial"/>
          <w:iCs/>
          <w:sz w:val="28"/>
        </w:rPr>
        <w:t>közbeszerzési pályázaton kerül</w:t>
      </w:r>
    </w:p>
    <w:p>
      <w:pPr>
        <w:pStyle w:val="Csakszveg"/>
        <w:tabs>
          <w:tab w:val="clear" w:pos="284"/>
        </w:tabs>
        <w:spacing w:lineRule="auto" w:line="360"/>
        <w:ind w:left="3540" w:right="-2" w:firstLine="708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kiválasztásr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7. Tervezők: </w:t>
        <w:tab/>
      </w:r>
      <w:r>
        <w:rPr>
          <w:rFonts w:cs="Arial" w:ascii="Arial" w:hAnsi="Arial"/>
          <w:iCs/>
          <w:sz w:val="28"/>
        </w:rPr>
        <w:tab/>
        <w:t>közbeszerzési pályázaton kerül kiválasztásr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/>
      </w:pPr>
      <w:r>
        <w:rPr>
          <w:rFonts w:cs="Arial" w:ascii="Arial" w:hAnsi="Arial"/>
          <w:b/>
          <w:bCs/>
          <w:iCs/>
          <w:sz w:val="28"/>
        </w:rPr>
        <w:t>8. A beruházás előkészítő:</w:t>
        <w:tab/>
        <w:tab/>
      </w:r>
      <w:r>
        <w:rPr>
          <w:rFonts w:cs="Arial" w:ascii="Arial" w:hAnsi="Arial"/>
          <w:iCs/>
          <w:sz w:val="28"/>
        </w:rPr>
        <w:t xml:space="preserve">Szombathely Megyei Jogú Város 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/>
      </w:pPr>
      <w:r>
        <w:rPr>
          <w:rFonts w:cs="Arial" w:ascii="Arial" w:hAnsi="Arial"/>
          <w:b/>
          <w:bCs/>
          <w:iCs/>
          <w:sz w:val="28"/>
        </w:rPr>
        <w:tab/>
        <w:tab/>
      </w:r>
      <w:r>
        <w:rPr>
          <w:rFonts w:cs="Arial" w:ascii="Arial" w:hAnsi="Arial"/>
          <w:iCs/>
          <w:sz w:val="28"/>
        </w:rPr>
        <w:t>Polgármesteri Hivatal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Városfejlesztési és Üzemeltetési O.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Beruházási Iroda</w:t>
      </w:r>
    </w:p>
    <w:p>
      <w:pPr>
        <w:pStyle w:val="Csakszveg"/>
        <w:tabs>
          <w:tab w:val="clear" w:pos="284"/>
        </w:tabs>
        <w:spacing w:lineRule="auto" w:line="360"/>
        <w:ind w:left="3969" w:right="-2" w:hanging="3969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ab/>
        <w:tab/>
        <w:t>9700 Szombathely, Kossuth L. u. 1-3.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/>
      </w:pPr>
      <w:r>
        <w:rPr>
          <w:rFonts w:cs="Arial" w:ascii="Arial" w:hAnsi="Arial"/>
          <w:b/>
          <w:bCs/>
          <w:iCs/>
          <w:sz w:val="28"/>
        </w:rPr>
        <w:t>9. Kivitelező:</w:t>
        <w:tab/>
      </w:r>
      <w:r>
        <w:rPr>
          <w:rFonts w:cs="Arial" w:ascii="Arial" w:hAnsi="Arial"/>
          <w:iCs/>
          <w:sz w:val="28"/>
        </w:rPr>
        <w:t>Közbeszerzési eljárás(-ok) lefolytatása során kerül(-nek)</w:t>
      </w:r>
    </w:p>
    <w:p>
      <w:pPr>
        <w:pStyle w:val="Csakszveg"/>
        <w:tabs>
          <w:tab w:val="clear" w:pos="284"/>
        </w:tabs>
        <w:spacing w:lineRule="auto" w:line="360"/>
        <w:ind w:left="3969" w:right="-2" w:hanging="184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iCs/>
          <w:sz w:val="28"/>
        </w:rPr>
        <w:t>kiválasztásra</w:t>
      </w:r>
    </w:p>
    <w:p>
      <w:pPr>
        <w:pStyle w:val="Csakszveg"/>
        <w:tabs>
          <w:tab w:val="clear" w:pos="284"/>
        </w:tabs>
        <w:spacing w:lineRule="auto" w:line="360"/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  <w:r>
        <w:br w:type="page"/>
      </w:r>
    </w:p>
    <w:p>
      <w:pPr>
        <w:pStyle w:val="Csakszveg"/>
        <w:tabs>
          <w:tab w:val="clear" w:pos="284"/>
        </w:tabs>
        <w:ind w:right="-2" w:firstLine="284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II. A BERUHÁZÁS ISMERTETÉSE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Csakszveg"/>
        <w:tabs>
          <w:tab w:val="clear" w:pos="284"/>
        </w:tabs>
        <w:ind w:left="360" w:right="-2" w:hanging="0"/>
        <w:rPr/>
      </w:pPr>
      <w:r>
        <w:rPr>
          <w:rFonts w:cs="Arial" w:ascii="Arial" w:hAnsi="Arial"/>
          <w:b/>
          <w:bCs/>
          <w:sz w:val="28"/>
        </w:rPr>
        <w:t xml:space="preserve">II.1. TÖRTÉNETI ÁTTEKINTÉS, </w:t>
      </w:r>
      <w:r>
        <w:rPr>
          <w:rFonts w:cs="Arial" w:ascii="Arial" w:hAnsi="Arial"/>
          <w:b/>
          <w:bCs/>
          <w:iCs/>
          <w:sz w:val="28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a Néphadsereg Helyőrségi Művelődési Otthonának épült az 1980-as évek végé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férőhelyes színházteremm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 és 60 fős kamaratermekkel, próbateremm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köri és klubhelyiségekke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tteremmel, terassz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év alatt az épület a gondos fenntartás ellenére jelentősen amortizálódott, nem felel meg a kor középületektől elvárt esztétikai követelményeinek. A homlokzatok, a hőhidas nyílászárók és falpanelek, a tető hőszigetelése nem felelnek meg a mai elvárásoknak, korszerűsítésük jelentősen csökkenti az üzemeltetés költségeit. A hang- és fénytechnikai rendszer elavul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zombathely, belterület 3505 hrsz-ú ingatlanon fekvő épület tulajdonjoga 2006. évben került a Magyar Államtól az Önkormányzathoz. A tulajdonszerzést követően az új tulajdonos számára egyértelművé vált az objektum </w:t>
      </w:r>
      <w:r>
        <w:rPr>
          <w:rFonts w:cs="Arial" w:ascii="Arial" w:hAnsi="Arial"/>
          <w:i/>
          <w:iCs/>
          <w:sz w:val="24"/>
          <w:szCs w:val="24"/>
        </w:rPr>
        <w:t>kulturális célú használatának szándéka</w:t>
      </w:r>
      <w:r>
        <w:rPr>
          <w:rFonts w:cs="Arial" w:ascii="Arial" w:hAnsi="Arial"/>
          <w:sz w:val="24"/>
          <w:szCs w:val="24"/>
        </w:rPr>
        <w:t xml:space="preserve"> és rövid időn belüli </w:t>
      </w:r>
      <w:r>
        <w:rPr>
          <w:rFonts w:cs="Arial" w:ascii="Arial" w:hAnsi="Arial"/>
          <w:i/>
          <w:iCs/>
          <w:sz w:val="24"/>
          <w:szCs w:val="24"/>
        </w:rPr>
        <w:t>felújításának szükségessége</w:t>
      </w:r>
      <w:r>
        <w:rPr>
          <w:rFonts w:cs="Arial" w:ascii="Arial" w:hAnsi="Arial"/>
          <w:sz w:val="24"/>
          <w:szCs w:val="24"/>
        </w:rPr>
        <w:t>. A két szempont az Agóra kialakításával megvalósulha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Szombathely Megyei Jogú Város Közgyűlése 425/2007. (IX. 27.) számú határozatában döntött a Szombathely, Akacs M. u. 7. szám alatti ingatlan épületének (HEMO) színházi célú felhasználásáról, és felkérte a SZOVA Zrt. Igazgatóságát, hogy a színházi fejlesztéshez a közbeszerzési eljárást lebonyolítsa és az eljárás nyertesével a vállalkozási szerződést megkösse. A SZOVA Zrt. a beruházás előkészítéseként elkészíttette az épület átalakításának tanulmányterv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va Zrt. 2007. november 08. napján a tervezésre-kivitelezésre irányuló Részvételi felhívást adott ki gyorsított tárgyalásos közbeszerzési eljárásra – amely a Közbeszerzések Tanácsa hivatalos lapjában, a Közbeszerzési Értesítő 2007. XI. 12-én megjelent 128. számában, K.É. 17343/2007.nyilvántartási számon jelent meg – amelyben az ajánlattételi határidő 2007. november 26. 11 óra volt. Egyetlen érvényes részvételi jelentkezés érkezett a Zalai Általános Építési Vállalkozó Zrt-t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SZOVA Zrt. által lebonyolított nyílt, gyorsított tárgyalásos közbeszerzési eljárást, amelyben a Zalai Általános Építési Vállalkozó Zrt. tett érvényes ajánlatot, a Közgyűlés a 32/2008. (I. 31.) Kgy számú határozatával, forráshiány miatt eredménytelennek nyilvání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nti közbeszerzési eljárás lehetővé tette az engedélyes tervek előkészítését és az engedélyezési eljárás megkezdését. A terveket az ajánlattevő 2007. december 29.-én benyújtotta a szombathelyi 1. fokú Építési Hatósághoz engedélyeztetésre, ezzel is gyorsítva a beruházás megvalósulásá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dalmi Infrastruktúra Operatív Program keretében kiírásra került az AGÓRA Multifunkcionális Közösségi Központok és Területi Közművelődési Tanácsadó Szolgálat Infrastrukturális feltételeinek kialakítása című pályázat, melynek célja olyan közművelődési intézményrendszer kialakítása, amely a közoktatási és közművelődési rendszerek összekapcsolása, az egész életen át tartó tanulás feltételeinek javítása és infrastrukturális hátterének kialakítása, illetve fejlesztése révén lehetőséget teremt a jobb minőségű kulturális szolgáltatások biztosítására. </w:t>
      </w:r>
    </w:p>
    <w:p>
      <w:pPr>
        <w:pStyle w:val="TextBody"/>
        <w:spacing w:lineRule="auto" w:line="240"/>
        <w:rPr/>
      </w:pPr>
      <w:r>
        <w:rPr/>
        <w:t>Szombathely Megyei Jogú Város Közgyűlése az 59/2008. (II. 28.) Kgy. sz. határozatában döntött arról, hogy az AGÓRA Multifunkcionális Közösségi Központok és Területi Közművelődési Tanácsadó Szolgálat infrastrukturális feltételeinek kialakítása című pályázaton részt ves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kiírásra került pályázat feltételrendszerének megfelelően megváltozott a műszaki tartalom, ezért szükségessé vált a tervek módosítása. A korábbi koncepció alapján elkészült engedélyezési tervek felhasználásának jogát az Önkormányzat a Szombathelyért Közhasznú Közalapítványtól térítésmentesen megkapta. Ez a tervanyag azonban továbbtervezésre, ill. átdolgozásra szorult, mivel a megvalósuló beruházásnak, sikeres AGÓRA pályázat esetén, a benyújtott projektben szereplő beruházás I. ütemének kell megfelelnie. A Szombathely Megyei Jogú Város Közgyűlése az 178/2008. (IV.24.) Kgy. sz. határozatában döntött a HEMO átalakításának beruházási programjáról, továbbá az I. ütem megvalósításához szükséges tervezési feladatok elvégzéséről. Az I. ütem kialakításához az épület bővítést /toldalék építést/, belső átalakításokat és infrastrukturális fejlesztést kell megvalósít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„Agóra Savaria” – új szellemi városközpont kialakítása során a fejlesztés tartalma az Agóra intézménytípus létrehozása Szombathelyen egy új komplexum építésével és a városban működő közművelődési intézmények racionalizálásával. A tevékenységsor meghatározó elemeként kialakításra kerül egy 728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ettó szintterületű, új funkciókat is magába foglaló multifunkcionális közösségi központ, amely alkalmas a közösségi-művelődési, oktatási-felnőttképzési és élmény funkciókat integráló működésre. A beruházásként jelentkező fejlesztés tartalmi tekintetben messze túlmutat a létrejövő falakon, az a városi-térségi közművelődési tevékenység új alapokra helyezését is jelenti egy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valósuló beruházás mellett a projekt tartalmazza az intézmény tevékenységtípusoknak megfelelő infrastrukturális feltételeinek megteremtését is.</w:t>
      </w:r>
    </w:p>
    <w:p>
      <w:pPr>
        <w:pStyle w:val="TextBody"/>
        <w:spacing w:lineRule="auto" w:line="240"/>
        <w:rPr/>
      </w:pPr>
      <w:r>
        <w:rPr/>
        <w:t>Az intézmény a partneri szándéknyilatkozatok alapján 352 település számára kínál közművelődési szolgáltatásokat. A fejlesztés révén növekedni fog a városban nyújtott szolgáltatások mennyisége és minősége és az igénybe vevők szá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2. A BERUHÁZÁS CÉLJA: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projekt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ejlesztés indokoltsága</w:t>
      </w:r>
      <w:r>
        <w:rPr>
          <w:rFonts w:cs="Arial" w:ascii="Arial" w:hAnsi="Arial"/>
          <w:sz w:val="24"/>
          <w:szCs w:val="24"/>
        </w:rPr>
        <w:t>: a jelenlegi kulturális-közművelődési kapacitások összességében elégséges nagyságúak, de belső összetételük (a különböző terek nagysága és adottságai) nem megfelelőek a városi szolgáltatás-kínálat kiszolgálásához, másfelől műszaki állapotuk is beavatkozásokat igényelnek. Különösen problémás a HEMO állapota: a funkciója betöltésére korlátozottan alkalmas épület műszakilag is amortizálódott, így annak felújítása sürget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űvelődési és Sportház jövőjéről várospolitikai döntés született: mivel a felépítendő szombathelyi színház lehetséges helyére vonatkozóan megvizsgált területek közül a Március 15. teret tartja a legalkalmasabbnak és leendő helyszínként kijelölésre került, ezért a legnagyobb befogadóképességű MSH kapacitásaival középtávon valószínűleg nem lehet számo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ézményrendszer e komoly infrastrukturális bizonytalanságai nehezítik a racionális stratégiai tervezést is, így a pénzügyi fenntarthatóság külső körülményeknek erősen kitett. Nehezíti az új városi közművelődési szervezet gazdálkodást a jelenlegi intézményrendszer széttagoltsága és a számos helyszín kényszerű bevonása is. A funkciók és kapacitások egy helyszínre telepítése és műszaki tekintetben kiszámítható finanszírozási környezet biztosítása esetén a racionális gazdálkodás nemcsak egyszerűbbé válik, de a menedzsmenttől reálisan és tiszta viszonyok mellett meg is követelhető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Kiscm"/>
        <w:tabs>
          <w:tab w:val="clear" w:pos="284"/>
        </w:tabs>
        <w:ind w:right="-2" w:hanging="0"/>
        <w:rPr>
          <w:rFonts w:ascii="Arial" w:hAnsi="Arial" w:cs="Arial"/>
          <w:i w:val="false"/>
          <w:i w:val="false"/>
          <w:iCs/>
          <w:color w:val="000000"/>
          <w:sz w:val="28"/>
          <w:szCs w:val="28"/>
        </w:rPr>
      </w:pPr>
      <w:r>
        <w:rPr>
          <w:rFonts w:cs="Arial" w:ascii="Arial" w:hAnsi="Arial"/>
          <w:i w:val="false"/>
          <w:iCs/>
          <w:color w:val="000000"/>
          <w:sz w:val="28"/>
          <w:szCs w:val="28"/>
        </w:rPr>
        <w:t>II.3. TERVEZETT ÉPÍTÉSZETI KIALAKÍTÁ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meglevő szerkezetek ismerteté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980-as évek közepén tervezett épület a kor hazai építőanyag iparának legszínvonalasabb épületszerkezeteiből épült, időközben azonban nagymértékben amortizálódott. A két kamara- és próbaterem kis belmagasságuk miatt már a megépítésüknél is alkalmatlanok voltak funkciójukra, a díszletraktár minimális területű.</w:t>
      </w:r>
    </w:p>
    <w:p>
      <w:pPr>
        <w:pStyle w:val="FeaStyleCharCharChar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tartószerkezete előre gyártott UNIVÁZ-B típusú vázszerkezet, a födémek, fesztávokhoz alkalmazkodó SPAN-DECK  ill. UNIVÁZ födémpalló, TT feszített panel, monolit vasbeton merevítő-, tűzgátló falakkal és lépcső szerkezetekkel kiegészít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ső térelhatárolás UNIVÁZ álló homlokzati panel és fémmunkás függönyfal alumínium nyílászárokkal. A tető bitumenes lemezfedés, melyet az elmúlt évben részlegesen felújított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ső burkolatok, nyílászárok, lépcső- és galériakorlátok, álmennyezetek szintén a hazai építőanyag ipar 1980-as évek színvonalán épültek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temes megvalósít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uházás ütemezetten valósul me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ső ütemben</w:t>
      </w:r>
      <w:r>
        <w:rPr>
          <w:rFonts w:cs="Arial" w:ascii="Arial" w:hAnsi="Arial"/>
          <w:sz w:val="24"/>
          <w:szCs w:val="24"/>
        </w:rPr>
        <w:t xml:space="preserve"> a déli szárny korszerűsítése történik, nyugati oldalon toldalék hozzá építésével. Kisebb területre, átépítésre kerül a konyhablokk is. Ezzel az épület alkalmassá válik a színházi funkciók ellátására 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 az ütemben kell, hogy megvalósuljon az elektromos bővítés konténer trafó telepítésével és a hőközpont áthelyezése az északi oldalról a pincéb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második ütemben</w:t>
      </w:r>
      <w:r>
        <w:rPr>
          <w:rFonts w:cs="Arial" w:ascii="Arial" w:hAnsi="Arial"/>
          <w:sz w:val="24"/>
          <w:szCs w:val="24"/>
        </w:rPr>
        <w:t xml:space="preserve"> bontják le az épület északkeleti sarkát és részben ennek a helyére épül az új épületszárny. Az épület végleges homlokzat kialakítása és bejárati előtető is ebben az ütemben kész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t követően a belső útépítés és a kertrendezés kialakításával fejeződik be az Agora a tervek szerin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ÜT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rekonstrukció ismerteté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gora Multifunkcionális Központ pályázati programját a meglévő HEMO épületének korszerűsítésével, részleges bontásával és új épületszárny építésével lehet biztos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lévő épület korszerűsíté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lévő épület két fő funkcionális egységét, a színházat és az éttermet felújítása történik. Az új igényeket hozzáépítéssel és belső átalakításokkal lehet kielégíteni. A színpadtérhez bővítmény hozzáépítésével lehet biztosítani a színház hiányzó kiszolgáló funkcióit; díszlet-, jelmez- és kellékraktárt, műszaktartózkodó-, és szociális blokkot. A többi igényt belső átalakítással meg lehetett oldani. A színház nézőterének lejtését meg kell emelni, mozgássérült nézőhelyeket kell kialakítani, a nézőtéri székeket ki kell cseré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szinten, a keleti oldalon kerültek elhelyezésre az osztható előadó terem helyiség csoportjai. A személyzeti bejárónál van kialakítva a porta, a főbejáratnál pedig jegypénztár és info pult. A fölszinten lévő étterem minimális átalakítást kap. A konyha kapacitása változatlan 300 adag, a mai technológiai igényeknek megfelelően pedig az alaprajzi elrendezése is módos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él-keleti szárnyban vannak elhelyezve a megadott létszámra vonatkozó irod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t szintre vannak szervezve a színészöltözők - a személyzeti lépcső mellé - és itt lesz a színésztársalgó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akadálymentesítése is megoldódik. A mozgássérült WC-k a földszinten kerülnek elhelyezésre. Az akadálymentes közlekedést a bejáratnál gyalogos rámpa, az emeletre pedig lift segí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konstrukció után a meglévő „kukucska” színház a mai kőveteményeknek megfelelő állandó vagy befogadó színházként tud működ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alakítás mellett az épület átalakítással nem érintett részei is felújításra kerülnek, ez vonatkozik a gépészeti és villamos rendszerekre, építészeti és belsőépítészeti munkákra. A bővítés miatt (díszlet, kellékraktár, lift) a meglévő közművezetékeket ki kell váltani. A meglévő közműbekötések mellett új bekötésekre is szükség v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: ÜT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nt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pület észak-keleti kétszintes sarkát bontjuk el - mintegy 530m2-t -, így lehetőség nyílik egy közösségi ház megépítésére. A tervezett új, négyszintes épületrész alkalmas a kibővített funkció kialakítására és nem kell az eddig I. ütemben elkészült részen változtatni, az változatlanul tovább üzemelhet. Az elbontandó épület előre gyártott vasbeton szerkezet. A homlokzata alumínium függöny fal alu. nyílászárokkal. Az alapokat nem kell bontani, az új pontalapok helyét a régi raszter közé helyezik el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új épületszárn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lévő épület észak-keleti sarkának elbontott helyére és a telek Deák Ferenc utcai előkertjének beépítésével az új funkcionális egységeket három ill. négy szintes épületben lehet elhelyezni. A földszinten a mobil bútorozással használható foglalkoztató tereket és az osztálytermeket, az első emeleten a multifunkcionális nagytermet és kiszolgáló tereit a második emelet „gyerekszint” kreatív foglalkoztatókkal, gyerek játszóval, pelenkázóval, a harmadik emelet pedig az irodák szintje tetőterasszal, amit a „gyerekszint” közönsége is birtokba veh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lévő és a hozzáépített új előcsarnok, összesen mintegy 500m2, az éttermi terasz-átriummal, fontos tere az agora funkciónak. Itt is lehet a vendéglátáson kívül rendezvényeket, kiállításokat, koncerteket tartani. A tolóajtóval kapcsolódó átriumban szabad téri mozi és egyéb események rendezhetők a szabad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kalmazott épületszerkeze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maradó épületrészek homlokzata új külső burkolatot, hőszigetelést és nyílászárokat kap. Az 1,5 méterenként meglévő alumínium függőleges falvázra 12mm vastag 1.2x3 m-es színes eternit lapokat rögzítünk. 2 cm légrést hagyva 10 cm hőszigetelés kerül a burkolat alá. A tömör álló homlokzati falpanelok 4 cm vastag Dryvit vakolat rendszerű utólagos hőszigetelést ka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yílászárok porszórt alumínium szerkezetek hőszigetelő üvegezéssel, a portálok keret nélküli biztonsági edzett üvegszerkezetek. A menekülési útvonalakon a füstjelzésre önműködően nyíló ablakok biztosítják a füstmentessé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új épületszárny könnyűszerkezetes homlokzata - eternit, 10 cm hőszigetelés, két réteg gipszkarton - az előregyártott vasbetonszerkezetekhez acél falváz segítségével kerül beépítés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nolit vasbeton falak Dryvit hőszigetelő vakolatot kapnak. Az új tetők bitumenes nehézlemez fedést kapnak 20 cm hőszigeteléss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ső terek új burkolatokat és új nyílászárokat kapnak. A födémek alatt a közönségforgalmi terekben és a vizesblokkokban álmennyezet készül. A színházterem fa, törtvonalú álmennyezetet kap, a színház- és hangtechnikai követelményeknek megfelelően. Az előcsarnok teherbíró álmennyezettel készül a kiállítások installálása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ezési területen három, élelmiszer előállítására és forgalmazására szolgáló egység található:</w:t>
        <w:tab/>
        <w:t xml:space="preserve">Étterem 80 férőhelyes kiszolgálótérrel, </w:t>
      </w:r>
    </w:p>
    <w:p>
      <w:pPr>
        <w:pStyle w:val="Normal"/>
        <w:ind w:left="99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0 ételadagos befejező konyhával, terasszal</w:t>
      </w:r>
    </w:p>
    <w:p>
      <w:pPr>
        <w:pStyle w:val="Normal"/>
        <w:ind w:left="99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ldszinti büfé</w:t>
        <w:tab/>
        <w:tab/>
        <w:tab/>
      </w:r>
    </w:p>
    <w:p>
      <w:pPr>
        <w:pStyle w:val="Normal"/>
        <w:ind w:left="912"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leti büfé </w:t>
        <w:tab/>
        <w:tab/>
        <w:tab/>
        <w:tab/>
        <w:tab/>
      </w:r>
    </w:p>
    <w:p>
      <w:pPr>
        <w:pStyle w:val="Normal"/>
        <w:ind w:left="9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yhaüzembe az alapanyagokat a földszinten lévő rámpáról teherautóval megközelíthető áruátvevő térre nyíló gazdasági bejáraton keresztül szállítják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fejező-konyhában készítik el az étterem részére a 2 féle menü jellegű meleg ételeket, illetve az a’la carte étele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éli szárnyon meglévő büfé burkolatának felújítása szükséges, az új szárny emeleti büféje pedig raktárat és előkészítő helyiséget is kap. A büféket a konyha üzem látja el áruv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tószerkezeti műleír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unkcionális igények kielégítéséhez nagyfesztávolságú tereket kell kialakítani az épületen belül. Meg kell oldani az új és meglevő épületrészek közötti dilatációs csatlakozást is. A közlekedéshez reprezentatív lépcsőház épül. Kiegészítésül a közlekedést biztosítja egy nagyobb terhek szállítására is alkalmas felvonó, mellette egy lépcsőház. Ez utóbbi közlekedési egység a tervezett beépítés sarkában nyert elhelyez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épület tartószerkezete monolit vasbeton szerkezeti mezőkkel kombinált előregyártott vasbeton födémek, pillérek és gerendák. A pillérek toldás nélküliek, az épület magasságával megegyezően készülnek. Az épület összmerevségét a kétszintes befogott pillérek a födémtárcsákkal összeépítve adják. A közbenső födémnélküli szakaszon a kétszintes pilléreket a külön beépített vasbeton merevítő falak adják a födémtárcsák vízszintes síkú teherátadásáv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apozá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nagy részben előregyártott-kehelyalapokkal készül, melyek alatt a teherbíró talaj helyzetétől függő különböző mélységű és alapterületű csömöszölt beton tömbalapok lettek betervezv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alaptestek az épület kontúrvonalán vb talpgerendával vannak összefogva, mely egyben a homlokzati falrendszer alátámasztására is szolgál. Az épületben betervezett minimális monolit szerkezetek kiváltását monolit vb pilléralapokkal illetve monolit sávalappal tervezték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ncesz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ínpad alatt pince betervezése vált szükségessé. A viszonylag magas talajvízszint miatt a pince monolit vasbeton teknőszerkezettel készü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lmenő szerkeze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falszerkezete UNIVÁZ B típusú vázszerkezettel készült. A pillérek kétszintes típusúak, az alapkehelybe befogott, ezekhez hegesztésseI kapcsolódnak a típus mestergerend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démszerkezetek az eltérő fesztávolsági és terhelési igényeknek megfelelően más-más típusú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ső térelhatárolá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mör fal esetén új típusú álló hőszigetelt UNIVAZ homlokzati falpanel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ílással készülő fal esetén, acél tartószerkezetű függőleges f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lekedé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útépítésre a II. építési ütemben kerül s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rvezési terület saroktelek, melyet a Deák Ferenc utca és az Akacs Mihály utca határol. Az ingatlannak mindkét utca felől lesz útcsatlakozása, hogy a díszletszállító járművek és az autóbuszok áthajtásos rendben tudjanak közlekedni. Az Akacs Mihály utca felől van elhelyezve a személygépkocsi parkoló 22 férőhellyel, ezen kívül még két hely mozgáskorlátozottak számára. Az épület mellett az autóbuszok számára van kialakítva öbölszerű várakozóhely. Az autóbuszok a Deák Ferenc utca felé hagyhatják el a területet. 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III. ELÉRHETŐ EREDMÉNY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vékenységsor meghatározó elemeként kialakításra kerül egy olyan multifunkcionális közösségi központ, amely alkalmas a közösségi-művelődési, oktatási-felnőttképzési és élmény funkciókat integráló működésre. A beruházásként jelentkező dominánsnak mutatkozó fejlesztés túlmutat az épületen, az a városi-térségi közművelődési tevékenység új alapokra helyezését is jelenti egyben. A program lényeges része területi közművelődési tanácsadó szolgáltató funkció kialakítása is, s ezáltal a környező kistérségek kulturális-közművelődési alapszolgáltatásainak magasabb színvonalon történő biztosítása.</w:t>
      </w:r>
    </w:p>
    <w:p>
      <w:pPr>
        <w:pStyle w:val="Bra"/>
        <w:jc w:val="both"/>
        <w:rPr/>
      </w:pPr>
      <w:r>
        <w:rPr/>
        <w:t>A fejlesztés összefoglaló adatai I.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glévő állap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vezett állap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k terü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3,0 m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3,0 m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épített alap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,0 m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4,55 m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építési százalé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ó szint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3,0 m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,62 m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intterületi mut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ó szintter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3,83 m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84,83 m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öldfelül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33 m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öldfelületi mut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 %</w:t>
            </w:r>
          </w:p>
        </w:tc>
      </w:tr>
    </w:tbl>
    <w:p>
      <w:pPr>
        <w:pStyle w:val="Bra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  <w:r>
        <w:br w:type="page"/>
      </w:r>
    </w:p>
    <w:p>
      <w:pPr>
        <w:pStyle w:val="Bra"/>
        <w:jc w:val="both"/>
        <w:rPr/>
      </w:pPr>
      <w:r>
        <w:rPr/>
        <w:t>A fejlesztés összefoglaló adatai II.:</w:t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zési ter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35 m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vény ter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17 m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i ter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28 m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sz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49 m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ségi terek összese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StyleCharCharChar"/>
              <w:spacing w:before="0" w:after="0"/>
              <w:ind w:left="0"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77 m²</w:t>
            </w:r>
          </w:p>
        </w:tc>
      </w:tr>
    </w:tbl>
    <w:p>
      <w:pPr>
        <w:pStyle w:val="FeaStyleCharCharChar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aStyleCharCharChar1"/>
        <w:ind w:left="0" w:hanging="0"/>
        <w:rPr/>
      </w:pPr>
      <w:r>
        <w:rPr>
          <w:rFonts w:cs="Arial" w:ascii="Arial" w:hAnsi="Arial"/>
        </w:rPr>
        <w:t>A beruházás által érintett épületben funkcionális egységekként az alábbi terek jönnek létre: multifunkcionális terem (150 férőhely), színházterem (300 fh), mobil foglalkoztató terek (30, 60, 100 fő, összesen 190 fh), előcsarnok/rendezvényekre (200 fh), osztályterem (6x20 fő = 120 fő), előadó terem (50 fh), étterem és konyha (80 fh/300 adag), éttermi terasz/átrium (100 fh).</w:t>
      </w:r>
    </w:p>
    <w:p>
      <w:pPr>
        <w:pStyle w:val="FeaStyleCharCharChar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V.  A BERUHÁZÁS MEGVALÓSÍTÁSÁNAK INTÉZKEDÉSI TERVE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V.1. Megkezdett tevékenységek bemutatá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ét ütemben történik a multifunkcionális közösségi tér megépítése. A két ütemre vonatkozó műszaki specifikációt a korábbi fejezetek bemutatták. Korábban már elkészült az els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tem beruházási programja, az előzetes megvalósíthatósági tanulmány, a környezeti hatástanulmány, a szakmai koncepció, az intézményracionalizálási program valamint az együttműködési megállapodások előzetes előkészítés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>IV.2. Engedélyek, dokumentációk állapotának bemutatá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lkészült a pályázat beadása feltételeként meghatározott építészeti tanulmányterv. Az 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zetes megvalósíthatósági tanulmány, a környezeti hatástanulmány. A beruházási program els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tem jogerős építési engedélyeinek megszerzése valamint az els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tem kiviteli tervének készítése folyamatban. E tevékenység várható záró id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pontja: 2009 év tava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További el</w:t>
      </w:r>
      <w:r>
        <w:rPr>
          <w:rFonts w:eastAsia="TTE1B7D6A0t00;MS Mincho" w:cs="Arial" w:ascii="Arial" w:hAnsi="Arial"/>
          <w:b/>
          <w:sz w:val="24"/>
          <w:szCs w:val="24"/>
        </w:rPr>
        <w:t>ő</w:t>
      </w:r>
      <w:r>
        <w:rPr>
          <w:rFonts w:cs="Arial" w:ascii="Arial" w:hAnsi="Arial"/>
          <w:b/>
          <w:iCs/>
          <w:sz w:val="24"/>
          <w:szCs w:val="24"/>
        </w:rPr>
        <w:t>készítő</w:t>
      </w:r>
      <w:r>
        <w:rPr>
          <w:rFonts w:eastAsia="TTE1B7D6A0t00;MS Mincho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tevékenységek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tervezés, útvonalterv készítése, mérföldkövek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alósíthatósági tanulmány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Kiviteli tervek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üttműködési megállapodások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tervek szerint 2008. december – 2009. márciusa között el kell készülnie a beruházás 2. üteme kiviteli terveinek, 2009. január – 2009. május között a Kulturális Örökségvédelmi Hivatallal történt egyeztetéseknek megfel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 sor kerülhet a beruházási program 2. ütemének megel</w:t>
      </w:r>
      <w:r>
        <w:rPr>
          <w:rFonts w:eastAsia="TTE1B752E8t00;MS Mincho" w:cs="Arial" w:ascii="Arial" w:hAnsi="Arial"/>
          <w:sz w:val="24"/>
          <w:szCs w:val="24"/>
        </w:rPr>
        <w:t xml:space="preserve">őző </w:t>
      </w:r>
      <w:r>
        <w:rPr>
          <w:rFonts w:cs="Arial" w:ascii="Arial" w:hAnsi="Arial"/>
          <w:sz w:val="24"/>
          <w:szCs w:val="24"/>
        </w:rPr>
        <w:t>régészeti feltárására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3.  Intézkedési terv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rojekt megvalósítása érdekében a pályázatban megfogalmazott tevékenységek mellett számos lépést kell tenni. E teend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 egyik jól elkülöníthet</w:t>
      </w:r>
      <w:r>
        <w:rPr>
          <w:rFonts w:eastAsia="TTE1B752E8t00;MS Mincho"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halmazát </w:t>
      </w:r>
      <w:r>
        <w:rPr>
          <w:rFonts w:cs="Arial" w:ascii="Arial" w:hAnsi="Arial"/>
          <w:i/>
          <w:iCs/>
          <w:sz w:val="24"/>
          <w:szCs w:val="24"/>
        </w:rPr>
        <w:t xml:space="preserve">a projekt-előkészítés által megkívánt, fentebb ismertetett cselevések </w:t>
      </w:r>
      <w:r>
        <w:rPr>
          <w:rFonts w:cs="Arial" w:ascii="Arial" w:hAnsi="Arial"/>
          <w:sz w:val="24"/>
          <w:szCs w:val="24"/>
        </w:rPr>
        <w:t>köre képezi. A másik jól elkülöníthet</w:t>
      </w:r>
      <w:r>
        <w:rPr>
          <w:rFonts w:eastAsia="TTE1B752E8t00;MS Mincho"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tevékenységsor a városi </w:t>
      </w:r>
      <w:r>
        <w:rPr>
          <w:rFonts w:cs="Arial" w:ascii="Arial" w:hAnsi="Arial"/>
          <w:i/>
          <w:iCs/>
          <w:sz w:val="24"/>
          <w:szCs w:val="24"/>
        </w:rPr>
        <w:t>közm</w:t>
      </w:r>
      <w:r>
        <w:rPr>
          <w:rFonts w:eastAsia="TTE1B7CAD0t00" w:cs="Arial" w:ascii="Arial" w:hAnsi="Arial"/>
          <w:sz w:val="24"/>
          <w:szCs w:val="24"/>
        </w:rPr>
        <w:t>ű</w:t>
      </w:r>
      <w:r>
        <w:rPr>
          <w:rFonts w:cs="Arial" w:ascii="Arial" w:hAnsi="Arial"/>
          <w:i/>
          <w:iCs/>
          <w:sz w:val="24"/>
          <w:szCs w:val="24"/>
        </w:rPr>
        <w:t xml:space="preserve">velődési intézményrendszer megkezdett átalakításának a folytatása </w:t>
      </w:r>
      <w:r>
        <w:rPr>
          <w:rFonts w:cs="Arial" w:ascii="Arial" w:hAnsi="Arial"/>
          <w:sz w:val="24"/>
          <w:szCs w:val="24"/>
        </w:rPr>
        <w:t>annak érdekében, hogy az infrastrukturális és szakmai feltételek egyaránt megfeleljenek azon kihívásoknak, melyeket az ágazattal szembeni megújulási kényszer felve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z Agóra létrejöttének feltételét képez</w:t>
      </w:r>
      <w:r>
        <w:rPr>
          <w:rFonts w:eastAsia="TTE1B7DF88t00;MS Mincho"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z w:val="24"/>
          <w:szCs w:val="24"/>
        </w:rPr>
        <w:t>intézményracionalizálás III. üteme, 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intézményracionalizálás harmadik lépése a szervezeti racionalizálást köve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 a különböz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lephelyeken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zművelődési tevékenységek, illetve a tevékenységek egy részének közös központba történ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lepítésével valósítható me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Agóra Kulturális és Turisztikai Központ jelenlegi telephelyei számának csökkentésével - racionalizálásával a jelenlegi fenntartási költségek egy része kiváltható, a technikai munkatársak száma, és a küls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lalkozótól igénybe vett technikai szolgáltatások mennyisége tovább csökkenthet</w:t>
      </w:r>
      <w:r>
        <w:rPr>
          <w:rFonts w:eastAsia="TTE1B752E8t00;MS Mincho" w:cs="Arial" w:ascii="Arial" w:hAnsi="Arial"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Ezzel párhuzamosan – a térségi feladatellátás, valamint a felnőttoktatás – mint új alaptevékenység – jelenik meg az Agóra Szombathelyi Kulturális és Turisztikai Központ feladatrendszerében. A megfelel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zközrendszer és infrastruktúra létrehozásán túl a feladatnövekedés a humán-erőforrás növelését, új közalkalmazotti státuszok létesítését igényl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rmadik fázis során meg kell vizsgálni, mely tevékenységek és mely funkciók válthatók ki az új Agóra központ létrehozása sorá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eastAsia="TTE1B7DF88t00;MS Mincho" w:cs="Arial" w:ascii="Arial" w:hAnsi="Arial"/>
          <w:b/>
          <w:bCs/>
          <w:sz w:val="24"/>
          <w:szCs w:val="24"/>
        </w:rPr>
        <w:t>ű</w:t>
      </w:r>
      <w:r>
        <w:rPr>
          <w:rFonts w:cs="Arial" w:ascii="Arial" w:hAnsi="Arial"/>
          <w:b/>
          <w:bCs/>
          <w:sz w:val="24"/>
          <w:szCs w:val="24"/>
        </w:rPr>
        <w:t xml:space="preserve">velődési és Sportház </w:t>
      </w:r>
      <w:r>
        <w:rPr>
          <w:rFonts w:cs="Arial" w:ascii="Arial" w:hAnsi="Arial"/>
          <w:sz w:val="24"/>
          <w:szCs w:val="24"/>
        </w:rPr>
        <w:t>– az ingatlan sorsa a város színházépítési szándékainak függvénye, a pályázat benyújtásának időpontjában bizonytalan: Szombathely MJV Önkormányzata 11/2008. (I.31.) sz. Kgy határozatával az új állandó színházépület helyszínéül a Március 15-e teret jelölte meg, ahol a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elődési és Sportház is áll. Az ingatlan jelenleg több ezer f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 sport- és kulturális események helyszíne, a város legnagyobb kapacitású, legismertebb közművelődési színtere. Állaga folyamatosan romlik, korszer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sítésre, energiahatékonyságot növel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felújításra, valamint teljes közm</w:t>
      </w:r>
      <w:r>
        <w:rPr>
          <w:rFonts w:eastAsia="TTE1B752E8t00;MS Mincho" w:cs="Arial" w:ascii="Arial" w:hAnsi="Arial"/>
          <w:sz w:val="24"/>
          <w:szCs w:val="24"/>
        </w:rPr>
        <w:t xml:space="preserve">ű- </w:t>
      </w:r>
      <w:r>
        <w:rPr>
          <w:rFonts w:cs="Arial" w:ascii="Arial" w:hAnsi="Arial"/>
          <w:sz w:val="24"/>
          <w:szCs w:val="24"/>
        </w:rPr>
        <w:t>és homlokzatcserére szorul. A tagintézmény tevékenységei közül legfontosabbak a nagy létszámú gyermek, ifjúsági és felnőtt színházi előadások, komoly- és könnyűzenei koncertek, sport- és táncversenyek, bálok, szalagavatók, szórakoztató események, kiállítások, speciális tematikus termékbemutatók, szakmai vásárok, melyek éves látogatottsága eléri a 200.000 f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mennyiben az új színházépületre kiírt nemzetközi tervpályázat nyertese az MSH területével is számol, az épület szanálásra, bontásra kerül. Egyrészt ezért, másrészt pedig amiatt, mert az MSH a város legid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ebb közművelődési céllal épült közösségi helyszíne – els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orban az itt zajló tevékenységek elhelyezése válik szükségessé az új AGÓRA épületbe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ben jelenleg tevékenyked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5 f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kai munkatárs és 6 f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művelődésszervez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helyezését az új épületben kell biztosíta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intézményracionalizálás során elvégzen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vékenységek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ben zajló rendezvények, közművelődési funkciók új helyen történ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kiváltás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ben tevékenyke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almazottak új helyen történ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helyezés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ben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ülső, civil szervezetek megfelel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helyszínen történ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elhelyezése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 használatához kö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lalkozói szerz</w:t>
      </w:r>
      <w:r>
        <w:rPr>
          <w:rFonts w:eastAsia="TTE1B752E8t00;MS Mincho" w:cs="Arial" w:ascii="Arial" w:hAnsi="Arial"/>
          <w:sz w:val="24"/>
          <w:szCs w:val="24"/>
        </w:rPr>
        <w:t>őd</w:t>
      </w:r>
      <w:r>
        <w:rPr>
          <w:rFonts w:cs="Arial" w:ascii="Arial" w:hAnsi="Arial"/>
          <w:sz w:val="24"/>
          <w:szCs w:val="24"/>
        </w:rPr>
        <w:t>ések felmondás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 használatához kö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bérleti szerződések felmondása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 közüzemi szerz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éseinek felmondás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ingóságainak és felszereléseinek teljes felmérése értékelés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csökkent és elavult berendezések selejtezés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funkciók központba történ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lepítésére kizárólag az Agóra pályázat sikeres lezárásá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öve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, 2010-ben kerülhet s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Gyermekek Háza </w:t>
      </w:r>
      <w:r>
        <w:rPr>
          <w:rFonts w:cs="Arial" w:ascii="Arial" w:hAnsi="Arial"/>
          <w:sz w:val="24"/>
          <w:szCs w:val="24"/>
        </w:rPr>
        <w:t>jelenleg szintén az Agóra telephelyeként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ik a Jászai Mari u. 4. szám alatt. Az egykori óvodaépület mellett a Fels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csatári Gyermeküdülő, valamint a Kresz park fenntartása és üzemeltetése is a tagintézmény feladata. Az intézmény f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célcsoportja a gyermek – és ifjúsági korosztály. Tevékenységi körében kiemelt szerepet kap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szabadid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 tevékenységek biztosítása, közösségi, kulturális és sport lehe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ek megteremtése – kiemelten 0-16 éves korig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ládi programok bonyolítás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anulást és ismeretszerzést b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vít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segít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vékenységek szervezése – elsősorban a célcsoport érdekébe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Hagyományőrző, hagyományápoló és közvetít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vékenységek bonyolítása – népi kultúra bemutatása és átadás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hetséggondozó tevékenység – művészeti bemutatók, közösségek, alkalmak teremtéséve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artós, rendszeres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elődési közösségi formák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tetése – kulturális közösségek, csoportok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júsági közösségi színtér biztosítás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(lakókörnyezet) művelődési és közösségi igények kielégítésének segítés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Kulturális kezdeményezések támogatása, gondozás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turális, szakmai szolgáltatási feladatok ellátása – pl. KRESZ Park, gyerek- és ifjúsági programok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Pályaválasztást segít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vékenység, társadalmi integrációt 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egít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vékenység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intézmény által biztosított közművelődési tevékenységek és funkciók megvalósíthatók az új épületben, amennyiben annak kialakítása a gyermek és ifjúsági korosztály, és a szakágazati, módszertani szükségleteknek megfelelően történ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tagintézményben a teljes munkaidős dolgozók létszáma jelenleg 10 f</w:t>
      </w:r>
      <w:r>
        <w:rPr>
          <w:rFonts w:eastAsia="TTE1B752E8t00;MS Mincho" w:cs="Arial" w:ascii="Arial" w:hAnsi="Arial"/>
          <w:sz w:val="24"/>
          <w:szCs w:val="24"/>
        </w:rPr>
        <w:t>ő, e</w:t>
      </w:r>
      <w:r>
        <w:rPr>
          <w:rFonts w:cs="Arial" w:ascii="Arial" w:hAnsi="Arial"/>
          <w:sz w:val="24"/>
          <w:szCs w:val="24"/>
        </w:rPr>
        <w:t>bből 6 f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művelődésszervező, 1 f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ndnok, 2 f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arító, 1 f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ztrátor, valamint részmunkaidős 1 f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pénztáros, 1 f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dülőgondnok és 1 f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sz-park felügy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meglév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kciók új helyszínre történ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lepítése során a 6 f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akmai munkatárs által ellátandó alapfeladat növekszik, ezért a létszám megtartása javasolt. Az adminisztrációs és pénztári feladatok ellátása bels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tszervezés során optimalizálhat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intézményracionalizálás során elvégzen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vékenysége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ben zajló rendezvények, közművelődési funkciók új helyen történ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vált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ben tevékenyke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kalmazottak új helyen történ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helyezé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ben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ülső, civil szervezetek megfelel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helyszínen történ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elhelyezés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 használatához kö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vállalkozói szerződések felmondás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épület használatához kötő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érleti szerződések felmondá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közüzemi szerződéseinek felmondá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pület ingóságainak és felszereléseinek teljes felmérése értékelé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csökkent és elavult berendezések selejtezés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funkciók központba történ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telepítésére az Agóra pályázat sikeres lezárását köve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, 2010-ben kerülhet so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eastAsia="TTE1B7DF88t00;MS Mincho" w:cs="Arial" w:ascii="Arial" w:hAnsi="Arial"/>
          <w:b/>
          <w:bCs/>
          <w:sz w:val="24"/>
          <w:szCs w:val="24"/>
        </w:rPr>
        <w:t>ű</w:t>
      </w:r>
      <w:r>
        <w:rPr>
          <w:rFonts w:cs="Arial" w:ascii="Arial" w:hAnsi="Arial"/>
          <w:b/>
          <w:bCs/>
          <w:sz w:val="24"/>
          <w:szCs w:val="24"/>
        </w:rPr>
        <w:t xml:space="preserve">vészetek Háza - </w:t>
      </w:r>
      <w:r>
        <w:rPr>
          <w:rFonts w:cs="Arial" w:ascii="Arial" w:hAnsi="Arial"/>
          <w:sz w:val="24"/>
          <w:szCs w:val="24"/>
        </w:rPr>
        <w:t>A jelenleg az Agóra központjaként funkcionáló exkluzív kialakítású közösségi helyszín f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ként kis létszámú, kamarajellegű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ényes kortárs és klasszikus zenei programok, előadói és irodalmi estek, képzőművészeti bemutatók szakmai előadások helyszíne. Termeinek befogadóképessége maximum 70 f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, ami meghatározza az épületben megrendezhet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emények tematikáját és számát. Az épületben az Agóra veze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ségén túl jelenleg a gazdasági és marketing szakág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ik. Tevékenységükre az új intézményre is szükség lesz, így szervezeti változás (létszámbővítés, ill., csökkenés) nem várható. Mivel a Művészetek Háza exkluzív kialakítása, polgári jellege a közművelődési intézményhálózatban egyedülálló, érdemes megfontolni, hogy az épület továbbra is kamararendezvények, megemlékezések, fogadások, bel-és külföldi delegációk reprezentációjára, workshopok, sajtótájékoztatók, kisebb létszámú szakmai konferenciák megrendezésére megmaradjon eredeti, kulturális funkciójáb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új Agóra – multifunkcionális közművelődési központ kialakítása nem érinti a Savaria Filmszínház, illetve a Tourinform Iroda helyiségeit, azok eredeti helyszínen, a belvárosban folytatják tovább tevékenységeik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városi közműv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ési feladatok ellátását az újonnan létrejött köz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elődési központ a két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MK-val közösen teljes körűen biztosítja. További jelentős megtakarítást eredményezhet a megyével közös fenntartású intézmények számának csökkentése. Szombathely MJV Város Közgy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lésének döntést kell hoznia, a Megyei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ési és Ifjúsági Központ finanszírozásáról, illetve annak megszüntetéséről. Ezen kívül várospolitikai szinten középtávra meg kell határozni a közös fenntartású intézmények szerepét és tevékenységét, támogatási szisztémáját, valamint a kötelez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 ellátandó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feladatok arányá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z Agóra létrejöttének feltételét képező</w:t>
      </w:r>
      <w:r>
        <w:rPr>
          <w:rFonts w:eastAsia="TTE1B7DF8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ézményracionalizálás IV üteme, 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z új Agóra multifunkcionális köz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elődési központ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ésében a következ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jelentős esemény a Weöres Sándor Színház állandó épületének átadását követ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en, realizálódik. Ekkor az Akacs Mihály u. 7. szám alatti intézmény teljes mértékben az Agóra Szombathelyi Kulturális és Turisztikai Központ használatába és kezelésébe kerü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negyedik ütemben várospolitikai szinten döntést igényl</w:t>
      </w:r>
      <w:r>
        <w:rPr>
          <w:rFonts w:eastAsia="TTE1B752E8t00;MS Mincho" w:cs="Arial" w:ascii="Arial" w:hAnsi="Arial"/>
          <w:sz w:val="24"/>
          <w:szCs w:val="24"/>
        </w:rPr>
        <w:t xml:space="preserve">ő </w:t>
      </w:r>
      <w:r>
        <w:rPr>
          <w:rFonts w:cs="Arial" w:ascii="Arial" w:hAnsi="Arial"/>
          <w:sz w:val="24"/>
          <w:szCs w:val="24"/>
        </w:rPr>
        <w:t>kérdése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városi fenntartásban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öres Sándor Színház Művészeti Kft. közművelődési területen ellátandó kiegészít</w:t>
      </w:r>
      <w:r>
        <w:rPr>
          <w:rFonts w:eastAsia="TTE1B752E8t00;MS Mincho" w:cs="Arial" w:ascii="Arial" w:hAnsi="Arial"/>
          <w:sz w:val="24"/>
          <w:szCs w:val="24"/>
        </w:rPr>
        <w:t xml:space="preserve">ı </w:t>
      </w:r>
      <w:r>
        <w:rPr>
          <w:rFonts w:cs="Arial" w:ascii="Arial" w:hAnsi="Arial"/>
          <w:sz w:val="24"/>
          <w:szCs w:val="24"/>
        </w:rPr>
        <w:t>tevékenységeinek, kulturális életben vállalt feladatainak tisztázás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közös fenntartású művészeti intézmények: Mesebolt Bábszínház, Ungaresca Táncegyüttes köz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elődésben betöltött szerepvállalásának és elhelyezésének tisztázása. Utóbbiak egyike sem közműv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ési intézmény, így AGÓRA-n belüli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ködésük kizárólag külső</w:t>
      </w:r>
      <w:r>
        <w:rPr>
          <w:rFonts w:eastAsia="TTE1B752E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etként megoldható. A m</w:t>
      </w:r>
      <w:r>
        <w:rPr>
          <w:rFonts w:eastAsia="TTE1B752E8t00;MS Mincho" w:cs="Arial" w:ascii="Arial" w:hAnsi="Arial"/>
          <w:sz w:val="24"/>
          <w:szCs w:val="24"/>
        </w:rPr>
        <w:t>ű</w:t>
      </w:r>
      <w:r>
        <w:rPr>
          <w:rFonts w:cs="Arial" w:ascii="Arial" w:hAnsi="Arial"/>
          <w:sz w:val="24"/>
          <w:szCs w:val="24"/>
        </w:rPr>
        <w:t>vészeti intézmények így bérleti jogviszonyban, az épület használóiként végezhetik tevékenységüket az új AGÓRA multifunkcionális közművel</w:t>
      </w:r>
      <w:r>
        <w:rPr>
          <w:rFonts w:eastAsia="TTE1B752E8t00;MS Mincho" w:cs="Arial" w:ascii="Arial" w:hAnsi="Arial"/>
          <w:sz w:val="24"/>
          <w:szCs w:val="24"/>
        </w:rPr>
        <w:t>ő</w:t>
      </w:r>
      <w:r>
        <w:rPr>
          <w:rFonts w:cs="Arial" w:ascii="Arial" w:hAnsi="Arial"/>
          <w:sz w:val="24"/>
          <w:szCs w:val="24"/>
        </w:rPr>
        <w:t>dési központ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. A BERUHÁZÁS KÖLTSÉGEI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sakszveg"/>
        <w:tabs>
          <w:tab w:val="clear" w:pos="284"/>
        </w:tabs>
        <w:ind w:right="-1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1. A beruházás kapcsán előkészítésével kapcsolatosan a 2008. évi költségvetésben rendelkezésre álló költségek bruttóban:</w:t>
      </w:r>
    </w:p>
    <w:p>
      <w:pPr>
        <w:pStyle w:val="Csakszveg"/>
        <w:numPr>
          <w:ilvl w:val="0"/>
          <w:numId w:val="5"/>
        </w:numPr>
        <w:tabs>
          <w:tab w:val="clear" w:pos="284"/>
        </w:tabs>
        <w:ind w:left="1004" w:right="-1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cepcióterv, előzetes megvalósíthatósági tanulmány, I. ütem tervezési költségei</w:t>
        <w:tab/>
        <w:tab/>
        <w:tab/>
        <w:tab/>
        <w:tab/>
        <w:tab/>
        <w:tab/>
        <w:tab/>
        <w:t xml:space="preserve">     56 067 000,- Ft</w:t>
      </w:r>
    </w:p>
    <w:p>
      <w:pPr>
        <w:pStyle w:val="Csakszveg"/>
        <w:tabs>
          <w:tab w:val="clear" w:pos="284"/>
        </w:tabs>
        <w:ind w:right="-1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.2. A beruházás előkészítésével kapcsolatos költség bruttóban </w:t>
      </w:r>
    </w:p>
    <w:p>
      <w:pPr>
        <w:pStyle w:val="Csakszveg"/>
        <w:numPr>
          <w:ilvl w:val="0"/>
          <w:numId w:val="7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vezési költségek a II. ütem kialakítására (engedélyes és kiviteli)</w:t>
        <w:tab/>
        <w:t>105 000 000,- Ft</w:t>
      </w:r>
    </w:p>
    <w:p>
      <w:pPr>
        <w:pStyle w:val="Csakszveg"/>
        <w:tabs>
          <w:tab w:val="clear" w:pos="284"/>
        </w:tabs>
        <w:ind w:right="-2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3. A BERUHÁZÁS MEGVALÓSÍTÁSÁVAL KAPCSOLATOS KÖLTSÉGEK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9-2010. évi költségek:</w:t>
      </w:r>
    </w:p>
    <w:p>
      <w:pPr>
        <w:pStyle w:val="Csakszveg"/>
        <w:tabs>
          <w:tab w:val="clear" w:pos="284"/>
        </w:tabs>
        <w:ind w:right="-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árható bekerülési költségek  (bruttó összegek):</w:t>
      </w:r>
    </w:p>
    <w:p>
      <w:pPr>
        <w:pStyle w:val="Csakszveg"/>
        <w:numPr>
          <w:ilvl w:val="0"/>
          <w:numId w:val="7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/>
      </w:pPr>
      <w:r>
        <w:rPr>
          <w:rFonts w:cs="Arial" w:ascii="Arial" w:hAnsi="Arial"/>
          <w:bCs/>
          <w:sz w:val="24"/>
          <w:szCs w:val="24"/>
        </w:rPr>
        <w:t>Lebonyolítói, műszaki ellenőrzési díj</w:t>
        <w:tab/>
        <w:t>24 200 000</w:t>
      </w:r>
      <w:r>
        <w:rPr>
          <w:rFonts w:cs="Arial" w:ascii="Arial" w:hAnsi="Arial"/>
          <w:b/>
          <w:bCs/>
          <w:sz w:val="24"/>
          <w:szCs w:val="24"/>
        </w:rPr>
        <w:t>,-Ft</w:t>
      </w:r>
    </w:p>
    <w:p>
      <w:pPr>
        <w:pStyle w:val="Csakszveg"/>
        <w:numPr>
          <w:ilvl w:val="0"/>
          <w:numId w:val="7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vitelezési költségek (építés, felújítás,bővítés):</w:t>
        <w:tab/>
        <w:t>2 040 000 000,-Ft</w:t>
        <w:tab/>
      </w:r>
    </w:p>
    <w:p>
      <w:pPr>
        <w:pStyle w:val="Csakszveg"/>
        <w:numPr>
          <w:ilvl w:val="0"/>
          <w:numId w:val="7"/>
        </w:numPr>
        <w:tabs>
          <w:tab w:val="clear" w:pos="284"/>
          <w:tab w:val="left" w:pos="0" w:leader="none"/>
          <w:tab w:val="right" w:pos="9072" w:leader="none"/>
        </w:tabs>
        <w:ind w:left="780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elszámolható költségek: projekt előkészítés, projekt menedzsment, megvalósítással összefüggő költségek, szolgáltatások, eszközbeszerzések (színháztechnika és színházi berendezések nélkül)</w:t>
        <w:tab/>
        <w:t>231 247 200,- 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beruházási költségek összesen:</w:t>
        <w:tab/>
        <w:t xml:space="preserve"> bruttó 2 456 514 200,-F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áblázatosan a beruházás kiadásai, a szükséges önerő, a támogatás összege, és a visszaigényelhető áfa összege éves felbontásban a következően alakul: (ezer Ft-ban 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8 é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09 é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0 év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sszese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fa visszaigénylé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45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 500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 149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6 993,-</w:t>
            </w:r>
          </w:p>
        </w:tc>
      </w:tr>
      <w:tr>
        <w:trPr>
          <w:trHeight w:val="3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mogatá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 200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79 023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460 223,-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ner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 723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 300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 275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9 298,-</w:t>
            </w:r>
          </w:p>
        </w:tc>
      </w:tr>
      <w:tr>
        <w:trPr>
          <w:trHeight w:val="42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ssz. kiadá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 067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 000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5 447,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456 514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2009 évi 705 000 000,- Ft összeg egyrészt a II. ütem kialakítására vonatkozó 105 000 000,- Ft összegű tervezési költségéből, másrészt az I. ütem 600 000 000,-Ft összegű kivitelezési költségéből tevődik össze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Heading3"/>
        <w:tabs>
          <w:tab w:val="clear" w:pos="8505"/>
        </w:tabs>
        <w:jc w:val="both"/>
        <w:rPr>
          <w:sz w:val="32"/>
          <w:szCs w:val="32"/>
        </w:rPr>
      </w:pPr>
      <w:r>
        <w:rPr>
          <w:sz w:val="32"/>
          <w:szCs w:val="32"/>
        </w:rPr>
        <w:t>VI. A BERUHÁZÁS MEGVALÓSÍTÁSÁNAK PÉNZÜGYI  FEDEZE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eruházás forrásai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keres pályázat esetén a projektfejlesztés támogatására kerül sor </w:t>
      </w:r>
      <w:r>
        <w:rPr>
          <w:rFonts w:cs="Arial" w:ascii="Arial" w:hAnsi="Arial"/>
          <w:b/>
          <w:sz w:val="24"/>
          <w:szCs w:val="24"/>
        </w:rPr>
        <w:t>maximálisan 1 460 182 000,- Ft  nettó</w:t>
      </w:r>
      <w:r>
        <w:rPr>
          <w:rFonts w:cs="Arial" w:ascii="Arial" w:hAnsi="Arial"/>
          <w:sz w:val="24"/>
          <w:szCs w:val="24"/>
        </w:rPr>
        <w:t xml:space="preserve"> támogatási összeggel (76,24%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özreműködő szervezet (OKM Támogatáskezelő Igazgatóság) iránymutatása alapján készülő részletes költségvetés ezt </w:t>
      </w:r>
      <w:r>
        <w:rPr>
          <w:rFonts w:cs="Arial" w:ascii="Arial" w:hAnsi="Arial"/>
          <w:b/>
          <w:sz w:val="24"/>
          <w:szCs w:val="24"/>
        </w:rPr>
        <w:t>a számot lefele módosíthatja!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blázatban megjelölt önerő költségének fedezetét - </w:t>
      </w:r>
      <w:r>
        <w:rPr>
          <w:rFonts w:cs="Arial" w:ascii="Arial" w:hAnsi="Arial"/>
          <w:b/>
          <w:sz w:val="24"/>
          <w:szCs w:val="24"/>
        </w:rPr>
        <w:t>206 300 000,- Ft</w:t>
      </w:r>
      <w:r>
        <w:rPr>
          <w:rFonts w:cs="Arial" w:ascii="Arial" w:hAnsi="Arial"/>
          <w:sz w:val="24"/>
          <w:szCs w:val="24"/>
        </w:rPr>
        <w:t xml:space="preserve"> összeget a Szombathely Megyei Jogú Város 2009. évi költségvetésében, </w:t>
      </w:r>
      <w:r>
        <w:rPr>
          <w:rFonts w:cs="Arial" w:ascii="Arial" w:hAnsi="Arial"/>
          <w:b/>
          <w:sz w:val="24"/>
          <w:szCs w:val="24"/>
        </w:rPr>
        <w:t>336 275 000,-Ft</w:t>
      </w:r>
      <w:r>
        <w:rPr>
          <w:rFonts w:cs="Arial" w:ascii="Arial" w:hAnsi="Arial"/>
          <w:sz w:val="24"/>
          <w:szCs w:val="24"/>
        </w:rPr>
        <w:t xml:space="preserve"> összeget a 2010. évi  költségvetésében kell biztosítani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kertelen AGÓRA pályázat esetén az I. ütem felújításának teljes összegét a városnak kell biztosítani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VII. ZÁRADÉ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mbathely Megyei Jogú Város Közgyűlése a HEMO átalakításának beruházási programját megtárgyalta és a ………………………Kgy. számú határozattal jóváhagy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mbathely, 2008. november „……”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jóváhagy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  <w:t>BERUHÁZÁSI PROGRAM</w:t>
    </w:r>
  </w:p>
  <w:p>
    <w:pPr>
      <w:pStyle w:val="Footer"/>
      <w:shd w:fill="E0E0E0" w:val="clear"/>
      <w:jc w:val="cent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Footer"/>
      <w:shd w:fill="E0E0E0" w:val="clea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AZ „AGÓRA SAVARIA” KIALAKÍTÁSA, </w:t>
    </w:r>
  </w:p>
  <w:p>
    <w:pPr>
      <w:pStyle w:val="Normal"/>
      <w:shd w:fill="E0E0E0" w:val="clear"/>
      <w:jc w:val="center"/>
      <w:rPr>
        <w:b/>
        <w:b/>
        <w:bCs/>
        <w:sz w:val="32"/>
      </w:rPr>
    </w:pPr>
    <w:r>
      <w:rPr>
        <w:b/>
        <w:bCs/>
        <w:sz w:val="32"/>
      </w:rPr>
      <w:t>SZOMBATHELY, AKACS M. U. 7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right" w:pos="8505" w:leader="none"/>
      </w:tabs>
      <w:outlineLvl w:val="0"/>
    </w:pPr>
    <w:rPr>
      <w:rFonts w:ascii="Arial" w:hAnsi="Arial" w:cs="Arial"/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1"/>
    </w:pPr>
    <w:rPr>
      <w:rFonts w:ascii="Arial" w:hAnsi="Arial" w:cs="Arial"/>
      <w:b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right" w:pos="8505" w:leader="none"/>
      </w:tabs>
      <w:jc w:val="right"/>
      <w:outlineLvl w:val="2"/>
    </w:pPr>
    <w:rPr>
      <w:rFonts w:ascii="Arial" w:hAnsi="Arial" w:cs="Arial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</w:rPr>
  </w:style>
  <w:style w:type="character" w:styleId="PlainTextChar">
    <w:name w:val="Plain Text Char"/>
    <w:basedOn w:val="Bekezdsalapbettpusa"/>
    <w:qFormat/>
    <w:rPr>
      <w:rFonts w:ascii="Courier New" w:hAnsi="Courier New" w:cs="Courier New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</w:rPr>
  </w:style>
  <w:style w:type="character" w:styleId="FeaStyleCharCharCharChar1">
    <w:name w:val="FeaStyle Char Char Char Char1"/>
    <w:basedOn w:val="Bekezdsalapbettpusa"/>
    <w:qFormat/>
    <w:rPr>
      <w:rFonts w:ascii="Times New Roman" w:hAnsi="Times New Roman" w:cs="Times New Roman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lang w:val="en-GB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Kiscm">
    <w:name w:val="Kiscím"/>
    <w:basedOn w:val="Csakszveg"/>
    <w:qFormat/>
    <w:pPr>
      <w:keepNext w:val="true"/>
      <w:spacing w:before="240" w:after="60"/>
      <w:ind w:right="170" w:hanging="0"/>
    </w:pPr>
    <w:rPr>
      <w:b/>
      <w:i/>
      <w:caps/>
      <w:color w:val="808080"/>
      <w:sz w:val="32"/>
    </w:rPr>
  </w:style>
  <w:style w:type="paragraph" w:styleId="BodyTextIndent">
    <w:name w:val="Body Text Indent"/>
    <w:basedOn w:val="Normal"/>
    <w:qFormat/>
    <w:pPr>
      <w:ind w:left="900" w:firstLine="540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5954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okls">
    <w:name w:val="Indoklás"/>
    <w:basedOn w:val="Normal"/>
    <w:qFormat/>
    <w:pPr>
      <w:spacing w:before="0" w:after="120"/>
      <w:ind w:left="284" w:right="284" w:hanging="0"/>
      <w:jc w:val="both"/>
    </w:pPr>
    <w:rPr>
      <w:sz w:val="22"/>
      <w:szCs w:val="24"/>
    </w:rPr>
  </w:style>
  <w:style w:type="paragraph" w:styleId="Bra">
    <w:name w:val="Ábra"/>
    <w:basedOn w:val="Normal"/>
    <w:qFormat/>
    <w:pPr>
      <w:keepLines/>
      <w:widowControl w:val="false"/>
      <w:spacing w:before="240" w:after="120"/>
      <w:ind w:left="567" w:hanging="0"/>
      <w:jc w:val="center"/>
      <w:textAlignment w:val="baseline"/>
    </w:pPr>
    <w:rPr>
      <w:rFonts w:eastAsia="Arial Unicode MS"/>
      <w:b/>
      <w:i/>
      <w:sz w:val="24"/>
      <w:szCs w:val="24"/>
    </w:rPr>
  </w:style>
  <w:style w:type="paragraph" w:styleId="FeaStyleCharCharChar1">
    <w:name w:val="FeaStyle Char Char Char1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FeaStyleCharCharChar">
    <w:name w:val="FeaStyle Char Char Char"/>
    <w:basedOn w:val="Normal"/>
    <w:qFormat/>
    <w:pPr>
      <w:widowControl w:val="false"/>
      <w:spacing w:before="0" w:after="120"/>
      <w:ind w:left="567" w:hanging="0"/>
      <w:jc w:val="both"/>
      <w:textAlignment w:val="baselin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pacing w:lineRule="atLeast" w:line="360" w:before="360" w:after="0"/>
    </w:pPr>
    <w:rPr>
      <w:rFonts w:ascii="Arial" w:hAnsi="Arial" w:cs="Arial"/>
      <w:b/>
      <w:bCs/>
      <w:caps/>
      <w:sz w:val="24"/>
      <w:szCs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none"/>
      </w:tabs>
      <w:spacing w:lineRule="atLeast" w:line="360" w:before="240" w:after="0"/>
      <w:ind w:firstLine="18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2:00Z</dcterms:created>
  <dc:creator>Mangliár László</dc:creator>
  <dc:description/>
  <cp:keywords/>
  <dc:language>en-US</dc:language>
  <cp:lastModifiedBy>Pungor András</cp:lastModifiedBy>
  <cp:lastPrinted>2008-11-14T08:25:00Z</cp:lastPrinted>
  <dcterms:modified xsi:type="dcterms:W3CDTF">2008-11-21T12:12:00Z</dcterms:modified>
  <cp:revision>2</cp:revision>
  <dc:subject/>
  <dc:title>MÁTIS és MANGLIÁR</dc:title>
</cp:coreProperties>
</file>