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Szombathely Megyei Jogú Város Önkormányzata Közgyűl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2/2008. (XII. 04.) rendelet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építészeti értékek védelméről szóló 29/1993. (XII. 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Önkormányzata a helyi önkormányzatokról rendelkező 1990. évi LXV. törvény 8. §. (1) bekezdése, valamint a 16.§. (1) bekezdése alapján az alábbi rendeletet alkotta: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3. §-a az alábbi (3) bekezdéssel egészül k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E rendelet alkalmazásában építési engedély alatt az építésügyi hatósági eljárásokról, valamint a telekalakítási és az építészeti-műszaki dokumentációk tartalmáról szóló 37/2007. (XII. 13.) számú ÖTM rendelet 16. § (2) bekezdés a)-g) pontjaiban felsorolt hatósági engedélyeket kell érteni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2. §-a hatályát veszti. Ezzel egyidejűleg a 13. § - 16. §-ok számozása 12. § - 15.§-ra módosu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autoSpaceDE w:val="false"/>
        <w:rPr>
          <w:bCs/>
          <w:szCs w:val="20"/>
        </w:rPr>
      </w:pPr>
      <w:r>
        <w:rPr>
          <w:bCs/>
          <w:szCs w:val="2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jelen rendelet a kihirdetés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Ipkovich György sk.</w:t>
        <w:tab/>
        <w:tab/>
        <w:tab/>
        <w:t>Dr. Kaczmarski János s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 xml:space="preserve">               jegyző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Felsor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92" w:hanging="992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0:00Z</dcterms:created>
  <dc:creator>user</dc:creator>
  <dc:description/>
  <dc:language>en-US</dc:language>
  <cp:lastModifiedBy>sumeghy.veronika</cp:lastModifiedBy>
  <cp:lastPrinted>2008-11-19T09:20:00Z</cp:lastPrinted>
  <dcterms:modified xsi:type="dcterms:W3CDTF">2008-12-11T13:30:00Z</dcterms:modified>
  <cp:revision>2</cp:revision>
  <dc:subject/>
  <dc:title>    Az előterjesztést megtárgyalta:</dc:title>
</cp:coreProperties>
</file>