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Az előterjesztést megtárgyalta:</w:t>
      </w:r>
    </w:p>
    <w:p>
      <w:pPr>
        <w:pStyle w:val="Normal"/>
        <w:ind w:left="5400" w:hanging="204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ogi Bizottság</w:t>
      </w:r>
    </w:p>
    <w:p>
      <w:pPr>
        <w:pStyle w:val="Felsor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8. november 27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helyi építészeti értékek védelméről szóló 29/1993. (XII. 16.) önkormányzati rendelet módosítására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 építményekkel, építési munkákkal és építési tevékenységekkel kapcsolatos építésügyi hatósági engedélyezési eljárásokról szóló 46/1997. (XII. 29.) KTM rendelet 9. § (1) bekezdés k) pontja felhatalmazta a helyi önkormányzatokat arra, hogy önkormányzati rendeletben építési engedélyhez kössék a rendeletben megjelölt egyéb építési munka elvég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8. január 1-jén hatályba lépett, az építésügyi hatósági eljárásokról valamint a telekalakítási és az építészeti-műszaki dokumentációk tartalmáról szóló 37/2007. (XII. 13.) ÖTM rendelet hatályon kívül helyezte a KTM rendelet fentiekben hivatkozott rendelk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z építési engedélyköteles tevékenységek körét magasabb szintű jogszabály állapítja meg, azzal ellentétes az a helyi szabályozás, ami további építési munka elvégzését is engedélyhez kö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MJV helyi építészeti értékek védelméről szóló 29/1993. (XII. 16.) számú rendeletének (továbbiakban: Rendelet) 12. §-a - a külön jogszabályban építési engedélyhez kötött tevékenységeken kívül – a további építési munkák elvégzését köti hatósági engedélyhez az alábbiak szerint:</w:t>
      </w:r>
    </w:p>
    <w:p>
      <w:pPr>
        <w:pStyle w:val="Normal"/>
        <w:autoSpaceDE w:val="false"/>
        <w:ind w:left="708" w:hanging="708"/>
        <w:jc w:val="center"/>
        <w:rPr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12. § (1) A helyi egyedi és területi védettség alá tartozó építmények (épületek) esetében - a külön jogszabályban építési engedélyhez kötött tevékenységeken kívül - építésügyi hatósági engedély szükséges az alábbi esetekben:</w:t>
      </w:r>
    </w:p>
    <w:p>
      <w:pPr>
        <w:pStyle w:val="Normal"/>
        <w:autoSpaceDE w:val="false"/>
        <w:ind w:left="992" w:hanging="99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./ fő- és kiegészítő épület építése, bontása, bővítése, átalakítása, elmozdítása (200 lm</w:t>
      </w:r>
      <w:r>
        <w:rPr>
          <w:rFonts w:cs="Arial" w:ascii="Arial" w:hAnsi="Arial"/>
          <w:i/>
          <w:iCs/>
          <w:position w:val="10"/>
          <w:sz w:val="20"/>
          <w:szCs w:val="20"/>
        </w:rPr>
        <w:t xml:space="preserve">3 </w:t>
      </w:r>
      <w:r>
        <w:rPr>
          <w:rFonts w:cs="Arial" w:ascii="Arial" w:hAnsi="Arial"/>
          <w:i/>
          <w:iCs/>
          <w:sz w:val="20"/>
          <w:szCs w:val="20"/>
        </w:rPr>
        <w:t>alatt is),</w:t>
      </w:r>
    </w:p>
    <w:p>
      <w:pPr>
        <w:pStyle w:val="TextBodyIndent"/>
        <w:rPr/>
      </w:pPr>
      <w:r>
        <w:rPr/>
        <w:t>b./ fő- és kiegészítő épület külső (közterületről látható) - egyedi védelem alatt álló épület esetében minden - homlokzatának, tetőzetének felújítása, átalakítása, színezése,</w:t>
      </w:r>
    </w:p>
    <w:p>
      <w:pPr>
        <w:pStyle w:val="Normal"/>
        <w:autoSpaceDE w:val="false"/>
        <w:ind w:left="992" w:hanging="99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./ egyedi védelem alatt álló épület átalakítással járó belső felújítása, színezése,</w:t>
      </w:r>
    </w:p>
    <w:p>
      <w:pPr>
        <w:pStyle w:val="Normal"/>
        <w:autoSpaceDE w:val="false"/>
        <w:ind w:left="992" w:hanging="99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./ közterületről látható felületen (homlokzat, tető, kerítés, stb.) 1,0 m</w:t>
      </w:r>
      <w:r>
        <w:rPr>
          <w:rFonts w:cs="Arial" w:ascii="Arial" w:hAnsi="Arial"/>
          <w:i/>
          <w:iCs/>
          <w:position w:val="10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-nél kisebb kirakatszekrény, előtető, ernyőszerkezet, utólagos külső redőnyszekrény, fix (rögzített) hirdető-berendezés (cégér, cégtábla, címtábla, fényreklám, hirdetőoszlop, hirdetőtábla, reklámtábla, zászlótartó) képzőművészeti alkotás, emléktábla létesítése, átalakítása, megszüntetése,</w:t>
      </w:r>
    </w:p>
    <w:p>
      <w:pPr>
        <w:pStyle w:val="Normal"/>
        <w:autoSpaceDE w:val="false"/>
        <w:ind w:left="992" w:hanging="99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./ kerítés építése, bontása, átalakítása,</w:t>
      </w:r>
    </w:p>
    <w:p>
      <w:pPr>
        <w:pStyle w:val="Normal"/>
        <w:autoSpaceDE w:val="false"/>
        <w:ind w:left="992" w:hanging="99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./ közterületről látható felületen (homlokzat, tető, kerítés, stb.) bármilyen gépészeti berendezés (TV antenna, klímaberendezés, vezeték stb.) létesítése, átalakítása,</w:t>
      </w:r>
    </w:p>
    <w:p>
      <w:pPr>
        <w:pStyle w:val="Normal"/>
        <w:autoSpaceDE w:val="false"/>
        <w:ind w:left="992" w:hanging="99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./ a védett ingatlanon terep kertészeti kiképzése, kerti építmények létesítése, átalakítása, megszüntetés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2) Az (1) bekezdésben meghatározott munkákra az építési és használatbavételi engedélyezési eljárásról szóló jogszabály rendelkezéseit kell alkalmazni.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asabb szintű jogszabálynak való megfeleltetés érdekében szükséges a Rendelet fent idézett 12. § -át hatályon kívül he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z építésügyi hatósági eljárásokról, valamint a telekalakítási és az építészeti-műszaki dokumentációk tartalmáról szóló 37/2007. (XII. 13.) számú ÖTM rendelet bevezette a bejelentéshez kötött építési tevékenység fogalmát. A bejelentés tudomásul vételét a hatósági engedélyek fajtái között sorolja fel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entiek értelmében szükséges e rendelet alkalmazásában az építési engedély fogalmának kiegész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. Közgyűlést, hogy az előterjesztést megtárgyalni és a helyi építészeti értékek védelméről szóló rendelet módosítását elfogadni szíveskedjék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8. november  „          „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ab/>
        <w:tab/>
        <w:tab/>
        <w:t xml:space="preserve">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  <w:tab/>
        <w:tab/>
        <w:tab/>
        <w:t>/: Dr. Kaczmarski János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polgármester</w:t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elsor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992" w:hanging="992"/>
      <w:jc w:val="both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0:00Z</dcterms:created>
  <dc:creator>user</dc:creator>
  <dc:description/>
  <dc:language>en-US</dc:language>
  <cp:lastModifiedBy>Gálffyné Szilágyi Annamária</cp:lastModifiedBy>
  <cp:lastPrinted>2008-11-19T09:20:00Z</cp:lastPrinted>
  <dcterms:modified xsi:type="dcterms:W3CDTF">2008-11-21T09:22:00Z</dcterms:modified>
  <cp:revision>3</cp:revision>
  <dc:subject/>
  <dc:title>    Az előterjesztést megtárgyalta:</dc:title>
</cp:coreProperties>
</file>