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/2008. /XII.04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  <w:tab/>
        <w:t>A rendelet 8.§ (5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bérleti jogviszonyt fel kell mondani, amennyiben a bérlőnek 6 havi vagy 50.000,- Ft-ot meghaladó, a házkezelőség által kiközölt díjtartozása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8.§ (6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Cs/>
        </w:rPr>
        <w:t>A lakáshasználó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kérelmére a polgármester – a bizottság javaslatára –megszűnt, illetőleg felmondott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bérleti jogviszony esetén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 xml:space="preserve">a bérbeadói felmondást, illetőleg lejárt bérleti jogviszony estén annak megszűnését követő 6 hónapon belül ismételten bérlőnek kijelölheti a lakáshasználót, </w:t>
      </w:r>
      <w:r>
        <w:rPr>
          <w:rFonts w:cs="Arial" w:ascii="Arial" w:hAnsi="Arial"/>
        </w:rPr>
        <w:t>amennyiben a rendelet 5.§ (1) bekezdésében meghatározott jövedelmi és vagyoni viszonyoknak megfelel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 xml:space="preserve">kivéve, ha 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</w:t>
        <w:tab/>
        <w:t>a kérelmezőnek lakbér, illetve közüzemi díj tartozása van,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 bérlő vagy vele együttlakó személyek a bérbeadóval vagy a lakókkal szemben az együttélés követelményeivel ellentétes, botrányos, tűrhetetlen magatartást tanúsít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8.§-a az alábbi (7) bekezdéssel egészül k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Azon lakáshasználók esetében, akik adósságkezelési szolgáltatásban vesznek részt, a (6) bekezdésben meghatározott határidő az adósságcsökkentési támogatás folyósításának időtartamáig meghosszabbod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A rendelet 8.§-a az alábbi (8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(8)</w:t>
        <w:tab/>
        <w:t xml:space="preserve">A rendelet hatálybalépése előtt megszűnt bérleti jogviszonyok esetében a jelenleg is a bérlakásban lakó lakáshasználó kérelmére a polgármester - a bizottság javaslatára – ismételten bérlőnek kijelölheti a lakáshasználót, </w:t>
      </w:r>
      <w:r>
        <w:rPr>
          <w:rFonts w:cs="Arial" w:ascii="Arial" w:hAnsi="Arial"/>
        </w:rPr>
        <w:t>amennyiben a rendelet 5.§ (1) bekezdésében meghatározott jövedelmi és vagyoni viszonyoknak megfelel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kivéve, ha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</w:t>
        <w:tab/>
        <w:t>a kérelmezőnek lakbér, illetve közüzemi díj tartozása van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 kérelmező vagy vele együttlakó személyek a bérbeadóval vagy a lakókkal szemben az együttélés követelményeivel ellentétes, botrányos, tűrhetetlen magatartást tanúsítanak.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8. december 15-é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r. Ipkovich György 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6:00Z</dcterms:created>
  <dc:creator>Kovács László</dc:creator>
  <dc:description/>
  <dc:language>en-US</dc:language>
  <cp:lastModifiedBy>sumeghy.veronika</cp:lastModifiedBy>
  <cp:lastPrinted>2008-12-02T15:53:00Z</cp:lastPrinted>
  <dcterms:modified xsi:type="dcterms:W3CDTF">2008-12-11T13:16:00Z</dcterms:modified>
  <cp:revision>2</cp:revision>
  <dc:subject/>
  <dc:title>SZOMBATHELY MEGYEI JOGÚ VÁROS KÖZGYŰLÉSÉNEK</dc:title>
</cp:coreProperties>
</file>