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08. (XI. 27.) sz. rendel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nevelési-oktatási intézményekben fizetendő tandíjak é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érítési díjak rendszerének szabályairól szól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9/1995. (XI.23.) sz. rendelet módosításáró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Szombathely Megyei Jogú Város Közgyűlése a közoktatásról szóló 1993. évi LXXIX. törvény 124. §. (21) bekezdésében kapott felhatalmazás alapján a nevelési-oktatási intézményekre vonatkozó tandíjak, térítési díjak rendszeréről az alábbi rendeletet alkotj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§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zvegtrzs3"/>
        <w:rPr/>
      </w:pPr>
      <w:r>
        <w:rPr/>
        <w:t>A rendelet 4. §-a az alábbi új (2) bekezdéssel egészül ki, a (2) bekezdés számozása ezzel egyidejűleg (3) bekezdésre módosul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(2) Az (1) bekezdés c./ pontjában foglalt tandíj fizetése alól mentesül az óvodában az idegen nyelvvel való ismerkedés (mint alaptevékenységhez nem kapcsolódó szolgáltatás) a szombathelyi állandó lakóhellyel rendelkező szülő (törvényes képviselő) legalább 4 éves gyermeke, aki a tárgyév január 1. napján a Népességnyilvántartás adatai szerint szombathelyi állandó lakóhellyel rendelkezik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center"/>
        <w:rPr>
          <w:b/>
          <w:b/>
          <w:bCs/>
        </w:rPr>
      </w:pPr>
      <w:r>
        <w:rPr>
          <w:b/>
          <w:bCs/>
        </w:rPr>
        <w:t>2. §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540" w:leader="none"/>
        </w:tabs>
        <w:autoSpaceDE w:val="true"/>
        <w:rPr>
          <w:sz w:val="24"/>
        </w:rPr>
      </w:pPr>
      <w:r>
        <w:rPr>
          <w:sz w:val="24"/>
        </w:rPr>
        <w:t>E rendelet 2009. január 1. napján lép hatályba. Az 1. §-ban meghatározott tandíjmentesség első alkalommal a 2009/2010. nevelési évben illeti meg a jogosulta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    Dr. Ipkovich György s.k.</w:t>
        <w:tab/>
        <w:tab/>
        <w:tab/>
        <w:tab/>
        <w:t xml:space="preserve">       Dr. Kaczmarski János s.k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 xml:space="preserve">          polgármester </w:t>
        <w:tab/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sz w:val="22"/>
    </w:rPr>
  </w:style>
  <w:style w:type="paragraph" w:styleId="Szvegtrzs3">
    <w:name w:val="Szövegtörzs 3"/>
    <w:basedOn w:val="Normal"/>
    <w:qFormat/>
    <w:pPr>
      <w:autoSpaceDE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18:00Z</dcterms:created>
  <dc:creator>Dr. Huszti Livia</dc:creator>
  <dc:description/>
  <dc:language>en-US</dc:language>
  <cp:lastModifiedBy>Hédi Róbertné</cp:lastModifiedBy>
  <cp:lastPrinted>2008-11-17T12:47:00Z</cp:lastPrinted>
  <dcterms:modified xsi:type="dcterms:W3CDTF">2008-11-18T14:18:00Z</dcterms:modified>
  <cp:revision>2</cp:revision>
  <dc:subject/>
  <dc:title>Szombathely Megyei Jogú Város Önkormányzata Közgyűlésének</dc:title>
</cp:coreProperties>
</file>