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3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özgyűlés, mint a VASIVÍZ Zrt. többségi tulajdonosa a társaság Igazgatósága által előterjesztett 2009. évi víz- és csatornadíj árrendszerre vonatkozó javaslatát változatlan tartalommal elfogadásra javasolja a társaság közgyűléséne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elhatalmazza az önkormányzat képviselőjét, hogy a társaság közgyűlésén az önkormányzati döntésnek megfelelően járjon el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Major József a VASIVÍZ ZRt. Igazgatósága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Wagner József vezérigazgató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/ a végrehajtásért: dr. Tőke Erzsébet a Jogi és Képviselő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2008. november 2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4:00Z</dcterms:created>
  <dc:creator>sumeghy.veronika</dc:creator>
  <dc:description/>
  <dc:language>en-US</dc:language>
  <cp:lastModifiedBy>sumeghy.veronika</cp:lastModifiedBy>
  <dcterms:modified xsi:type="dcterms:W3CDTF">2008-12-10T09:24:00Z</dcterms:modified>
  <cp:revision>1</cp:revision>
  <dc:subject/>
  <dc:title>473/2008</dc:title>
</cp:coreProperties>
</file>