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1/2008.(XI.27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, mint alapító Szombathely Város Jóléti Alapítványa 2007. évi működéséről szóló beszámolót nem fogadta el. Felkéri a kuratórium elnökét, hogy a vitában elhangzottak alapján terjessze a beszámolót a Közgyűlés decemberi ülése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8" w:firstLine="7"/>
        <w:jc w:val="both"/>
        <w:rPr>
          <w:b/>
          <w:b/>
          <w:u w:val="single"/>
        </w:rPr>
      </w:pPr>
      <w:r>
        <w:rPr/>
        <w:t>Gyebrovszki János, a Szombathely Város Jóléti Alapítvány Kuratóriumának elnöke</w:t>
      </w:r>
      <w:r>
        <w:rPr>
          <w:color w:val="FF660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2008. december 18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3:00Z</dcterms:created>
  <dc:creator>sumeghy.veronika</dc:creator>
  <dc:description/>
  <dc:language>en-US</dc:language>
  <cp:lastModifiedBy>sumeghy.veronika</cp:lastModifiedBy>
  <dcterms:modified xsi:type="dcterms:W3CDTF">2008-12-10T09:23:00Z</dcterms:modified>
  <cp:revision>1</cp:revision>
  <dc:subject/>
  <dc:title>471/2008</dc:title>
</cp:coreProperties>
</file>