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0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Kutyamenhely Alapítvány beszámolóját nem fogadta el. Felkéri az Alapítvány kuratóriumának elnökét, hogy a Közgyűlés decemberi ülésén adjon tájékoztatást az alapítvány működéséről és a működés során felmerülő problémák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Nagy Miklós, a Kutyamenhely Alapítvány Kuratóriumának elnök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8. december 18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3:00Z</dcterms:created>
  <dc:creator>sumeghy.veronika</dc:creator>
  <dc:description/>
  <dc:language>en-US</dc:language>
  <cp:lastModifiedBy>sumeghy.veronika</cp:lastModifiedBy>
  <dcterms:modified xsi:type="dcterms:W3CDTF">2008-12-10T09:23:00Z</dcterms:modified>
  <cp:revision>1</cp:revision>
  <dc:subject/>
  <dc:title>470/2008</dc:title>
</cp:coreProperties>
</file>