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Szakma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november 27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i Népegészségügyi és Tisztiorvosi Szolgálat Szombathelyi, Csepregi, Kőszegi Kistérségi Intézetének 2007. évi tájékoztat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Város népegészségügyi helyzet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észségügyi hatósági és igazgatási tevékenységről szóló 1991. évi XI. tv. 6.§ (1) bekezdés k.) pontja előírja, hogy </w:t>
      </w:r>
      <w:r>
        <w:rPr>
          <w:bCs/>
        </w:rPr>
        <w:t>az egészségügyi államigazgatási szerv egészségügyi igazgatási és koordinációs feladatai körében</w:t>
      </w:r>
      <w:r>
        <w:rPr>
          <w:b/>
        </w:rPr>
        <w:t xml:space="preserve"> </w:t>
      </w:r>
      <w:r>
        <w:rPr/>
        <w:t xml:space="preserve">a helyi önkormányzatot rendszeresen, szükség esetén alkalomszerűen tájékoztatja a lakosság egészségi állapotáról, az egészség romlását kiváltó vélelmezett okokról és a szükséges tennivalókról. Ennek megfelelően az ÁNTSZ </w:t>
      </w:r>
      <w:r>
        <w:rPr>
          <w:bCs/>
        </w:rPr>
        <w:t xml:space="preserve">Szombathelyi, Csepregi, Kőszegi Kistérségi Intézetének </w:t>
      </w:r>
      <w:r>
        <w:rPr/>
        <w:t>kistérségi tiszti főorvosa Szombathely városáról a 2008. évi tájékoztatót elkészítette, és azt a Tisztelt Közgyűlés elé terjes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tájékoztatót megtárgyalni, és az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zombathely, 2008. november “      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XI. 27.) Kgy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2007. évi tájékoztatóját</w:t>
      </w:r>
      <w:r>
        <w:rPr/>
        <w:t xml:space="preserve"> Szombathely város 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kistérség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5:00Z</dcterms:created>
  <dc:creator>Horváth Judit</dc:creator>
  <dc:description/>
  <cp:keywords/>
  <dc:language>en-US</dc:language>
  <cp:lastModifiedBy>Pungor András</cp:lastModifiedBy>
  <cp:lastPrinted>2008-11-04T08:50:00Z</cp:lastPrinted>
  <dcterms:modified xsi:type="dcterms:W3CDTF">2008-11-14T10:45:00Z</dcterms:modified>
  <cp:revision>2</cp:revision>
  <dc:subject/>
  <dc:title/>
</cp:coreProperties>
</file>