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november 27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Egészségügyi, Szociális és Családvédelmi Osztály Szociálpolitikai Irodája</w:t>
      </w:r>
      <w:r>
        <w:rPr>
          <w:rFonts w:cs="Arial" w:ascii="Arial" w:hAnsi="Arial"/>
          <w:color w:val="000000"/>
          <w:szCs w:val="19"/>
        </w:rPr>
        <w:t xml:space="preserve"> vezetője az alábbi rövid ismertetőt adta a</w:t>
      </w:r>
      <w:r>
        <w:rPr>
          <w:rFonts w:cs="Arial" w:ascii="Arial" w:hAnsi="Arial"/>
        </w:rPr>
        <w:t>z iroda munkáját érintő jövő évi, azaz  2009. évi jogszabályi változásokról</w:t>
      </w:r>
      <w:r>
        <w:rPr>
          <w:rFonts w:cs="Arial" w:ascii="Arial" w:hAnsi="Arial"/>
          <w:color w:val="000000"/>
          <w:szCs w:val="19"/>
        </w:rPr>
        <w:t>: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Arial" w:ascii="Arial" w:hAnsi="Arial"/>
        </w:rPr>
        <w:t xml:space="preserve">Az esélyegyenlőség érvényesülésének közoktatásban történő előmozdítását szolgáló egyes törvények módosításáról szóló </w:t>
      </w:r>
      <w:bookmarkStart w:id="0" w:name="pr1"/>
      <w:r>
        <w:rPr>
          <w:rFonts w:cs="Arial" w:ascii="Arial" w:hAnsi="Arial"/>
          <w:bCs/>
        </w:rPr>
        <w:t>2008. évi XXXI. törvény</w:t>
      </w:r>
      <w:bookmarkEnd w:id="0"/>
      <w:r>
        <w:rPr>
          <w:rFonts w:cs="Arial" w:ascii="Arial" w:hAnsi="Arial"/>
          <w:bCs/>
        </w:rPr>
        <w:t xml:space="preserve"> módosította a gyermek védelméről és a gyámügyi igazgatásról szóló 1997. évi XXXI. törvényt. A módosítás új pénzbeli ellátást, az ún. </w:t>
      </w:r>
      <w:r>
        <w:rPr>
          <w:rFonts w:cs="Arial" w:ascii="Arial" w:hAnsi="Arial"/>
          <w:b/>
          <w:bCs/>
          <w:i/>
          <w:iCs/>
        </w:rPr>
        <w:t>óvodáztatási támogatást</w:t>
      </w:r>
      <w:r>
        <w:rPr>
          <w:rFonts w:cs="Arial" w:ascii="Arial" w:hAnsi="Arial"/>
          <w:bCs/>
        </w:rPr>
        <w:t xml:space="preserve"> vezetett be.</w:t>
      </w:r>
      <w:r>
        <w:rPr>
          <w:rFonts w:cs="Arial" w:ascii="Arial" w:hAnsi="Arial"/>
        </w:rPr>
        <w:t xml:space="preserve"> 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szerint a települési önkormányzat jegyzője annak a rendszeres gyermekvédelmi kedvezményben részesülő gyermeknek a szülője részére, aki</w:t>
      </w:r>
    </w:p>
    <w:p>
      <w:pPr>
        <w:pStyle w:val="NormlWeb"/>
        <w:numPr>
          <w:ilvl w:val="0"/>
          <w:numId w:val="2"/>
        </w:numPr>
        <w:spacing w:before="0" w:after="0"/>
        <w:ind w:left="714" w:right="147" w:hanging="357"/>
        <w:jc w:val="both"/>
        <w:rPr/>
      </w:pPr>
      <w:r>
        <w:rPr>
          <w:rFonts w:cs="Arial" w:ascii="Arial" w:hAnsi="Arial"/>
        </w:rPr>
        <w:t>a három-, illetve négyéves gyermekét beíratta az óvodába, továbbá</w:t>
      </w:r>
    </w:p>
    <w:p>
      <w:pPr>
        <w:pStyle w:val="NormlWeb"/>
        <w:numPr>
          <w:ilvl w:val="0"/>
          <w:numId w:val="2"/>
        </w:numPr>
        <w:spacing w:before="0" w:after="0"/>
        <w:ind w:left="714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doskodik gyermeke rendszeres óvodába járatásáról, és </w:t>
      </w:r>
    </w:p>
    <w:p>
      <w:pPr>
        <w:pStyle w:val="NormlWeb"/>
        <w:numPr>
          <w:ilvl w:val="0"/>
          <w:numId w:val="2"/>
        </w:numPr>
        <w:spacing w:before="0" w:after="0"/>
        <w:ind w:left="714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inek rendszeres gyermekvédelmi kedvezményre való jogosultsága fennáll,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Arial" w:ascii="Arial" w:hAnsi="Arial"/>
        </w:rPr>
        <w:t>a gyermek óvodai beíratását követően első alkalommal, majd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gyermek beíratását követően második és további alkalommal a tárgyév június és december hónapjában pénzbeli támogatást folyósít.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Arial" w:ascii="Arial" w:hAnsi="Arial"/>
        </w:rPr>
        <w:t xml:space="preserve">A pénzbeli támogatás folyósításának további feltétele, hogy a gyermek törvényes felügyeletét ellátó szülő a jegyzői eljárásban önkéntes nyilatkozatot tegyen arról, hogy gyermekének hároméves koráig legfeljebb nyolc általános iskolai végzettséggel rendelkezik. 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beli támogatás összege a 2009. évben gyermekenként első alkalommal húszezer forint, ezt követőn esetenként és gyermekenként tízezer forint. A 2009. évet követően az összeg emeléséről az Országgyűlés a költségvetésről szóló törvény elfogadásával egyidejűleg dönt. </w:t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rFonts w:cs="Arial" w:ascii="Arial" w:hAnsi="Arial"/>
        </w:rPr>
        <w:t>A fenti pénzbeli támogatás az új jelentkezők részére első ízben annak a szülőnek folyósítható, aki harmadik, illetve negyedik életévét betöltött gyermekét 2009. január 1-jét követően íratta be az óvodába. Azoknak az érintett körbe tartozó szülőknek, akik három-, illetve négyéves, gyermeküket 2009. január 1-je előtt már beíratták az óvodába, első alkalommal 2009. júniusában tízezer forintot kell folyósítani.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Arial" w:ascii="Arial" w:hAnsi="Arial"/>
        </w:rPr>
        <w:t xml:space="preserve">A Kormány 2008. októberében megalkotta a </w:t>
      </w:r>
      <w:r>
        <w:rPr>
          <w:rFonts w:cs="Arial" w:ascii="Arial" w:hAnsi="Arial"/>
          <w:b/>
          <w:i/>
          <w:iCs/>
        </w:rPr>
        <w:t>szépkorúak jubileumi köszöntéséről</w:t>
      </w:r>
      <w:r>
        <w:rPr>
          <w:rFonts w:cs="Arial" w:ascii="Arial" w:hAnsi="Arial"/>
        </w:rPr>
        <w:t xml:space="preserve"> szóló </w:t>
      </w:r>
      <w:r>
        <w:rPr>
          <w:rFonts w:cs="Arial" w:ascii="Arial" w:hAnsi="Arial"/>
          <w:bCs/>
        </w:rPr>
        <w:t xml:space="preserve">255/2008. (X. 21.) Korm. rendeletet, mely új jegyzői hatáskört állapít meg. 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Arial" w:ascii="Arial" w:hAnsi="Arial"/>
          <w:bCs/>
        </w:rPr>
        <w:t xml:space="preserve">A rendelet értelmében </w:t>
      </w:r>
      <w:bookmarkStart w:id="1" w:name="pr4"/>
      <w:bookmarkStart w:id="2" w:name="1"/>
      <w:bookmarkEnd w:id="2"/>
      <w:r>
        <w:rPr>
          <w:rFonts w:cs="Arial" w:ascii="Arial" w:hAnsi="Arial"/>
        </w:rPr>
        <w:t>a 90., a 95. és a 100. életévüket betöltött, Magyarországon bejelentett lakóhellyel rendelkez</w:t>
      </w:r>
      <w:bookmarkStart w:id="3" w:name="pr5"/>
      <w:bookmarkEnd w:id="1"/>
      <w:r>
        <w:rPr>
          <w:rFonts w:cs="Arial" w:ascii="Arial" w:hAnsi="Arial"/>
        </w:rPr>
        <w:t>ő magyar állampolgárok</w:t>
      </w:r>
      <w:bookmarkEnd w:id="3"/>
      <w:r>
        <w:rPr>
          <w:rFonts w:cs="Arial" w:ascii="Arial" w:hAnsi="Arial"/>
        </w:rPr>
        <w:t>nak</w:t>
      </w:r>
      <w:bookmarkStart w:id="4" w:name="pr7"/>
      <w:r>
        <w:rPr>
          <w:rFonts w:cs="Arial" w:ascii="Arial" w:hAnsi="Arial"/>
        </w:rPr>
        <w:t xml:space="preserve"> a jubileumi köszöntéssel okirat és jubileumi juttatás jár.</w:t>
      </w:r>
      <w:bookmarkStart w:id="5" w:name="pr8"/>
      <w:bookmarkEnd w:id="4"/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ubileumi juttatás összege</w:t>
      </w:r>
      <w:bookmarkStart w:id="6" w:name="pr9"/>
      <w:bookmarkEnd w:id="5"/>
      <w:r>
        <w:rPr>
          <w:rFonts w:cs="Arial" w:ascii="Arial" w:hAnsi="Arial"/>
        </w:rPr>
        <w:t>: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90. életév betöltésekor 90 000 forint,</w:t>
      </w:r>
      <w:bookmarkStart w:id="7" w:name="pr10"/>
      <w:bookmarkEnd w:id="6"/>
      <w:bookmarkEnd w:id="7"/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Arial" w:ascii="Arial" w:hAnsi="Arial"/>
          <w:i/>
          <w:iCs/>
        </w:rPr>
        <w:t>b)</w:t>
      </w:r>
      <w:r>
        <w:rPr>
          <w:rFonts w:cs="Arial" w:ascii="Arial" w:hAnsi="Arial"/>
        </w:rPr>
        <w:t xml:space="preserve"> a 95. életév betöltésekor 95 000 forint,</w:t>
      </w:r>
      <w:bookmarkStart w:id="8" w:name="pr10"/>
      <w:bookmarkEnd w:id="8"/>
    </w:p>
    <w:p>
      <w:pPr>
        <w:pStyle w:val="NormlWeb"/>
        <w:spacing w:before="0" w:after="0"/>
        <w:ind w:right="147" w:hanging="0"/>
        <w:jc w:val="both"/>
        <w:rPr/>
      </w:pPr>
      <w:bookmarkStart w:id="9" w:name="pr11"/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 100. életév betöltésekor 100 000 forint.</w:t>
      </w:r>
      <w:bookmarkEnd w:id="9"/>
    </w:p>
    <w:p>
      <w:pPr>
        <w:pStyle w:val="NormlWeb"/>
        <w:spacing w:before="0" w:after="0"/>
        <w:ind w:right="15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bookmarkStart w:id="10" w:name="pr12"/>
      <w:bookmarkStart w:id="11" w:name="pr12"/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bookmarkStart w:id="12" w:name="pr12"/>
      <w:r>
        <w:rPr>
          <w:rFonts w:cs="Arial" w:ascii="Arial" w:hAnsi="Arial"/>
        </w:rPr>
        <w:t>A Közigazgatási és Elektronikus Közszolgáltatások Központi Hivatala (a továbbiakban: KEKKH) a szépkor betöltését megelőzően legalább 60 nappal - a lakóhelyén és a tartózkodási helyén - írásban keresi meg a szépkorú személyt, hogy a KEKKH által e célra rendszeresített és megküldött űrlapon</w:t>
      </w:r>
      <w:bookmarkEnd w:id="12"/>
      <w:r>
        <w:rPr>
          <w:rFonts w:cs="Arial" w:ascii="Arial" w:hAnsi="Arial"/>
        </w:rPr>
        <w:t>: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r13"/>
      <w:bookmarkStart w:id="14" w:name="pr13"/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jelentse be azt a lakcímet, amelyen személyes köszöntés céljából elérhető, vagy amelyre ennek hiányában az okirat elküldhető;</w:t>
      </w:r>
      <w:bookmarkEnd w:id="14"/>
    </w:p>
    <w:p>
      <w:pPr>
        <w:pStyle w:val="NormlWeb"/>
        <w:spacing w:before="0" w:after="0"/>
        <w:ind w:right="150" w:hanging="0"/>
        <w:jc w:val="both"/>
        <w:rPr/>
      </w:pPr>
      <w:bookmarkStart w:id="15" w:name="pr14"/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jelentse be azt a lakcímet vagy bankszámlaszámot, amelyre a jubileumi juttatás folyósítását kéri;</w:t>
      </w:r>
      <w:bookmarkEnd w:id="15"/>
    </w:p>
    <w:p>
      <w:pPr>
        <w:pStyle w:val="NormlWeb"/>
        <w:spacing w:before="0" w:after="0"/>
        <w:ind w:right="150" w:hanging="0"/>
        <w:jc w:val="both"/>
        <w:rPr/>
      </w:pPr>
      <w:bookmarkStart w:id="16" w:name="pr15"/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dja írásbeli hozzájárulását ahhoz, hogy a köszöntés megszervezése, lebonyolítása, az okirat elkészítése és a jubileumi juttatás folyósítása céljából</w:t>
      </w:r>
      <w:bookmarkEnd w:id="16"/>
      <w:r>
        <w:rPr>
          <w:rFonts w:cs="Arial" w:ascii="Arial" w:hAnsi="Arial"/>
        </w:rPr>
        <w:t xml:space="preserve"> a Korm. rendeletben meghatározott adatait az illetékes szervek kezelhetik. 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pr18"/>
      <w:bookmarkStart w:id="18" w:name="pr18"/>
    </w:p>
    <w:p>
      <w:pPr>
        <w:pStyle w:val="NormlWeb"/>
        <w:spacing w:before="0" w:after="0"/>
        <w:ind w:right="150" w:hanging="0"/>
        <w:jc w:val="both"/>
        <w:rPr/>
      </w:pPr>
      <w:bookmarkStart w:id="19" w:name="pr18"/>
      <w:r>
        <w:rPr>
          <w:rFonts w:cs="Arial" w:ascii="Arial" w:hAnsi="Arial"/>
        </w:rPr>
        <w:t>Ha a szépkorú személy a köszöntést és az azzal járó jubileumi juttatást nem utasítja vissza, valamint a szükséges hozzájárulást megadta, a megfelelően kitöltött űrlap beérkezését követő 5 napon belül a KEKKH elektronikus úton átadja</w:t>
      </w:r>
      <w:bookmarkEnd w:id="19"/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pr19"/>
      <w:bookmarkStart w:id="21" w:name="pr19"/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z  (1)  bekezdés  </w:t>
      </w:r>
      <w:r>
        <w:rPr>
          <w:rFonts w:cs="Arial" w:ascii="Arial" w:hAnsi="Arial"/>
          <w:i/>
          <w:iCs/>
        </w:rPr>
        <w:t xml:space="preserve">ca)  </w:t>
      </w:r>
      <w:r>
        <w:rPr>
          <w:rFonts w:cs="Arial" w:ascii="Arial" w:hAnsi="Arial"/>
        </w:rPr>
        <w:t>alpontja  szerinti  adatokat a Miniszterelnöki Hivatalnak ( a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>továbbiakban: MeH )  és   az   Nyugdíjfolyósító   Igazgatóságnak   ( a továbbiakban: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bookmarkStart w:id="22" w:name="pr19"/>
      <w:r>
        <w:rPr>
          <w:rFonts w:cs="Arial" w:ascii="Arial" w:hAnsi="Arial"/>
        </w:rPr>
        <w:t>Igazgatóság ),</w:t>
      </w:r>
      <w:bookmarkEnd w:id="22"/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" w:name="pr20"/>
      <w:bookmarkStart w:id="24" w:name="pr20"/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z (1) bekezdés </w:t>
      </w:r>
      <w:r>
        <w:rPr>
          <w:rFonts w:cs="Arial" w:ascii="Arial" w:hAnsi="Arial"/>
          <w:i/>
          <w:iCs/>
        </w:rPr>
        <w:t xml:space="preserve">cb) </w:t>
      </w:r>
      <w:r>
        <w:rPr>
          <w:rFonts w:cs="Arial" w:ascii="Arial" w:hAnsi="Arial"/>
        </w:rPr>
        <w:t>alpontja szerinti adatokat (személyazonosító adatok, valamint a lakcím, ahol a szépkorú személy köszönthető) - amennyiben a szépkorú személy a személyes köszöntésre igényt tart és az adatkezeléshez hozzájárult - a jegyzőnek.</w:t>
      </w:r>
      <w:bookmarkEnd w:id="24"/>
    </w:p>
    <w:p>
      <w:pPr>
        <w:pStyle w:val="NormlWeb"/>
        <w:spacing w:before="0" w:after="0"/>
        <w:ind w:right="150" w:hanging="0"/>
        <w:jc w:val="both"/>
        <w:rPr>
          <w:rFonts w:ascii="Arial" w:hAnsi="Arial" w:eastAsia="Arial" w:cs="Arial"/>
        </w:rPr>
      </w:pPr>
      <w:bookmarkStart w:id="25" w:name="pr22"/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bCs/>
        </w:rPr>
        <w:t>A jegyző az adatátvételt követő 15 napon belül elektronikus úton jelzi a MeH-nek, hogy a szépkorú személlyel egyeztetett időpontban gondoskodik-e a személyes köszöntésről, és ennek keretében a MeH által a részére megküldött okirat átadásáról. Ha a szépkorú személy személyes köszöntésre nem tart igényt,</w:t>
      </w:r>
      <w:r>
        <w:rPr>
          <w:rFonts w:cs="Arial" w:ascii="Arial" w:hAnsi="Arial"/>
        </w:rPr>
        <w:t xml:space="preserve"> adatainak a jegyző által történő kezeléséhez nem járul hozzá, vagy a jegyző határidőben nem jelzi, hogy gondoskodik a szépkorú személy személyes köszöntéséről, az okiratot a MeH postai úton küldi meg a szépkorú személynek.</w:t>
      </w:r>
      <w:bookmarkEnd w:id="25"/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bookmarkStart w:id="26" w:name="pr23"/>
      <w:r>
        <w:rPr>
          <w:rFonts w:cs="Arial" w:ascii="Arial" w:hAnsi="Arial"/>
        </w:rPr>
        <w:t>A jubileumi juttatást az Igazgatóság az adatátvételt követő 15 napon belül, de legkorábban a szépkor betöltését megelőzően 5 nappal, külön törzsszámon folyósítja.</w:t>
      </w:r>
      <w:bookmarkEnd w:id="26"/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/>
      </w:pPr>
      <w:bookmarkStart w:id="27" w:name="pr24"/>
      <w:r>
        <w:rPr>
          <w:rFonts w:cs="Arial" w:ascii="Arial" w:hAnsi="Arial"/>
        </w:rPr>
        <w:t>Amennyiben a szépkorú személy a KEKKH adatközlését követően, de a szépkor betöltése előtt elhalálozik, a KEKKH elektronikus úton haladéktalanul értesíti a MeH-et, az Igazgatóságot és - amennyiben az adatátadás a jegyző részére is megtörtént - a jegyzőt. A kiutalt jubileumi juttatást a szépkorú személy halála miatt nem kell visszafizetni, a jubileumi juttatást az a személy veheti fel, aki a társadalombiztosítási nyugellátások felvételére külön jogszabály szerint jogosult.</w:t>
      </w:r>
      <w:bookmarkEnd w:id="27"/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bookmarkStart w:id="28" w:name="pr25"/>
      <w:bookmarkStart w:id="29" w:name="3"/>
      <w:bookmarkEnd w:id="29"/>
      <w:r>
        <w:rPr>
          <w:rFonts w:cs="Arial" w:ascii="Arial" w:hAnsi="Arial"/>
        </w:rPr>
        <w:t>A jubileumi juttatás és a folyósítás eljárási költségeit a központi költségvetés a Nyugdíjbiztosítási Alapnak megtéríti.</w:t>
      </w:r>
      <w:bookmarkEnd w:id="28"/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pr27"/>
      <w:bookmarkStart w:id="31" w:name="4"/>
      <w:bookmarkStart w:id="32" w:name="pr27"/>
      <w:bookmarkStart w:id="33" w:name="4"/>
      <w:bookmarkEnd w:id="33"/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bookmarkStart w:id="34" w:name="pr27"/>
      <w:r>
        <w:rPr>
          <w:rFonts w:cs="Arial" w:ascii="Arial" w:hAnsi="Arial"/>
        </w:rPr>
        <w:t>A rendelet alapján a szépkorú személy 2009. január 1-jétől köszönthető</w:t>
      </w:r>
      <w:bookmarkEnd w:id="34"/>
      <w:r>
        <w:rPr>
          <w:rFonts w:cs="Arial" w:ascii="Arial" w:hAnsi="Arial"/>
        </w:rPr>
        <w:t>.</w:t>
      </w:r>
      <w:bookmarkStart w:id="35" w:name="pr29"/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9. évben</w:t>
      </w:r>
      <w:bookmarkEnd w:id="35"/>
    </w:p>
    <w:p>
      <w:pPr>
        <w:pStyle w:val="NormlWeb"/>
        <w:spacing w:before="0" w:after="0"/>
        <w:ind w:left="150" w:right="150" w:firstLine="240"/>
        <w:jc w:val="both"/>
        <w:rPr/>
      </w:pPr>
      <w:bookmarkStart w:id="36" w:name="pr30"/>
      <w:r>
        <w:rPr>
          <w:rFonts w:cs="Arial" w:ascii="Arial" w:hAnsi="Arial"/>
          <w:i/>
          <w:iCs/>
        </w:rPr>
        <w:t xml:space="preserve">aa) </w:t>
      </w:r>
      <w:r>
        <w:rPr>
          <w:rFonts w:cs="Arial" w:ascii="Arial" w:hAnsi="Arial"/>
        </w:rPr>
        <w:t>azt a személyt kell köszönteni és részére az azzal járó jubileumi juttatást folyósítani, aki 100. életévét 2009. évben tölti be, továbbá</w:t>
      </w:r>
      <w:bookmarkEnd w:id="36"/>
    </w:p>
    <w:p>
      <w:pPr>
        <w:pStyle w:val="NormlWeb"/>
        <w:spacing w:before="0" w:after="0"/>
        <w:ind w:left="150" w:right="150" w:firstLine="240"/>
        <w:jc w:val="both"/>
        <w:rPr/>
      </w:pPr>
      <w:bookmarkStart w:id="37" w:name="pr31"/>
      <w:r>
        <w:rPr>
          <w:rFonts w:cs="Arial" w:ascii="Arial" w:hAnsi="Arial"/>
          <w:i/>
          <w:iCs/>
        </w:rPr>
        <w:t xml:space="preserve">ab) </w:t>
      </w:r>
      <w:r>
        <w:rPr>
          <w:rFonts w:cs="Arial" w:ascii="Arial" w:hAnsi="Arial"/>
        </w:rPr>
        <w:t>annak a személynek kell jubileumi juttatást folyósítani, aki 100. életévét 2009. évet megelőzően töltötte be;</w:t>
      </w:r>
      <w:bookmarkEnd w:id="37"/>
    </w:p>
    <w:p>
      <w:pPr>
        <w:pStyle w:val="NormlWeb"/>
        <w:spacing w:before="0" w:after="0"/>
        <w:ind w:left="150" w:right="150" w:firstLine="240"/>
        <w:jc w:val="both"/>
        <w:rPr/>
      </w:pPr>
      <w:bookmarkStart w:id="38" w:name="pr32"/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2010. évben</w:t>
      </w:r>
      <w:bookmarkEnd w:id="38"/>
    </w:p>
    <w:p>
      <w:pPr>
        <w:pStyle w:val="NormlWeb"/>
        <w:spacing w:before="0" w:after="0"/>
        <w:ind w:left="150" w:right="150" w:firstLine="240"/>
        <w:jc w:val="both"/>
        <w:rPr/>
      </w:pPr>
      <w:bookmarkStart w:id="39" w:name="pr33"/>
      <w:r>
        <w:rPr>
          <w:rFonts w:cs="Arial" w:ascii="Arial" w:hAnsi="Arial"/>
          <w:i/>
          <w:iCs/>
        </w:rPr>
        <w:t xml:space="preserve">ba) </w:t>
      </w:r>
      <w:r>
        <w:rPr>
          <w:rFonts w:cs="Arial" w:ascii="Arial" w:hAnsi="Arial"/>
        </w:rPr>
        <w:t>az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személyt kell köszönteni és részére az azzal járó jubileumi juttatást folyósítani, aki 95. vagy 100. életévét 2010. évben tölti be, továbbá</w:t>
      </w:r>
      <w:bookmarkEnd w:id="39"/>
    </w:p>
    <w:p>
      <w:pPr>
        <w:pStyle w:val="NormlWeb"/>
        <w:spacing w:before="0" w:after="0"/>
        <w:ind w:left="150" w:right="150" w:firstLine="240"/>
        <w:jc w:val="both"/>
        <w:rPr/>
      </w:pPr>
      <w:bookmarkStart w:id="40" w:name="pr34"/>
      <w:r>
        <w:rPr>
          <w:rFonts w:cs="Arial" w:ascii="Arial" w:hAnsi="Arial"/>
          <w:i/>
          <w:iCs/>
        </w:rPr>
        <w:t xml:space="preserve">bb) </w:t>
      </w:r>
      <w:r>
        <w:rPr>
          <w:rFonts w:cs="Arial" w:ascii="Arial" w:hAnsi="Arial"/>
        </w:rPr>
        <w:t>annak a személynek kell jubileumi juttatást folyósítani, aki 96-99. életévét 2010. évben tölti be;</w:t>
      </w:r>
      <w:bookmarkEnd w:id="40"/>
    </w:p>
    <w:p>
      <w:pPr>
        <w:pStyle w:val="NormlWeb"/>
        <w:spacing w:before="0" w:after="0"/>
        <w:ind w:left="150" w:right="150" w:firstLine="240"/>
        <w:jc w:val="both"/>
        <w:rPr/>
      </w:pPr>
      <w:bookmarkStart w:id="41" w:name="pr35"/>
      <w:r>
        <w:rPr>
          <w:rFonts w:cs="Arial" w:ascii="Arial" w:hAnsi="Arial"/>
          <w:i/>
          <w:iCs/>
        </w:rPr>
        <w:t>c)</w:t>
      </w:r>
      <w:r>
        <w:rPr>
          <w:rFonts w:cs="Arial" w:ascii="Arial" w:hAnsi="Arial"/>
        </w:rPr>
        <w:t xml:space="preserve"> 2011. évben</w:t>
      </w:r>
      <w:bookmarkEnd w:id="41"/>
    </w:p>
    <w:p>
      <w:pPr>
        <w:pStyle w:val="NormlWeb"/>
        <w:spacing w:before="0" w:after="0"/>
        <w:ind w:left="150" w:right="150" w:firstLine="240"/>
        <w:jc w:val="both"/>
        <w:rPr/>
      </w:pPr>
      <w:bookmarkStart w:id="42" w:name="pr36"/>
      <w:r>
        <w:rPr>
          <w:rFonts w:cs="Arial" w:ascii="Arial" w:hAnsi="Arial"/>
          <w:i/>
          <w:iCs/>
        </w:rPr>
        <w:t xml:space="preserve">ca) </w:t>
      </w:r>
      <w:r>
        <w:rPr>
          <w:rFonts w:cs="Arial" w:ascii="Arial" w:hAnsi="Arial"/>
        </w:rPr>
        <w:t>azt a személyt kell köszönteni és részére az azzal járó jubileumi juttatást folyósítani, aki 90., 95. vagy 100. életévét 2011. évben tölti be, továbbá</w:t>
      </w:r>
      <w:bookmarkEnd w:id="42"/>
    </w:p>
    <w:p>
      <w:pPr>
        <w:pStyle w:val="NormlWeb"/>
        <w:spacing w:before="0" w:after="0"/>
        <w:ind w:left="150" w:right="150" w:firstLine="240"/>
        <w:jc w:val="both"/>
        <w:rPr/>
      </w:pPr>
      <w:bookmarkStart w:id="43" w:name="pr37"/>
      <w:r>
        <w:rPr>
          <w:rFonts w:cs="Arial" w:ascii="Arial" w:hAnsi="Arial"/>
          <w:i/>
          <w:iCs/>
        </w:rPr>
        <w:t xml:space="preserve">cb) </w:t>
      </w:r>
      <w:r>
        <w:rPr>
          <w:rFonts w:cs="Arial" w:ascii="Arial" w:hAnsi="Arial"/>
        </w:rPr>
        <w:t>annak a személynek kell jubileumi juttatást folyósítani, aki 91-94. életévét 2011. évben tölti be.</w:t>
      </w:r>
      <w:bookmarkEnd w:id="43"/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bookmarkStart w:id="44" w:name="pr38"/>
      <w:r>
        <w:rPr>
          <w:rFonts w:cs="Arial" w:ascii="Arial" w:hAnsi="Arial"/>
        </w:rPr>
        <w:t>A jubileumi juttatás összege</w:t>
      </w:r>
      <w:bookmarkEnd w:id="44"/>
    </w:p>
    <w:p>
      <w:pPr>
        <w:pStyle w:val="NormlWeb"/>
        <w:spacing w:before="0" w:after="0"/>
        <w:ind w:left="150" w:right="150" w:firstLine="240"/>
        <w:jc w:val="both"/>
        <w:rPr/>
      </w:pPr>
      <w:bookmarkStart w:id="45" w:name="pr39"/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90-94. életévét betöltött személy esetén 90 000 forint,</w:t>
      </w:r>
      <w:bookmarkEnd w:id="45"/>
    </w:p>
    <w:p>
      <w:pPr>
        <w:pStyle w:val="NormlWeb"/>
        <w:spacing w:before="0" w:after="0"/>
        <w:ind w:left="150" w:right="150" w:firstLine="240"/>
        <w:jc w:val="both"/>
        <w:rPr/>
      </w:pPr>
      <w:bookmarkStart w:id="46" w:name="pr40"/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95-99. életévét betöltött személy esetén 95 000 forint,</w:t>
      </w:r>
      <w:bookmarkEnd w:id="46"/>
    </w:p>
    <w:p>
      <w:pPr>
        <w:pStyle w:val="NormlWeb"/>
        <w:spacing w:before="0" w:after="0"/>
        <w:ind w:left="150" w:right="150" w:firstLine="240"/>
        <w:jc w:val="both"/>
        <w:rPr/>
      </w:pPr>
      <w:bookmarkStart w:id="47" w:name="pr41"/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100. életévét betöltött személy esetén 100 000 forin</w:t>
      </w:r>
      <w:bookmarkEnd w:id="47"/>
      <w:r>
        <w:rPr>
          <w:rFonts w:cs="Arial" w:ascii="Arial" w:hAnsi="Arial"/>
        </w:rPr>
        <w:t>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Egészségügyi és Intézményi Iroda</w:t>
      </w:r>
      <w:r>
        <w:rPr>
          <w:rFonts w:cs="Arial" w:ascii="Arial" w:hAnsi="Arial"/>
        </w:rPr>
        <w:t xml:space="preserve">  vezetője az irodát érintő 2009. évre tervezett jogszabályváltozásokra hívta fel a figyelmet:</w:t>
      </w:r>
    </w:p>
    <w:p>
      <w:pPr>
        <w:pStyle w:val="TextBody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Szvegtrzs2"/>
        <w:rPr>
          <w:sz w:val="24"/>
        </w:rPr>
      </w:pPr>
      <w:r>
        <w:rPr>
          <w:sz w:val="24"/>
        </w:rPr>
        <w:t>A szociális étkeztetés és házi segítségnyújtás kizárólag jövedelem vizsgálat alapján nyújtható, ezért a differenciált normatíva kategóriák száma eggyel csökken. A többletigények tekintetében jövőre nincs külön pályázat, az ÁHT szerinti igénylés tér viss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zőrendszeres házi segítségnyújtást, a házi segítségnyújtást is végző szolgáltató biztosíthat. A támogatás igénylésekor nem lesz különbség régi és új ellátott között. Változik az ellátotti aránypár is. (Jelenlegi 1:3 –ról 1:6, vagy 1:8 –ra, vagyis amíg jelenleg 150 jelzőrendszerben részesülő mellé legalább 50 fő házi segítségnyújtásban részesülő ellátott kellett, a változások után kevesebb kel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célú kistérségi társulások kiegészítő normatíváit 2010-től ellátási szerződés keretében történő feladatellátás esetére nem lehet lehí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ázi segítségnyújtás esetén a gondozási szükséglet vizsgálatához szükséges adatlap is változni f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ursa Hungarica ösztöndíjpályázat adatai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eérkezett kérelmek</w:t>
      </w:r>
      <w:r>
        <w:rPr>
          <w:rFonts w:cs="Arial" w:ascii="Arial" w:hAnsi="Arial"/>
        </w:rPr>
        <w:t xml:space="preserve">:           </w:t>
      </w:r>
      <w:r>
        <w:rPr>
          <w:rFonts w:cs="Arial" w:ascii="Arial" w:hAnsi="Arial"/>
          <w:b/>
          <w:bCs/>
        </w:rPr>
        <w:t>2008. é</w:t>
      </w:r>
      <w:r>
        <w:rPr>
          <w:rFonts w:cs="Arial" w:ascii="Arial" w:hAnsi="Arial"/>
        </w:rPr>
        <w:t>v                        2007. é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rsa „A”                              205 db                           23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rsa „B”                                  8 db                             1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mogatot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2"/>
        <w:rPr/>
      </w:pPr>
      <w:r>
        <w:rPr/>
        <w:t>Bursa „A”                              181 db                          185 db</w:t>
      </w:r>
    </w:p>
    <w:p>
      <w:pPr>
        <w:pStyle w:val="Szvegtrzs2"/>
        <w:rPr/>
      </w:pPr>
      <w:r>
        <w:rPr/>
        <w:t xml:space="preserve">Bursa „B”                                  8 db                              7 db                     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  <w:t>Tájékoztatom a T. Közgyűlést, hogy a Nyugat-dunántúli Regionális Közigazgatási Hivatal Szociális és Gyámhivatala ( Győr ) a VGY-3498-3/2008. számú végzésével  a Pálos Károly Családsegítő és Gyermekjóléti Szolgálatot  „ megyei módszertani gyermekjóléti szolgálattá ” jelölte ki ismételten 2009. janiár 1-től 2013. december 31-ig terjedő időszakra.</w:t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/>
      </w:pPr>
      <w:r>
        <w:rPr>
          <w:rFonts w:cs="Arial"/>
          <w:sz w:val="24"/>
        </w:rPr>
        <w:t xml:space="preserve">A </w:t>
      </w:r>
      <w:r>
        <w:rPr>
          <w:rFonts w:cs="Arial"/>
          <w:b/>
          <w:bCs/>
          <w:sz w:val="24"/>
          <w:u w:val="single"/>
        </w:rPr>
        <w:t>Lakásiroda</w:t>
      </w:r>
      <w:r>
        <w:rPr>
          <w:rFonts w:cs="Arial"/>
          <w:sz w:val="24"/>
        </w:rPr>
        <w:t xml:space="preserve"> vezetője az alábbiakban tájékoztatott az iroda munkájáról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2008. november 30-a a lakbértámogatási kérelmek benyújtási határideje. 2008. november 17-ig 1151 db kérelem érkezett be a várható 1700-b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érelmek feldolgozása a héten kezdődött meg az új szociális programm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gkezdték a 450 bérlakásigénylő kiértesítését a lakáskérelmek megújítás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vember végén kezdik meg a lakásvásárláshoz kamatmentes kölcsönben részesültek részére az éves csekkek nyomtatását és postázását, amely mintegy   1500 főt éri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Adóosztály</w:t>
      </w:r>
      <w:r>
        <w:rPr>
          <w:rFonts w:cs="Arial" w:ascii="Arial" w:hAnsi="Arial"/>
        </w:rPr>
        <w:t xml:space="preserve"> vezetője ismertette a 2008. II. félévi adóbefizetések feldolgozása után rendelkezésre álló adatokat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2008. október 31-i egyenlegközlést és a befizetések elszámolását követően az önkéntes befizetések arányait vizsgálva az alábbiak állapíthatók m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II. féléves előíráshoz viszonyítva az építményadóban a legmagasabb az önkéntes befizetések aránya ez 94 %-os. Ezt követi a helyi iparűzési adó, ahol a befizetési arány 92 %. Legalacsonyabb a befizetési arány 89 % a gépjárműadó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ső félévi önkéntes befizetési arányokhoz viszonyítva a II. félévi befizetéseknél mintegy 2 %-os javulás tapasztal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adóelőíráshoz viszonyított önkéntes befizetési arány összességében  mintegy 2 %-al alacsonyabb a korábbi években tapasztaltaknál. Ez részben azzal is magyarázható, hogy az építményadóban és a helyi iparűzési adóban több adózó esetén az év végéig részletfizetés lett engedélyezve, ezért a befizetési arány mindkét adónemben módosulni fog. Gépjárműadóban a tényleges csökkenés a teljesítmény adatok alapján történő adóztatás eredmén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intlévőségek behajtása egész évben folyamatosan történik. Az év első felében elsősorban a korábbi években felgyülemlett hátralékok végrehajtása folyik, míg az év második felében a folyó évre előirt adók be nem fizetéséből eredő hátralékok beszedése történik. A 2008. évben az eddig lefolytatott végrehajtási cselekmények hatékonyságát vizsgálva megállapítható, hogy a végrehajtási cselekmények száma ugyan másfélszeresére emelkedett, de a végrehajtási cselekmények folytán beszedett adóhátralék összege alig haladja az előző évet megelőző években végrehajtással beszedett adó összegét, amiben valószínűleg közrejátszik a pénzügyi válság következtében kialakult fizetésképtelenség, aminek hatására az azonnali inkasszók nem járnak olyan eredménnyel, mint korábban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Oktatási, Ifjúsági és Sport Osztály</w:t>
      </w:r>
      <w:r>
        <w:rPr>
          <w:rFonts w:cs="Arial" w:ascii="Arial" w:hAnsi="Arial"/>
          <w:color w:val="000000"/>
          <w:szCs w:val="19"/>
        </w:rPr>
        <w:t xml:space="preserve"> vezetője az alábbi tájékoztatást adta az osztály munkáját érintő jogszabályi változásokkal kapcsolatban: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8/2008. (X. 10.) OKM rendelet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az  Oktatási  és  Kulturális  Minisztérium szolgálati titokkörének megállapításáról szó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elléklete érinti az írásbeli érettségi vizsgák központi feladatlapjainak, továbbá ezek javítási-értékelés útmutatóinak, illetve az Országos Képzési Jegyzék alapján az oktatási és kulturális miniszter felelősségébe tartozó szakképesítések esetén a szakmai vizsgák központi írásbeli tételeinek, gyakorlati feladatainak, valamint azok megoldásainak érvényességi idejét. Az érvényességi idő a nyilvánosságra hozatal napja, de legfeljebb 6 év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2008. évi LIX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örvény a családok támogatásáról szóló 1998. évi LXXXIV. törvény módosításáról rendelkezik, amely a gyermeknevelési támogatást szélesebb körnek biztosítja. A módosítás érinti a napközbeni ellátást biztosító intézmények igénybevételét – vagyis a közoktatásról szóló 1993. évi LXXIX. törvény hatálya alá tartozó óvodákat és iskolai napköziket is. A törvény 2009. január 1-jén lép hatályb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2008. LXI.  törvén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alkalmazottak jogállásáról szóló 1992. évi XXXIII. törvény (a továbbiakban Kjt.) módosítja, mely</w:t>
      </w:r>
      <w:r>
        <w:rPr>
          <w:rFonts w:cs="Arial" w:ascii="Arial" w:hAnsi="Arial"/>
          <w:szCs w:val="20"/>
        </w:rPr>
        <w:t xml:space="preserve"> 2009. január 1-től lesz hatályo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2008. évi LXI. törvény a Kjt.-n kívül módosította még:</w:t>
        <w:br/>
        <w:t>- a Munka Törvénykönyvéről szóló 1992. évi XXII. törvényt (a továbbiakban: Mt.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Cs w:val="20"/>
        </w:rPr>
        <w:t>- a közoktatásról szóló 1993. évi LXXIX. törvényt (a továbbiakban: Kt.)</w:t>
      </w:r>
      <w:r>
        <w:rPr>
          <w:rFonts w:cs="Arial" w:ascii="Arial" w:hAnsi="Arial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 munkavédelemről szóló 1993. évi XCIII. törvényt (a továbbiakban: Mvtv.)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 szociális igazgatásról és szociális ellátásokról szóló 1993. évi III. törvényt (a továbbiakban: Sztv.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 xml:space="preserve">- a gyermekek védelméről és a gyámügyi igazgatásról szóló 1997. évi XXXI. </w:t>
        <w:br/>
        <w:t>törvényt (a továbbiakban: Gyvt.)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 prémiumévek programról és a különleges foglalkoztatási állományról szóló</w:t>
        <w:br/>
        <w:t>2004. évi CXXII. törvényt (a továbbiakban: Péptv.) i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br/>
        <w:t>A módosítás elsősorban az önálló munkakörben foglalkoztatott vezetők új illetményrendszerét állapítja meg, valamint az önálló munkakörben kinevezett vezetőkre és a megbízott vezetőre vonatkozó további részletszabályokat és a közalkalmazottak minősítési rendszerét érinti. Lényeges változás az előrehozott nyugdíjra vonatkozó rendelkezésekkel összefüggésben a felmentés szabályainak módosítása. A módosítás egyes gyakorlati problémákra is megoldást nyúj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módosítás főbb elemei a következők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>-</w:t>
        <w:tab/>
        <w:t xml:space="preserve">Meghatározásra kerültek egyes esetek, amikor a fő szabálytól eltérően </w:t>
      </w:r>
      <w:r>
        <w:rPr>
          <w:rFonts w:cs="Arial" w:ascii="Arial" w:hAnsi="Arial"/>
          <w:b/>
          <w:bCs/>
          <w:szCs w:val="20"/>
        </w:rPr>
        <w:t xml:space="preserve">pályázat kiírása nem kötelező </w:t>
      </w:r>
      <w:r>
        <w:rPr>
          <w:rFonts w:cs="Arial" w:ascii="Arial" w:hAnsi="Arial"/>
          <w:szCs w:val="20"/>
        </w:rPr>
        <w:t xml:space="preserve">a közalkalmazotti jogviszony létesítéséhez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Például az 1 évet meg nem haladó határozott idejű közalkalmazotti jogviszony létesítése és az ösztöndíjas jogviszonyban legalább 9 hónapig foglalkoztatott közalkalmazott kinevezése esetén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>-</w:t>
        <w:tab/>
        <w:t xml:space="preserve">Pontosításra került, hogy a </w:t>
      </w:r>
      <w:r>
        <w:rPr>
          <w:rFonts w:cs="Arial" w:ascii="Arial" w:hAnsi="Arial"/>
          <w:b/>
          <w:bCs/>
          <w:szCs w:val="20"/>
        </w:rPr>
        <w:t>pályázati benyújtási határidőt</w:t>
      </w:r>
      <w:r>
        <w:rPr>
          <w:rFonts w:cs="Arial" w:ascii="Arial" w:hAnsi="Arial"/>
          <w:szCs w:val="20"/>
        </w:rPr>
        <w:t xml:space="preserve"> honnan kell számítani: a pályázat benyújtásának határideje a KSZK honlapján történő elsődleges közzétételtől számított 15 napnál, munkáltató vezetésére kiírt pályázat 30 napnál rövidebb nem leh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>-</w:t>
        <w:tab/>
        <w:t>A gyakornokkal kapcsolatos szabályok a korábbi szabályozás helyett egységesen törvényi szinten kerültek meghatározás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>-</w:t>
        <w:tab/>
        <w:t>A Kjt. 23. §-ában egységes fogalomhasználat került bevezetésre: a vezetői</w:t>
        <w:br/>
        <w:t xml:space="preserve">feladatokat önálló munkakörben ellátó vezető a </w:t>
      </w:r>
      <w:r>
        <w:rPr>
          <w:rFonts w:cs="Arial" w:ascii="Arial" w:hAnsi="Arial"/>
          <w:b/>
          <w:bCs/>
          <w:szCs w:val="20"/>
        </w:rPr>
        <w:t>kinevezett vezető</w:t>
      </w:r>
      <w:r>
        <w:rPr>
          <w:rFonts w:cs="Arial" w:ascii="Arial" w:hAnsi="Arial"/>
          <w:szCs w:val="20"/>
        </w:rPr>
        <w:t>, aki pedig</w:t>
        <w:br/>
        <w:t>a kinevezés szerinti munkaköre mellett látja el a vezetői, illetve magasabb</w:t>
        <w:br/>
        <w:t xml:space="preserve">vezetői feladatokat, az a </w:t>
      </w:r>
      <w:r>
        <w:rPr>
          <w:rFonts w:cs="Arial" w:ascii="Arial" w:hAnsi="Arial"/>
          <w:b/>
          <w:bCs/>
          <w:szCs w:val="20"/>
        </w:rPr>
        <w:t>megbízott vezető</w:t>
      </w:r>
      <w:r>
        <w:rPr>
          <w:rFonts w:cs="Arial" w:ascii="Arial" w:hAnsi="Arial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>-</w:t>
        <w:tab/>
        <w:t xml:space="preserve">Fontos új szabály, hogy az a közalkalmazott, aki </w:t>
      </w:r>
      <w:r>
        <w:rPr>
          <w:rFonts w:cs="Arial" w:ascii="Arial" w:hAnsi="Arial"/>
          <w:b/>
          <w:bCs/>
          <w:szCs w:val="20"/>
        </w:rPr>
        <w:t xml:space="preserve">előrehozott öregségi </w:t>
        <w:br/>
        <w:t>nyugdíj</w:t>
      </w:r>
      <w:r>
        <w:rPr>
          <w:rFonts w:cs="Arial" w:ascii="Arial" w:hAnsi="Arial"/>
          <w:szCs w:val="20"/>
        </w:rPr>
        <w:t xml:space="preserve"> igénybevétele miatt kéri a felmentését, ezt akkor is megteheti, ha</w:t>
        <w:br/>
        <w:t xml:space="preserve">az előrehozott öregségi nyugdíjjogosultság életkori, valamint szolgálati </w:t>
        <w:br/>
        <w:t xml:space="preserve">idővel kapcsolatos feltételeivel legkésőbb a felmentési idő utolsó napján </w:t>
        <w:br/>
        <w:t>rendelkezik. (Korábbi szabály szerint ezzel a lehetőséggel csak az élhetett,</w:t>
        <w:br/>
        <w:t xml:space="preserve">aki már rendelkezik az előrehozott öregségi nyugdíjjogosultság életkori, </w:t>
        <w:br/>
        <w:t>valamint szolgálati idővel kapcsolatos feltételeivel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>-</w:t>
        <w:tab/>
        <w:t xml:space="preserve">A módosítás </w:t>
      </w:r>
      <w:r>
        <w:rPr>
          <w:rFonts w:cs="Arial" w:ascii="Arial" w:hAnsi="Arial"/>
          <w:b/>
          <w:bCs/>
          <w:szCs w:val="20"/>
        </w:rPr>
        <w:t>határozott idejű jogviszony</w:t>
      </w:r>
      <w:r>
        <w:rPr>
          <w:rFonts w:cs="Arial" w:ascii="Arial" w:hAnsi="Arial"/>
          <w:szCs w:val="20"/>
        </w:rPr>
        <w:t xml:space="preserve"> megszűnése esetében is előírja a </w:t>
      </w:r>
      <w:r>
        <w:rPr>
          <w:rFonts w:cs="Arial" w:ascii="Arial" w:hAnsi="Arial"/>
          <w:b/>
          <w:bCs/>
          <w:szCs w:val="20"/>
        </w:rPr>
        <w:t>végkielégítésre való jogosultság</w:t>
      </w:r>
      <w:r>
        <w:rPr>
          <w:rFonts w:cs="Arial" w:ascii="Arial" w:hAnsi="Arial"/>
          <w:szCs w:val="20"/>
        </w:rPr>
        <w:t>ot bizonyos feltételek mellet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>-</w:t>
        <w:tab/>
        <w:t>A törvény módosított 40. §-a tartalmazza a közalkalmazottak kötelező minősítésének eseteit és részletszabályait. Ezzel a módosítással függ össze</w:t>
        <w:br/>
      </w:r>
      <w:r>
        <w:rPr>
          <w:rFonts w:cs="Arial" w:ascii="Arial" w:hAnsi="Arial"/>
          <w:b/>
          <w:bCs/>
          <w:szCs w:val="20"/>
        </w:rPr>
        <w:t>a Kt. módosítása</w:t>
      </w:r>
      <w:r>
        <w:rPr>
          <w:rFonts w:cs="Arial" w:ascii="Arial" w:hAnsi="Arial"/>
          <w:szCs w:val="20"/>
        </w:rPr>
        <w:t xml:space="preserve"> is, amely szerint az intézményi minőségirányítási program</w:t>
        <w:br/>
        <w:t>részeként kötelezően elkészített teljesítményértékelési rendszert úgy kell</w:t>
        <w:br/>
        <w:t xml:space="preserve">átalakítani, hogy a </w:t>
      </w:r>
      <w:r>
        <w:rPr>
          <w:rFonts w:cs="Arial" w:ascii="Arial" w:hAnsi="Arial"/>
          <w:b/>
          <w:bCs/>
          <w:szCs w:val="20"/>
        </w:rPr>
        <w:t xml:space="preserve">teljesítményértékelés kiválóan alkalmas, alkalmas, </w:t>
        <w:br/>
        <w:t xml:space="preserve">kevéssé alkalmas, </w:t>
      </w:r>
      <w:r>
        <w:rPr>
          <w:rFonts w:cs="Arial" w:ascii="Arial" w:hAnsi="Arial"/>
          <w:szCs w:val="20"/>
        </w:rPr>
        <w:t xml:space="preserve">illetve </w:t>
      </w:r>
      <w:r>
        <w:rPr>
          <w:rFonts w:cs="Arial" w:ascii="Arial" w:hAnsi="Arial"/>
          <w:b/>
          <w:bCs/>
          <w:szCs w:val="20"/>
        </w:rPr>
        <w:t>alkalmatlan eredménnyel zárulhat</w:t>
      </w:r>
      <w:r>
        <w:rPr>
          <w:rFonts w:cs="Arial" w:ascii="Arial" w:hAnsi="Arial"/>
          <w:szCs w:val="20"/>
        </w:rPr>
        <w:t xml:space="preserve">. Erre a Kjt.-beli minősítési szintekkel és terminológiákkal való összhang megteremtése miatt van szükség. </w:t>
        <w:br/>
        <w:t>-</w:t>
        <w:tab/>
        <w:t xml:space="preserve">A Kjt. 41. §-ában és 43/A-43/D. §-aiban új </w:t>
      </w:r>
      <w:r>
        <w:rPr>
          <w:rFonts w:cs="Arial" w:ascii="Arial" w:hAnsi="Arial"/>
          <w:b/>
          <w:bCs/>
          <w:szCs w:val="20"/>
        </w:rPr>
        <w:t>összeférhetetlenség</w:t>
      </w:r>
      <w:r>
        <w:rPr>
          <w:rFonts w:cs="Arial" w:ascii="Arial" w:hAnsi="Arial"/>
          <w:szCs w:val="20"/>
        </w:rPr>
        <w:t>i szabályokat állapít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éldául a magasabb vezető, vezető, továbbá a pénzügyi kötelezettségvállalásra jogosult közalkalmazott munkakörével összeférhetetlen az olyan további munkavégzésre irányuló jogviszony, amelyben közeli hozzátartozójával irányítási, ellenőrzési kapcsolatba kerüln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>-</w:t>
        <w:tab/>
        <w:t xml:space="preserve">A módosítás értelmében </w:t>
      </w:r>
      <w:r>
        <w:rPr>
          <w:rFonts w:cs="Arial" w:ascii="Arial" w:hAnsi="Arial"/>
          <w:b/>
          <w:bCs/>
          <w:szCs w:val="20"/>
        </w:rPr>
        <w:t>a közalkalmazott várakozási ideje tartósan magas</w:t>
        <w:br/>
        <w:t>színvonalú munkavégzésére tekintettel csak akkor csökkenthető, ha kiválóan</w:t>
        <w:br/>
        <w:t>alkalmas vagy alkalmas minősítést kapott.</w:t>
      </w:r>
      <w:r>
        <w:rPr>
          <w:rFonts w:cs="Arial" w:ascii="Arial" w:hAnsi="Arial"/>
          <w:szCs w:val="20"/>
        </w:rPr>
        <w:t xml:space="preserve"> Ugyanez igaz a garantált illetménynél magasabb összegű illetmény megállapítására i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>-</w:t>
        <w:tab/>
        <w:t>A módosítás rendezi a kinevezett és a megbízott vezető illetménye</w:t>
        <w:br/>
        <w:t>megállapításának szabályait, a megbízott vezető pótlékának határait</w:t>
        <w:br/>
        <w:t xml:space="preserve">pedig megváltoztatja. A </w:t>
      </w:r>
      <w:r>
        <w:rPr>
          <w:rFonts w:cs="Arial" w:ascii="Arial" w:hAnsi="Arial"/>
          <w:b/>
          <w:bCs/>
          <w:szCs w:val="20"/>
        </w:rPr>
        <w:t>magasabb vezető</w:t>
      </w:r>
      <w:r>
        <w:rPr>
          <w:rFonts w:cs="Arial" w:ascii="Arial" w:hAnsi="Arial"/>
          <w:szCs w:val="20"/>
        </w:rPr>
        <w:t xml:space="preserve"> esetében a pótlékalap 200-300%-a helyett </w:t>
      </w:r>
      <w:r>
        <w:rPr>
          <w:rFonts w:cs="Arial" w:ascii="Arial" w:hAnsi="Arial"/>
          <w:b/>
          <w:bCs/>
          <w:szCs w:val="20"/>
        </w:rPr>
        <w:t>100-500%</w:t>
      </w:r>
      <w:r>
        <w:rPr>
          <w:rFonts w:cs="Arial" w:ascii="Arial" w:hAnsi="Arial"/>
          <w:szCs w:val="20"/>
        </w:rPr>
        <w:t xml:space="preserve">, a </w:t>
      </w:r>
      <w:r>
        <w:rPr>
          <w:rFonts w:cs="Arial" w:ascii="Arial" w:hAnsi="Arial"/>
          <w:b/>
          <w:bCs/>
          <w:szCs w:val="20"/>
        </w:rPr>
        <w:t>vezető</w:t>
      </w:r>
      <w:r>
        <w:rPr>
          <w:rFonts w:cs="Arial" w:ascii="Arial" w:hAnsi="Arial"/>
          <w:szCs w:val="20"/>
        </w:rPr>
        <w:t xml:space="preserve"> esetében pedig 100-200 %-a helyett </w:t>
      </w:r>
      <w:r>
        <w:rPr>
          <w:rFonts w:cs="Arial" w:ascii="Arial" w:hAnsi="Arial"/>
          <w:b/>
          <w:bCs/>
          <w:szCs w:val="20"/>
        </w:rPr>
        <w:t>100-250%</w:t>
      </w:r>
      <w:r>
        <w:rPr>
          <w:rFonts w:cs="Arial" w:ascii="Arial" w:hAnsi="Arial"/>
          <w:szCs w:val="20"/>
        </w:rPr>
        <w:br/>
        <w:t>között állapíthatja meg végrehajtási rendelet a vezetői pótlék mérték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A módosítás meghatározza a kinevezett vezető számára adható prémium és a megbízott vezető számára adható prémium és jutalom szabályai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>-</w:t>
        <w:tab/>
        <w:t xml:space="preserve">A Péptv. módosítása 13. havi juttatásra való jogosultságot irányoz elő a </w:t>
      </w:r>
      <w:r>
        <w:rPr>
          <w:rFonts w:cs="Arial" w:ascii="Arial" w:hAnsi="Arial"/>
          <w:b/>
          <w:bCs/>
          <w:szCs w:val="20"/>
        </w:rPr>
        <w:t>prémiumévek program</w:t>
      </w:r>
      <w:r>
        <w:rPr>
          <w:rFonts w:cs="Arial" w:ascii="Arial" w:hAnsi="Arial"/>
          <w:szCs w:val="20"/>
        </w:rPr>
        <w:t>ban résztvevők számára, ami az egyhavi juttatásának a 30 %-a (feltéve, hogy a programban való részvétel a tárgyévben folyamatosan fennállt, egyébként időarányosan jár). A prémiumévek programban résztvevőt a ruházati költségtérítés 30%-ának megfelelő összeg is megilleti. A prémiumévek programba történő belépés lehetőségét pedig meghosszabbítja 2010. december 31-i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Jogi és Képviselői Osztály</w:t>
      </w:r>
      <w:r>
        <w:rPr>
          <w:rFonts w:cs="Arial" w:ascii="Arial" w:hAnsi="Arial"/>
        </w:rPr>
        <w:t xml:space="preserve"> elkészítette a a Polgármesteri Hivatal harmadik negyedéves ügyiratforgalmi statisztikáj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III. negyedévi ügyiratforgalmi statiszt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öveges értéke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08. III. negyedévét összevetve a 2007. III. negyedévével megállapítható, hogy a főszámra való iktatás 2008. évben 1678 db-bal nőtt, az alszámra iktatott iratok száma viszont 4.354 db-bal csökkent.  </w:t>
      </w:r>
    </w:p>
    <w:p>
      <w:pPr>
        <w:pStyle w:val="TextBody"/>
        <w:rPr/>
      </w:pPr>
      <w:r>
        <w:rPr>
          <w:rFonts w:cs="Arial" w:ascii="Arial" w:hAnsi="Arial"/>
        </w:rPr>
        <w:t xml:space="preserve">Összességében 2.676 db-bal </w:t>
      </w:r>
      <w:r>
        <w:rPr>
          <w:rFonts w:cs="Arial" w:ascii="Arial" w:hAnsi="Arial"/>
          <w:b/>
          <w:bCs/>
        </w:rPr>
        <w:t>csökkent</w:t>
      </w:r>
      <w:r>
        <w:rPr>
          <w:rFonts w:cs="Arial" w:ascii="Arial" w:hAnsi="Arial"/>
        </w:rPr>
        <w:t xml:space="preserve"> a III. negyedévben iktatott iratok száma 2008-ban.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határozathozatal azonban </w:t>
      </w:r>
      <w:r>
        <w:rPr>
          <w:rFonts w:cs="Arial" w:ascii="Arial" w:hAnsi="Arial"/>
          <w:b/>
          <w:bCs/>
        </w:rPr>
        <w:t>nőtt</w:t>
      </w:r>
      <w:r>
        <w:rPr>
          <w:rFonts w:cs="Arial" w:ascii="Arial" w:hAnsi="Arial"/>
        </w:rPr>
        <w:t xml:space="preserve">  2008. III. negyedévében 2.475 db-bal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Emelkedés</w:t>
      </w:r>
      <w:r>
        <w:rPr>
          <w:rFonts w:cs="Arial" w:ascii="Arial" w:hAnsi="Arial"/>
        </w:rPr>
        <w:t xml:space="preserve"> tapasztalható az Egészségügyi és Intézményi Irodánál (+ 1.414 db.), a gyámügyi ügyintézésben (+ 407 db), a kereskedelmi ügyintézés során (+ 1.114 db),  a Közgazdasági Osztályon (+ 386 db), a Munkaügyi, Informatikai és Szervezési Osztálynál (+242 db), az Okmányirodánál (+ 384 db), az Oktatási, Ifjúsági és Sportosztálynál (+ 41 db), valamint a  Szociálpolitikai Irodán (+ 208 db)  az iktatásába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és Intézményi Irodánál az iktatási szám emelkedése az osztályon belüli feladatátcsoportosításból is adód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sökkenés</w:t>
      </w:r>
      <w:r>
        <w:rPr>
          <w:rFonts w:cs="Arial" w:ascii="Arial" w:hAnsi="Arial"/>
        </w:rPr>
        <w:t xml:space="preserve">  van  az Adóosztály (- 4.977 db), az Aljegyzői Iroda (- 128 db), az  Építési Iroda (- 878 db), a Lakásiroda (- 51 db), a Városfejlesztési és Üzemeltetési Osztály (- 273 db), valamint a  szabálysértési ügyek (- 587 db) iktatásáná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többi osztálynál </w:t>
      </w:r>
      <w:r>
        <w:rPr>
          <w:rFonts w:cs="Arial" w:ascii="Arial" w:hAnsi="Arial"/>
          <w:b/>
          <w:bCs/>
        </w:rPr>
        <w:t>közel azonos</w:t>
      </w:r>
      <w:r>
        <w:rPr>
          <w:rFonts w:cs="Arial" w:ascii="Arial" w:hAnsi="Arial"/>
        </w:rPr>
        <w:t xml:space="preserve"> az iktatások száma a két időszakban (Általános Igazgatási Iroda, Belső Ellenőrzési Iroda, Jogi és Képviselői Osztály, Minőségügyi vezető, Tisztségviselői Osztály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Határozathozatal </w:t>
      </w:r>
      <w:r>
        <w:rPr>
          <w:rFonts w:cs="Arial" w:ascii="Arial" w:hAnsi="Arial"/>
        </w:rPr>
        <w:t xml:space="preserve">viszonylatában az Adóosztálynál 1.666 db-bal, az Általános  Igazgatási Irodán 19 db-bal, az Építési Irodánál 208 db-bal, a Szociálpolitikai Irodánál 261 db-bal, a Városfejlesztési és Üzemeltetési Osztálynál 19 db-bal, a Kereskedelmi igazgatásban 217 db-bal,  valamint a Gyámügyi igazgatásban 112 db-bal </w:t>
      </w:r>
      <w:r>
        <w:rPr>
          <w:rFonts w:cs="Arial" w:ascii="Arial" w:hAnsi="Arial"/>
          <w:b/>
          <w:bCs/>
        </w:rPr>
        <w:t>több határozat meghozatalára került sor</w:t>
      </w:r>
      <w:r>
        <w:rPr>
          <w:rFonts w:cs="Arial" w:ascii="Arial" w:hAnsi="Arial"/>
        </w:rPr>
        <w:t xml:space="preserve">, mint 2007. III. negyedévébe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inimális csökkenés tapasztalható az Okmányirodánál (- 55 db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Összességében 2.475 db-bal több határozat keletkezett 2008. III. negyedévében a 2007. évihez viszonyítv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 jogorvoslatok  száma  is minimálisan emelkedést mutat 2008. III. negyedévében (+ 11 db ), ami a megnövekedett határozathozatalhoz viszonyítva is elenyészőnek mondható (11.011 db határozat/38 db jogorvoslat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átralékos iratok vonatkozásában a 2007. III. negyedévihez képest emelkedés mutatkozik. Nagyarányú az emelkedés az Okmányirodánál van, amely főleg a vállalkozói szakmai kódok kiadása miatti ügyintézői leterheltségből adódik. Az összes iktatások számához viszonyítva a hátralékos iratok aránya a Polgármesteri Hivatalban 1,9 %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Iktatókönyvek szerinti hivatali statisztika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izsgált időszak: 2008.07.01-2008.09.30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III. negyedé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537"/>
        <w:gridCol w:w="541"/>
        <w:gridCol w:w="894"/>
        <w:gridCol w:w="845"/>
        <w:gridCol w:w="771"/>
        <w:gridCol w:w="1102"/>
        <w:gridCol w:w="1028"/>
        <w:gridCol w:w="1077"/>
        <w:gridCol w:w="1321"/>
        <w:gridCol w:w="943"/>
        <w:gridCol w:w="101"/>
      </w:tblGrid>
      <w:tr>
        <w:trPr/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év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őszám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lszám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Gyüjtő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Összese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lintézve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atározat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Jogorvoslat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átralék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óosztály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119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110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322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404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77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jegyzői Irod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9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3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Általános Igazgatási Irod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93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86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458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51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4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lső Ellenőrzési Irod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gészségügyi és Intézményi Irod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0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7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74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36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Építési Irod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43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74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289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34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8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1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yámhivatal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9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76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06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06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3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yámügyi Irod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3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6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33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3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gi és Képviselői Osztály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3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46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4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ereskedelmi és Hatósági Ellenőrzés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6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71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073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04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2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abálysértés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75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74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224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1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özbeszerzési Irod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6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8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7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Közgazdasági Osztály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8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27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kásirod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8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59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6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1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nőségügyi vezető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4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nkaügyi, Informatikai és Szervezési Osztály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4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7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9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9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kmányirod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009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55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564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5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9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8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Oktatási, Ifjúsági és Sport Osztály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1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2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4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6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ociálpolitikai Irod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9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20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795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77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37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sztségviselői Osztály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2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76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4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árosfejlesztési és Üzemeltetési Osztály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2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7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698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64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2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4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Összesen: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0161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4313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5329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4487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101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059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november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…/ 2008. ( XI.27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39:00Z</dcterms:created>
  <dc:creator>Szalay Andrea</dc:creator>
  <dc:description/>
  <dc:language>en-US</dc:language>
  <cp:lastModifiedBy>szalay.andrea</cp:lastModifiedBy>
  <cp:lastPrinted>2008-11-19T08:36:00Z</cp:lastPrinted>
  <dcterms:modified xsi:type="dcterms:W3CDTF">2008-11-20T08:46:00Z</dcterms:modified>
  <cp:revision>52</cp:revision>
  <dc:subject/>
  <dc:title>Az előterjesztést megtárgyalta:</dc:title>
</cp:coreProperties>
</file>