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413-10/2008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01/2007. (IV. 26.) Kgy. sz. határozatában</w:t>
      </w:r>
      <w:r>
        <w:rPr>
          <w:rFonts w:cs="Arial" w:ascii="Arial" w:hAnsi="Arial"/>
          <w:bCs/>
        </w:rPr>
        <w:t xml:space="preserve"> a Közgyűlés a településrendezési terv 2007. évi felülvizsgálatáró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>A településrendezési terv felülvizsgálata megtörtént, a Közgyűlés a felülvizsgálati tervet a 2008. október 30-i ülésén a 23/2008. (X. 31.) rendelettel elfogad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60/2007. (VII. 8.) Kgy. sz.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/>
        </w:rPr>
        <w:t xml:space="preserve"> </w:t>
      </w:r>
      <w:r>
        <w:rPr>
          <w:rFonts w:cs="Arial" w:ascii="Arial" w:hAnsi="Arial"/>
          <w:bCs/>
        </w:rPr>
        <w:t>a BPW Hungária Kft. kérelmére a 0630/1-7. hrsz-ú, valamint a 0632/7. és a 0632/8 hrsz-ú külterületi szántók gazdasági területként történő hasznosítását támoga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>A kérelem teljesítésének feltétele volt a településrendezési terv elfogadása, melyet a Közgyűlés 2008. október 30-i ülésén 412/2008. (X. 30.) Kgy. sz. határozattal elfogadott. A BPW-Hungária Kft. kérelmére a szombathelyi 0630/2-7 hrsz-ú és 0630/10 hrsz-ú ingatlanok belterületbe vonása jelen Közgyűlés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/2008. (I. 31.) Kgy. sz. határozatában</w:t>
      </w:r>
      <w:r>
        <w:rPr>
          <w:rFonts w:cs="Arial" w:ascii="Arial" w:hAnsi="Arial"/>
        </w:rPr>
        <w:t xml:space="preserve"> a Közgyűlés kijelölte az új szombathelyi színház helyszínét a Március 15. téren, ezért kérte a településszerkezeti terv, valamint a helyi építési szabályzat módosításá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helyszín kijelölése és az építési szabályzat módosít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9/2008. (II. 28.) Kgy. sz. határozatában</w:t>
      </w:r>
      <w:r>
        <w:rPr>
          <w:rFonts w:cs="Arial" w:ascii="Arial" w:hAnsi="Arial"/>
        </w:rPr>
        <w:t xml:space="preserve"> a Közgyűlés a Szombathelyi Színházbarátok Egyesülete javára ingyenes helyiséghasználatot bizt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HEMO felújításának elkezdése miatt az Egyesület elnöke azt a tájékoztatást adta, hogy a jövőben az egyesületnek szüksége lesz a szentkirályi iskolában lévő raktárra, azonban a Kisfaludy S. u. 1. szám alatti irodára nem tart igény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vár János, a Tisztségviselői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A Szombathelyi Színházbarátok Egyesülete kamaraszínház feladatellátására vonatkozó szerződésmódosítás 2008. október 22-én aláírásra ker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7/2008. (III. 27.) Kgy. sz. határozatában</w:t>
      </w:r>
      <w:r>
        <w:rPr>
          <w:rFonts w:cs="Arial" w:ascii="Arial" w:hAnsi="Arial"/>
        </w:rPr>
        <w:t xml:space="preserve"> a Közgyűlés az intézmények által biztosítandó költségcsökkentésse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alkalmazotti létszámcsökkenéshez kapcsolódó önkormányzati pályázat beadása a Magyar Államkincstár Területi Igazgatóságára az előírt 2008. október 1-jei határidőre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08. évi költségvetési rendelet</w:t>
      </w:r>
      <w:r>
        <w:rPr>
          <w:rFonts w:cs="Arial" w:ascii="Arial" w:hAnsi="Arial"/>
          <w:bCs/>
        </w:rPr>
        <w:t xml:space="preserve"> I. számú módosítása során – az M.III/1/a.sz. mellékletben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 xml:space="preserve">végrehajtásra kerültek a határozatban foglalt létszámváltozás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8/2008. (IV. 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 xml:space="preserve">az „Egyéb intézményi felújítások” előirányzat felosztási javaslatát fogadta 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határozatban előírt felújítási feladatok teljesítése folyamatban van: A határozat 1/I. pontjában előírtak (Kereskedelmi Szki. vizesblokkok felújítása) esetében a tervezés befejeződött, jelenleg a kiviteli közbeszerzési eljárás előkészítése folyik. A határozat 1/II. pontjában előírtak (Bartók Terem tető és üvegezés felújítása) esetében jelenleg a közbeszerzéssel kiválasztott tervező, műszaki ellenőr szerződéskötése folyik; a tervek elkészülte után kerül majd sor a kivitelezői közbeszerzési eljárásra. A határozat 1/III. pontjában előírt feladatnál (Bem 33. óvoda és bölcsőde fűtéskorszerűsítése) a kivitelezés műszaki átadás előtt áll. A határozat 3. pontjában előírtak megvalósíthatósága (Bokréta bölcsőde padlóburkolatának felújítása) az 1/I. és az 1/II. pontok közbeszerzési eljárásának eredményétől, a beérkező ajánlatok összegétől füg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5/2008. (V. 29.) Kgy. sz. határozatában</w:t>
      </w:r>
      <w:r>
        <w:rPr>
          <w:rFonts w:cs="Arial" w:ascii="Arial" w:hAnsi="Arial"/>
        </w:rPr>
        <w:t xml:space="preserve"> a Közgyűlés a Weöres Sándor Színház építészeti tervpályázatával kapcsolatban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pályázat I. fordulójához kapcsolódó pályaművek postára adásának határideje 2008. október 27-én volt, bírálata folyamatban van. A tervpályázat I. fordulójának eredményhirdetése és a díjak átadása 2008. november 28-án 13 órakor lesz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35/2008. (V. 29.) Kgy. sz. határozatában</w:t>
      </w:r>
      <w:r>
        <w:rPr>
          <w:rFonts w:cs="Arial" w:ascii="Arial" w:hAnsi="Arial"/>
        </w:rPr>
        <w:t xml:space="preserve"> a Közgyűlés elhatározta a polgármesteri hivatalok szervezetfejlesztése pályázaton (ÁROP-1.A.2 – B komponens) való részvételt.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seli Imre, a Munkaügyi, Informatikai és Szervezés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nyertes pályázatról az értesítés 2008. november 19-én megérkezett, a támogatási megállapodás megkötésével kapcsolatos intézkedéseket megkezdtük. A januári költségvetési rendelet módosításában kerülhet sor az önrész biztosításár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36/2008. (V. 29.) Kgy. sz. határozatában</w:t>
      </w:r>
      <w:r>
        <w:rPr>
          <w:rFonts w:cs="Arial" w:ascii="Arial" w:hAnsi="Arial"/>
        </w:rPr>
        <w:t xml:space="preserve"> a Közgyűlés az alanyi jogon járó idegen nyelv bevezetésének költségeiről rendelkezet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űrcsapó Óvodában újabb 3 csoportban elkezdődött, a 2007. évben induló 8 csoportban pedig folytatódik az angol nyelvvel történő ismerkedés. A Gazdag Erzsi Óvodában a német nyelvi foglalkozások 4 csoportban referencia-jelleggel elkezdődtek. A csoportok működtetéséhez szükséges forrás az októberi költségvetési rendelet módosításakor biztosításra került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ét nevelési évre szóló óvodai német nyelvi foglalkozások tematikája kidolgozásra került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óvodai angol nyelvi módszer használati jogára, valamint az óvodapedagógusok módszertani felkészítésére és mentorálására vonatkozó közbeszerzési eljárás előkészítése folyamatban van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német nyelvi óvodai munkaközösség 2008 szeptemberében megalakult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edagógusok részére a német nyelvi hospitálások a Napsugár Óvodában elkezdődtek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általános iskola első három évfolyamára vonatkozó német és angol nyelvi tananyag kidolgozására a szakmai munkacsoport 2008. október 1-jével megalakult és megkezdte működés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2008. év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vonatkozóan </w:t>
      </w:r>
      <w:r>
        <w:rPr>
          <w:rFonts w:cs="Arial" w:ascii="Arial" w:hAnsi="Arial"/>
        </w:rPr>
        <w:t xml:space="preserve">biztosításra kerültek az érintett óvodák, általános iskolák és középiskolák költségvetésébe az előirányzatok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Végrehajtás alól kivételt képez a határozat II/3. pontja, melyet a </w:t>
      </w:r>
      <w:r>
        <w:rPr>
          <w:rFonts w:cs="Arial" w:ascii="Arial" w:hAnsi="Arial"/>
          <w:bCs/>
        </w:rPr>
        <w:t>Közgyűlés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>408/2008. (X. 30.) Kgy sz. határozatával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törölt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á az alanyi jogon járó idegen nyelv bevezetéséhez szükséges 5 fős munkacsoport juttatásinak fedezete (990 eFt) került beemelésre a 2/2008. (III. 5.) számú Költségvetési rendelet II. módosításakor az oktatási ágazat kiadási előirányzatai köz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4/2008. (V. 29.) Kgy. sz. határozatában</w:t>
      </w:r>
      <w:r>
        <w:rPr>
          <w:rFonts w:cs="Arial" w:ascii="Arial" w:hAnsi="Arial"/>
        </w:rPr>
        <w:t xml:space="preserve"> a Közgyűlés az egészségügy területén dolgozók részére kitüntetéseket adományozott.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A „Pro Savariae Sanitate-díj” átadása a Szent Márton Napi ünnepség keretében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8/2008. (VI. 19.) Kgy. számú határozatában</w:t>
      </w:r>
      <w:r>
        <w:rPr>
          <w:rFonts w:cs="Arial" w:ascii="Arial" w:hAnsi="Arial"/>
        </w:rPr>
        <w:t xml:space="preserve"> a Közgyűlés a szombathelyi 0944/1. hrsz-ú ingatlan ingyenes önkormányzati tulajdonba kerülése iránti igény bejelentésérő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r. Nagy Tibor aljegyző jelenti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0944/1. hrsz-ú, kivett állami terület I. megnevezésű, 3 ha 446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területű ingatlan (Parkerdei út melletti Kozma-dűlő) ingyenes önkormányzati tulajdonba kerüléséhez szükséges igénybejelentés 2007. július 26. napján benyújtásra került. Dr. Szekeres Imre honvédelmi miniszter úr 2008. október 27-én kelt levelében arról tájékoztatott, hogy az ingatlan katonai használata megszűnt, viszont honvédelmi célú feleslegessé nyilvánítása nem történt meg. Az ingatlan jelenleg a HM felügyelete alá tartozó HM Verga Veszprémi Erdőgazdaság Zrt. használatában, szakkezelésében van. A Zrt. a területen lévő üzemtervezett erdő szakkezelési feladatait látja el, ezért az ingatlan az állami vagyongazdálkodás részére nem felesleges. Az ingatlan önkormányzati tulajdonba adását a honvédelmi tárca nem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5/2008. (VI. 19.) Kgy. sz. határozatában</w:t>
      </w:r>
      <w:r>
        <w:rPr>
          <w:rFonts w:cs="Arial" w:ascii="Arial" w:hAnsi="Arial"/>
        </w:rPr>
        <w:t xml:space="preserve"> a Közgyűlés támogatta </w:t>
      </w:r>
      <w:r>
        <w:rPr>
          <w:rFonts w:cs="Arial" w:ascii="Arial" w:hAnsi="Arial"/>
          <w:bCs/>
        </w:rPr>
        <w:t xml:space="preserve">a TÁMOP 3.3.2/08/2 számú az Esélyegyenlőségi programok végrehajtásának támogatása című felhívásra pályázat benyújtásá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evelési-oktatási intézmények vezetőit tájékoztattuk az Esélyegyenlőségi programok végrehajtásának támogatása című (TÁMOP 3.3.2/08/2) pályázat benyújtásának lehetőségéről. A pályázat részletes feltételeit megismerve, a benyújtására nem jelentkezett intézmén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279/2008. (VI. 19.) Kgy. sz. határozatában</w:t>
      </w:r>
      <w:r>
        <w:rPr>
          <w:rFonts w:cs="Arial" w:ascii="Arial" w:hAnsi="Arial"/>
          <w:bCs/>
        </w:rPr>
        <w:t xml:space="preserve"> a Közgyűlés döntött a védőnői tanácsadó elhelyezéséről és a Prevenciós Ház kialakításáról a Szombathely, Nádasdy F. u. 4. szám alatti önkormányzati ingatlan emeleti épületrészéb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Védőnői Tanácsadó kialakításához szükséges 10,5 millió Ft, a 2008. évi költségvetési rendelet II. számú módosításakor az F.2. sz. melléklet Intézményi beruházások és felújítási kiadások között biztosí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285/2008. (VI. 1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Szombathely Megyei Jogú Város Önkormányzata Integrált Városfejlesztési Stratégiája, Akcióterületi Tervei és Antiszegregációs Terve projektjeivel kapcsolatosan döntött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vár János, a Tisztségviselői Osztály vezetője jelenti:</w:t>
      </w:r>
    </w:p>
    <w:p>
      <w:pPr>
        <w:pStyle w:val="TextBody"/>
        <w:numPr>
          <w:ilvl w:val="0"/>
          <w:numId w:val="2"/>
        </w:numPr>
        <w:autoSpaceDE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egrált Városfejlesztési Stratégia programja szerint a Körmendi, Brenner, és Jáki u. által határolt terület rehabilitációja 2010-2011-es akcióprogram keretében fog megvalósulni.</w:t>
      </w:r>
    </w:p>
    <w:p>
      <w:pPr>
        <w:pStyle w:val="TextBody"/>
        <w:numPr>
          <w:ilvl w:val="0"/>
          <w:numId w:val="2"/>
        </w:numPr>
        <w:autoSpaceDE w:val="true"/>
        <w:ind w:left="720" w:hanging="0"/>
        <w:rPr/>
      </w:pPr>
      <w:r>
        <w:rPr>
          <w:rFonts w:cs="Arial" w:ascii="Arial" w:hAnsi="Arial"/>
          <w:bCs/>
        </w:rPr>
        <w:t>A Nemzeti Fejlesztési Ügynökség feltételei szerint 2008. február 28-án a Konzorciumi Együttműködési megállapodás pályázati anyaghoz benyújtandó változata aláírásra került. A Nemzeti Fejlesztési ügynökség a támogatási szerződés megkötéséig (várhatóan 2009. április) Konzorciumi Partnerségi Megállapodás megkötését követeli meg.</w:t>
      </w:r>
    </w:p>
    <w:p>
      <w:pPr>
        <w:pStyle w:val="TextBody"/>
        <w:numPr>
          <w:ilvl w:val="0"/>
          <w:numId w:val="2"/>
        </w:numPr>
        <w:autoSpaceDE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VA Zrt. keretében 2008. július 1-től önálló „Városfejlesztési Divízió” megalapítása megtörtént</w:t>
      </w:r>
    </w:p>
    <w:p>
      <w:pPr>
        <w:pStyle w:val="TextBody"/>
        <w:numPr>
          <w:ilvl w:val="0"/>
          <w:numId w:val="3"/>
        </w:numPr>
        <w:autoSpaceDE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VS és az Akcióterületi terv projektjeivel kapcsolatosan folyamatos egyeztetések zajla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98/2008. (VI. 19.) Kgy. számú határozatában</w:t>
      </w:r>
      <w:r>
        <w:rPr>
          <w:rFonts w:cs="Arial" w:ascii="Arial" w:hAnsi="Arial"/>
          <w:bCs/>
        </w:rPr>
        <w:t xml:space="preserve"> a Közgyűlés hozzájárult a Csónakázó tó átereszénél a négy darab harcos szobor visszahelyezéséhez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pzőművészeti Lektorátus 2008. július 30-án szakvéleményt küldött a négy darab harcos szobor visszaállításával kapcsolatosan. A szakvéleményben a Lektorátus a szobrok újraöntésével és helyszínkiválasztásával egyetértett, a Csónakázó tó átereszénél négyszögletes teresedés kiépítését követően a négy figura a tér négy sarkára kerül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zobrok restaurálásával kapcsolatban közbeszerzési eljárást indítot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0/2008. (VI. 19.) Kgy. sz. határozatában</w:t>
      </w:r>
      <w:r>
        <w:rPr>
          <w:rFonts w:cs="Arial" w:ascii="Arial" w:hAnsi="Arial"/>
        </w:rPr>
        <w:t xml:space="preserve"> a Közgyűlés a Savaria TISZK Kft. átalakításával kapcsolatos döntéseket hoz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avaria TISZK Kft. társasági szerződésének és mellékleteinek aláírására, valamint a költségvetéssel kapcsolatos lépésekre a Vas Megyei Önkormányzat tulajdonrészének megvásárlását követően kerülhetett sor. A Megyei Közgyűlés Elnöke 2008. október 29-én aláírta az üzletrész megvásárlásával kapcsolatos adásvételi szerződést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asági szerződés és mellékleteinek aláírása megtörtén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 költségvetésben a Savaria TISZK Kft. számára a működési költség biztosított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asi Szakmunkásképző és Oktatási Alapítvány a ráeső működési költségeket biztosíto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hez szükséges összeg a 2008. szeptember 1. – 2008. december 31. közötti időszakban 20.000 eFt. Ezen összegből 17.000 eFt az Oktatási ágazat kiadásai között, 3.000 eFt pedig tartalékként került biztosításra a 2008. évi költségvetéséről szóló 2/2008. (III.5.) rendelet II. számú módosítása sor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2/2008. (VI. 19.) Kgy. sz. határozatában</w:t>
      </w:r>
      <w:r>
        <w:rPr>
          <w:rFonts w:cs="Arial" w:ascii="Arial" w:hAnsi="Arial"/>
        </w:rPr>
        <w:t xml:space="preserve"> a Közgyűlés az óvodai csoportok, az általános és középiskolai osztályok, napközis csoportok, illetve az intézmények feladatváltozására tekintettel döntött a létszámmódosítások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alkalmazotti létszámcsökkenéshez kapcsolódó önkormányzati pályázat beadása a Magyar Államkincstár Területi Igazgatóságára az előírt 2008. október 1-jei határidőre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ok alapján a szükséges pénzügyi fedezet, valamint a létszám előirányzatok - a 2/2008. (III.5.) számú költségvetési rendelet II. sz módosítása során - az intézmények részére biztosít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5/2008. (VI. 19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sodaország Bölcsőde fejlesztése céljából pályázat benyújtásáról döntöt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támogatást nyert, a támogatási szerződés aláírása folyamatb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44/2008. (IX. 25.) Kgy. sz. határozatában</w:t>
      </w:r>
      <w:r>
        <w:rPr>
          <w:rFonts w:cs="Arial" w:ascii="Arial" w:hAnsi="Arial"/>
        </w:rPr>
        <w:t xml:space="preserve"> a Közgyűlés támogatást nyújtott a Martineum Római Katolikus Alapítvány részére. 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támogatási megállapodás 2008. november 6-án aláír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46/2008. (IX. 25.) Kgy. sz. határozatában</w:t>
      </w:r>
      <w:r>
        <w:rPr>
          <w:rFonts w:cs="Arial" w:ascii="Arial" w:hAnsi="Arial"/>
        </w:rPr>
        <w:t xml:space="preserve"> a Közgyűlés támogatást nyújtott az Önkormányzati Civil Alap terhére a „Gyermekeinkért, Iskolánkért Alapítvány”, a Szombathelyi Déli Városrész Egészségügyéért Közhasznú Alapítvány és a Reguly-s Gyermekekért Alapítvány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Civil Alap terhére kiírt pályázat keretében támogatásban részesülő alapítványok részére a támogatási összegek 2008. október 27-én és október 31-én utal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49/2008. (IX. 25.) Kgy. sz. határozatában</w:t>
      </w:r>
      <w:r>
        <w:rPr>
          <w:rFonts w:cs="Arial" w:ascii="Arial" w:hAnsi="Arial"/>
        </w:rPr>
        <w:t xml:space="preserve"> a Közgyűlés támogatta a Savaria Rehab-Team Közhasznú Társaság „Bentlakásos intézmények korszerűsítése” című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</w:tabs>
        <w:ind w:left="708" w:hanging="0"/>
        <w:rPr/>
      </w:pPr>
      <w:r>
        <w:rPr>
          <w:rFonts w:cs="Arial" w:ascii="Arial" w:hAnsi="Arial"/>
        </w:rPr>
        <w:t>A Savaria Rehab-Team Közhasznú Társaság „Bentlakásos intézmények korszerűsítése” c. pályázat benyújtásának támogatása, a fenntartói nyilatkozat aláírása, illetve a fejlesztendő épület rendelkezésre bocsátása a pályázó részére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59/2008. (IX. 25.) Kgy. sz. határozatában</w:t>
      </w:r>
      <w:r>
        <w:rPr>
          <w:rFonts w:cs="Arial" w:ascii="Arial" w:hAnsi="Arial"/>
        </w:rPr>
        <w:t xml:space="preserve"> a Közgyűlés a Nyugat-dunántúli Regionális Hulladékgazdálkodási Önkormányzati Társulással kapcsolatos döntéseket hozott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szükséges előirányzat, 3.181 eFt a 2/2008. (III. 5.) számú költségvetési rendelet II. módosítása során biztosításra került. A 2008. évi költségvetési rendelet F.1. sz. mellékletében a Beruházási tételek között szerepel az önkormányzat által fizetendő alapítói vagyonrész össze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60/2008. (IX. 25.) Kgy. sz. határozatában</w:t>
      </w:r>
      <w:r>
        <w:rPr>
          <w:rFonts w:cs="Arial" w:ascii="Arial" w:hAnsi="Arial"/>
        </w:rPr>
        <w:t xml:space="preserve"> a Közgyűlés a Magyar Államtól a külterületi 0668. és 0693. hrsz-ú ingatlanok ingyenes önkormányzati tulajdonba kerülésének igényl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Az Önkormányzat a Magyar Nemzeti Vagyonkezelő Zrt. Vas Megyei Igazgatóságához továbbította az ingyenes tulajdonba vételre vonatkozó kérelmet az összes szükséges melléklet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61/2008. (IX. 25.) Kgy. sz. határozatában</w:t>
      </w:r>
      <w:r>
        <w:rPr>
          <w:rFonts w:cs="Arial" w:ascii="Arial" w:hAnsi="Arial"/>
        </w:rPr>
        <w:t xml:space="preserve"> a Közgyűlés „Szombathely Megyei Jogú város szennyvíz-elvezetési és –tisztítási rendszerének fejlesztése” tárgyú projekt használati díjelőlegére vonatkozó megállapodás elfoga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használati díjelőlegére vonatkozó megállapodás 2008. október 16-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62/2008. (IX. 25.) Kgy. sz. határozatában</w:t>
      </w:r>
      <w:r>
        <w:rPr>
          <w:rFonts w:cs="Arial" w:ascii="Arial" w:hAnsi="Arial"/>
        </w:rPr>
        <w:t xml:space="preserve"> a Közgyűlés a Szombathelyi Távhőszolgáltató Kft. folyószámlahitel keretének 200 millió forinttal történő megemeléséhez készfizető kezességet válla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ezességvállalási szerződés aláír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68/2008. (IX. 25.) Kgy. sz. határozatában</w:t>
      </w:r>
      <w:r>
        <w:rPr>
          <w:rFonts w:cs="Arial" w:ascii="Arial" w:hAnsi="Arial"/>
        </w:rPr>
        <w:t xml:space="preserve"> a Közgyűlés módosította az Egyesített Bölcsődei Intézmény alapító okir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</w:tabs>
        <w:ind w:left="708" w:hanging="0"/>
        <w:rPr/>
      </w:pPr>
      <w:r>
        <w:rPr>
          <w:rFonts w:cs="Arial" w:ascii="Arial" w:hAnsi="Arial"/>
        </w:rPr>
        <w:t>Az Egyesített Bölcsődei Intézmény alapító okiratának módosítása 2008. október 10-é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70/2008. (IX. 25.) Kgy. sz. határozatában</w:t>
      </w:r>
      <w:r>
        <w:rPr>
          <w:rFonts w:cs="Arial" w:ascii="Arial" w:hAnsi="Arial"/>
        </w:rPr>
        <w:t xml:space="preserve"> a Közgyűlés hozzájárult az Országos Sportegészségügyi Intézettel való támogatási megállapodás megkötésé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os Sportegészségügyi Intézet támogatására - az Egészségügyi ágazat kiadásai között – bruttó 408 eFt a 2008. évi költségvetési rendelet II. számú módosítása során került bizt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77/2008. (IX. 25.) Kgy. sz. határozatában</w:t>
      </w:r>
      <w:r>
        <w:rPr>
          <w:rFonts w:cs="Arial" w:ascii="Arial" w:hAnsi="Arial"/>
        </w:rPr>
        <w:t xml:space="preserve"> a Közgyűlés elhatározta, hogy a Szlovénia-Magyarország Határon Átnyúló Együttműködési Program keretében Szombathely Szent Márton városi sétaút projektelem megvalósítása érdekében pályázatot nyújt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ályázat 2008. október 30-án benyújtása került. A pályázathoz a 2008. október 27-én aláírt partnerségi szándéknyilatkozatot csatoltuk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 xml:space="preserve">Partnerségi megállapodást a támogatási szerződés megkötéséig kell aláírni, amely várhatóan 2009. március hónapban lesz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intettel arra, hogy a fenti határozatban a partnerségi megállapodás megkötésére a határidő 2008. október 30. napjában került meghatározásra, ezért ennek megfelelően ezt szükséges módosítani. 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78/2008. (IX. 25.) Kgy. sz. határozatában</w:t>
      </w:r>
      <w:r>
        <w:rPr>
          <w:rFonts w:cs="Arial" w:ascii="Arial" w:hAnsi="Arial"/>
        </w:rPr>
        <w:t xml:space="preserve"> a Közgyűlés elhatározta, hogy az AGORA Szombathelyi Kulturális és Turisztikai Központ által a Szlovénia-Magyarország Határon Átnyúló Együttműködési Program keretében meghirdetett pályázatra pályázatot nyújt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left="7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GORA Szombathelyi Kulturális és Turisztikai központ projektpartnerként pályázatot nyújtott be Szlovénia-Magyarország Határon Átnyúló Együttműködési Program keretében meghirdetett pályázatra 2008.október 30-án. A partnerségi (konzorciumi) megállapodás megkötésére, mely a pályázat része, szintén 2008. október 30-án került s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9/2008. (IX. 25.) Kgy. sz. határozatában</w:t>
      </w:r>
      <w:r>
        <w:rPr>
          <w:rFonts w:cs="Arial" w:ascii="Arial" w:hAnsi="Arial"/>
        </w:rPr>
        <w:t xml:space="preserve"> a Közgyűlés az általános és középiskolák végleges osztálylétszámáról dönt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 xml:space="preserve">Az Oktatási Hivatal engedélyét a törvényi maximálisnál nagyobb létszámú általános és középiskolai osztályok indítására vonatkozóan megkértük és 2008. november 4-én megkaptuk. Az </w:t>
      </w:r>
      <w:r>
        <w:rPr>
          <w:rFonts w:cs="Arial" w:ascii="Arial" w:hAnsi="Arial"/>
        </w:rPr>
        <w:t>érintett iskolákat értesítettük az Oktatási Hivatal határozat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1/2008. (IX. 25.) Kgy. sz. határozatában</w:t>
      </w:r>
      <w:r>
        <w:rPr>
          <w:rFonts w:cs="Arial" w:ascii="Arial" w:hAnsi="Arial"/>
        </w:rPr>
        <w:t xml:space="preserve"> a Közgyűlés a Berzsenyi Dániel Könyvtár által konzorciumi pályázat benyújtásáról határoz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rzsenyi Dániel Könyvtár a „Könyvtári szolgáltatások összehangolt infrastruktúra fejlesztés Tudásdepó-Expressz” konzorciumi  pályázatot 2008. szeptember 29-én benyúj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u w:val="single"/>
        </w:rPr>
        <w:t>382/2008. (IX. 25.) Kgy. sz. határozatában</w:t>
      </w:r>
      <w:r>
        <w:rPr>
          <w:rFonts w:cs="Arial" w:ascii="Arial" w:hAnsi="Arial"/>
        </w:rPr>
        <w:t xml:space="preserve"> a Közgyűlés elhatározta, hogy vezető partnerként regisztrációs pályázatot nyújt be Turisztikai Desztináció Menedzsment Szervezet létrehozása érdekében a Nyugat-Dunántúli Operatív Program pályázati felhív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Önkormányzata a Nyugat-dunántúli Operatív Program pályázati felhívására regisztrációs pályázatot nyújtott be Turisztikai Desztináció Menedzsment Szervezet létrehozása érdekében.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benyújtása 2008. szeptember 26-án megtörtént, ugyanekkor a pályázat részét képező együttműködési megállapodás is megköt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4/2008. (IX. 25.) Kgy. sz. határozatában</w:t>
      </w:r>
      <w:r>
        <w:rPr>
          <w:rFonts w:cs="Arial" w:ascii="Arial" w:hAnsi="Arial"/>
        </w:rPr>
        <w:t xml:space="preserve"> a Közgyűlés a Szombathely, Óperint u. 1. sz. alatti, 14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területű üzlethelyiség bérlőjének a KÖNYV-KER Bt-t jelölte ki 2008. szeptember 1. napjától 2009. december 31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r. Nagy Tibor aljegyző jelenti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. október 1. napján értesítettük a bérlőt a közgyűlési döntésről. A bérleti szerződés megkötése érdekében tájékoztattuk a SZOVA Zrt-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85/2008. (IX. 25.) Kgy. sz. határozatában</w:t>
      </w:r>
      <w:r>
        <w:rPr>
          <w:rFonts w:cs="Arial" w:ascii="Arial" w:hAnsi="Arial"/>
        </w:rPr>
        <w:t xml:space="preserve"> a Közgyűlés a</w:t>
      </w:r>
      <w:r>
        <w:rPr>
          <w:rFonts w:cs="Arial" w:ascii="Arial" w:hAnsi="Arial"/>
          <w:bCs/>
        </w:rPr>
        <w:t xml:space="preserve"> Nádasdy F. u. 28., Nádasdy F. u. 30-1., Vasút u. 15-1., Vasút u. 15-2. sz. alatti ingatlanok együttes eladására vonatkozó pályázat értékelésével kapcsolatban dönt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A pályázat eredménytelen volt, mivel határidőre érvényes pályázat nem érkezett, csak szándéknyilatkozatok. Az új pályázat előkészítését a SZOVA Zrt. megkezd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8/2008. (IX. 25.) Kgy. számú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</w:rPr>
        <w:t>a Savaria Szimfonikus Zenekar igazgatói álláshelyére beérkezett pályázatok megtárgyalását, s elbírálását követően Mérei Tamást javasolta megbízni 2008. október 1-től 2013. szeptember 30-ig az igazgatói állás betöl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A közgyűlési döntésről a Vas Megyei Közgyűlés elnökét 2008. szeptember 26-án értesítettü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1/2008. (IX. 25.) Kgy. sz. határozatában</w:t>
      </w:r>
      <w:r>
        <w:rPr>
          <w:rFonts w:cs="Arial" w:ascii="Arial" w:hAnsi="Arial"/>
        </w:rPr>
        <w:t xml:space="preserve"> a Közgyűlés a Szent Márton Napon átadásra kerülő életmű, illetve szakmai kitüntetéseket adomány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nt Márton Napon a Közgyűlés által adományozott önkormányzati kitüntetések – „Pedagógus Életmű-díj”, „Szombathely Kultúrájáért Életmű-díj”, Szombathely Sportjáért Életmű-díj”, „Szociális Munkáért Életmű-díj”, „Közszolgálatért Életmű-díj”, „Ifjúságért-díj”, „Hefele-díj”, „Horváth Boldizsár-díj” I., II. fokozat, „Szombathely Közbiztonságáért-díj”- átadásra került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98/2008. (X. 30.) Kgy. sz. határozatában</w:t>
      </w:r>
      <w:r>
        <w:rPr>
          <w:rFonts w:cs="Arial" w:ascii="Arial" w:hAnsi="Arial"/>
        </w:rPr>
        <w:t xml:space="preserve"> a Közgyűlés a Főtéri Vagyonkezelő és Ingatlanforgalmazó Kft. kérelmére a Belsikátor 3. I. emelet 1. sz. alatt található ingatlan elidegenítéséhez hozzájár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r. Nagy Tibor aljegyző jelenti:</w:t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úr a Közgyűlés határozatának megfelelő hozzájáruló nyilatkozatott ki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99/2008. (X. 30.) Kgy. sz. határozatában</w:t>
      </w:r>
      <w:r>
        <w:rPr>
          <w:rFonts w:cs="Arial" w:ascii="Arial" w:hAnsi="Arial"/>
        </w:rPr>
        <w:t xml:space="preserve"> a Közgyűlés támogatást nyújtott a Gulyás József Emlékalapítvány Kuratóriuma részére a „Sportszervezetek támogatása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sal kapcsolatos feladatokat a határozatnak megfelelően elvégeztü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0/2008. (X. 30.) Kgy. sz. határozatában</w:t>
      </w:r>
      <w:r>
        <w:rPr>
          <w:rFonts w:cs="Arial" w:ascii="Arial" w:hAnsi="Arial"/>
        </w:rPr>
        <w:t xml:space="preserve"> a Közgyűlés az Európai Bizottság 2003/HU/16/P/PE/021 Kohéziós Alap (ISPA) projekt ültetvény telepítésével és a betakarításával kapcsolatos állásfoglalására figyelemmel úgy döntött, hogy a 226/2008. (V.29.) Kgy. sz. határozatnak az ingatlan közbeszerzés útján történő beszerzésére vonatkozó rendelkezéseit felfügg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gatlan beszerzésére vonatkozó eljárás felfüggesz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2/2008. (X. 30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z Önkormányzat és az Oktatási és Kulturális Minisztérium között a 2135/2008.(IX.30.) Kormányhatározat alapján a régiós fejlesztések, felsőoktatási, innovációs és munkahely teremtő hatásainak felgyorsítására vonatkozó támogatási szerződés megkötésé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Kulturális Minisztérium és az Önkormányzat között a 2135/2008. (IX. 30.) Kormányhatározat alapján a régiós fejlesztések, felsőoktatási, innovációs és munkahely teremtő hatásainak felgyorsítására vonatkozó támogatási szerződés aláírásra került, a Minisztérium által nyújtott támogatás folyósítására várhatóan november folyamán sor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5/2008. (X. 30.) Kgy. sz. határozatában</w:t>
      </w:r>
      <w:r>
        <w:rPr>
          <w:rFonts w:cs="Arial" w:ascii="Arial" w:hAnsi="Arial"/>
        </w:rPr>
        <w:t xml:space="preserve"> a Közgyűlés hozzájárult ahhoz, hogy Szombathely Városi Tűzoltóság részt vegyen a „Szlovénia-Magyarország Határon átnyúló Együttműködési Program 2007-2013” Európai Uniós pályázaton, Muraszombat Város Önkormányzatával és Muraszombat Önkéntes Tűzoltó Egyesületével együ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r. Szele Györgyi, az Igazgatási Osztály vezetője jel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ályázat benyúj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0/2008. (X. 30.) Kgy. sz. határozatában</w:t>
      </w:r>
      <w:r>
        <w:rPr>
          <w:rFonts w:cs="Arial" w:ascii="Arial" w:hAnsi="Arial"/>
        </w:rPr>
        <w:t xml:space="preserve"> a Közgyűlés a Szombathelyi Történelmi-régészeti városrész kialakítása II. ütem – az Iseum rekonstrukciója projekt beruházási programjáról dönt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beszerzési eljárások előkészítése megkezdőd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2/2008. (X. 30.) Kgy. sz. határozatában</w:t>
      </w:r>
      <w:r>
        <w:rPr>
          <w:rFonts w:cs="Arial" w:ascii="Arial" w:hAnsi="Arial"/>
        </w:rPr>
        <w:t xml:space="preserve"> a Közgyűlés házi gyermekorvosi praxis visszavétel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ázi gyermekorvosi praxis visszavétele megtörtént, az ellátási terület felosz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3/2008. (X. 30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a Savaria TISZK Kht. hitelfelvételéhez biztosított kezességvállalását 2009. június 30. napjáig meghosszabbítj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 határozatnak megfelelően megtörtént a hitelfelvételhez biztosított kezességvállalás meghosszabb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6/2008. (X. 30.) Kgy. sz. határozatában</w:t>
      </w:r>
      <w:r>
        <w:rPr>
          <w:rFonts w:cs="Arial" w:ascii="Arial" w:hAnsi="Arial"/>
        </w:rPr>
        <w:t xml:space="preserve"> a Közgyűlés költségvetési intézmények 2009. évre vonatkozó belső ellenőrzési tervei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rintett intézmények értesítése megtörté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2/2008. (X. 30.) Kgy. sz. határozatában</w:t>
      </w:r>
      <w:r>
        <w:rPr>
          <w:rFonts w:cs="Arial" w:ascii="Arial" w:hAnsi="Arial"/>
        </w:rPr>
        <w:t xml:space="preserve"> a Közgyűlés a Szombathely – Perenye Teke Klub részére a VAOSZ tekecsarnok térítésmentes használatát biztosítja edzések és bajnoki mérkőzések cél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határozatnak megfelelően a Szombathely-Perenye Teke Klub részére a VAOSZ tekecsarnok térítésmentes használatának biztosít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3/2008. (X. 30.) Kgy. sz. határozatában</w:t>
      </w:r>
      <w:r>
        <w:rPr>
          <w:rFonts w:cs="Arial" w:ascii="Arial" w:hAnsi="Arial"/>
        </w:rPr>
        <w:t xml:space="preserve"> a Közgyűlés elfogadta a Savaria Szimfonikus Zenekar igazgatói állásának betöltésére kiírt pályázati felhív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 Vas Megyei Önkormányzatot a közgyűlési határozatról 2008. november 14-én értesítettü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7/2008. (X. 30.) Kgy. sz. határozatában</w:t>
      </w:r>
      <w:r>
        <w:rPr>
          <w:rFonts w:cs="Arial" w:ascii="Arial" w:hAnsi="Arial"/>
        </w:rPr>
        <w:t xml:space="preserve"> a Közgyűlés a Savaria Szimfonikus Zenekar igazgatói teendőinek ellátásával Pados Róbertet bízta meg a pályázati eljárás lezárás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 Vas Megyei Önkormányzatot a közgyűlési határozatról 2008. november 14-én értesítettü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5/2008. (X. 30.) Kgy. sz. határozatában</w:t>
      </w:r>
      <w:r>
        <w:rPr>
          <w:rFonts w:cs="Arial" w:ascii="Arial" w:hAnsi="Arial"/>
        </w:rPr>
        <w:t xml:space="preserve"> a Közgyűlés döntött az Önkormányzat által adományozható kitüntetésekről.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Szent Márton Napján, 2008. november 8-án az „Éhen Gyula-díj”, a „Brenner-díj”, a „Gothard Jenő-díj”, valamint a „Díszpolgári cím” átadásra került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46/2008. (X. 30.) Kgy. sz. határozatában</w:t>
      </w:r>
      <w:r>
        <w:rPr>
          <w:rFonts w:cs="Arial" w:ascii="Arial" w:hAnsi="Arial"/>
        </w:rPr>
        <w:t xml:space="preserve"> a Közgyűlés szombathelyi új autóbusz-pályaudvar megvalósítására kiírt pályázat értékeléséről szóló beszámoló elfogadta, a pályázatot eredménytelennek nyilvánította, kérte az új pályázati kiírás tervezetének Közgyűlés elé terjesz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SZOVA Zrt. készíti az előterjesztést a telek értékesítésére vonatkozó új pályázat kiír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7, 448, 450, 451, 454, 455/2008. (X. 30.) Kgy. sz. határozatában</w:t>
      </w:r>
      <w:r>
        <w:rPr>
          <w:rFonts w:cs="Arial" w:ascii="Arial" w:hAnsi="Arial"/>
        </w:rPr>
        <w:t xml:space="preserve"> a Közgyűlés az önkormányzat többségi tulajdonú gazdasági és közhasznú társaságai felügyelő bizottsági, illetve igazgatósági tagjainak személyi változásai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r. Nagy Tibor aljegyző jelenti:</w:t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zgyűlési döntést a polgármester úr által aláírt kísérőlevelekkel az érintett társaságok vezetőinek haladéktalanul megküldtük annak érdekében, hogy a taggyűlések összehívását az ügyvezetők előkészíthessék. A VASIVÍZ Zrt. 2008. november 28-ára hívta össze a közgyűlését, amelynek napirendi pontjai között szerepelnek a személyi kérdé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9, 452, 453, 456, 457, 458/2008. (X. 30.) Kgy. sz. határozatában</w:t>
      </w:r>
      <w:r>
        <w:rPr>
          <w:rFonts w:cs="Arial" w:ascii="Arial" w:hAnsi="Arial"/>
        </w:rPr>
        <w:t xml:space="preserve"> a Közgyűlés az önkormányzat kizárólagos tulajdonú gazdasági és közhasznú társaságai felügyelő bizottsági, illetve igazgatósági tagjainak személyi változásai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r. Nagy Tibor aljegyző jelenti:</w:t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döntést az érintett társaságok vezetőinek haladéktalanul megküldtük annak érdekében, hogy a személyi változások cégbírósági átvezetését az ügyvezetők 30 napon belül intézz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november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/>
      </w:pPr>
      <w:r>
        <w:rPr>
          <w:rFonts w:cs="Arial" w:ascii="Arial" w:hAnsi="Arial"/>
        </w:rPr>
        <w:tab/>
        <w:t xml:space="preserve">                     (: </w:t>
      </w:r>
      <w:r>
        <w:rPr>
          <w:rFonts w:cs="Arial" w:ascii="Arial" w:hAnsi="Arial"/>
          <w:b/>
        </w:rPr>
        <w:t>Dr. Kaczmarski János</w:t>
      </w:r>
      <w:r>
        <w:rPr>
          <w:rFonts w:cs="Arial" w:ascii="Arial" w:hAnsi="Arial"/>
        </w:rPr>
        <w:t xml:space="preserve">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 JAVASL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/2008. (XI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 Közgyűlés a lejárt határidejű közgyűlési határozatok végrehajtásáról szóló tájékoztatót elfogadja azzal, hogy a 377/2008. (IX. 25.) Kgy. számú határozatban a 4300/2008. hivatkozási számú, a Szlovénia-Magyarország Határon Átnyúló Együttműködési Program keretében Szombathely Szent Márton városi sétaút projektelem megvalósítása érdekében benyújtott pályázathoz kapcsolódó partnerségi megállapodás aláírására megszabott határidő 2009. március 31. napjára módosu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0:00Z</dcterms:created>
  <dc:creator>Varga Krisztina</dc:creator>
  <dc:description/>
  <cp:keywords/>
  <dc:language>en-US</dc:language>
  <cp:lastModifiedBy>Varga Krisztina</cp:lastModifiedBy>
  <dcterms:modified xsi:type="dcterms:W3CDTF">2008-11-20T09:19:00Z</dcterms:modified>
  <cp:revision>271</cp:revision>
  <dc:subject/>
  <dc:title>Szám: 1413-10/2008</dc:title>
</cp:coreProperties>
</file>