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3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Szombathely Megyei Jogú Város Önkormányzata vagyonáról, a vagyontárgyak feletti tulajdonosi jogok gyakorlásáról szóló 29/2004. (VI. 30.) önkormányzati rendelet 12. § (4) és 13. § (1) bekezdései alapján 2008. augusztus 25. napjától az </w:t>
      </w:r>
      <w:r>
        <w:rPr>
          <w:rFonts w:cs="Arial"/>
          <w:bCs/>
        </w:rPr>
        <w:t xml:space="preserve">„AGÓRA – multifunkcionális közösségi központok és területi közművelődési tanácsadó szolgálat infrastrukturális feltételeinek kialakítása (Kódszám: TIOP-1. 2. 1/08/1)” című pályázat szerinti beruházás befejezéséig a Weöres Sándor Színház Nonprofit Kft-t, majd ezt követően </w:t>
      </w:r>
      <w:r>
        <w:rPr>
          <w:rFonts w:cs="Arial"/>
        </w:rPr>
        <w:t>az AGORA Szombathelyi Kulturális és Turisztikai Központot jelöli ki a</w:t>
      </w:r>
      <w:r>
        <w:rPr>
          <w:rFonts w:cs="Arial"/>
          <w:bCs/>
        </w:rPr>
        <w:t xml:space="preserve"> szombathelyi 3505 hrsz-ú ingatlan (HEMO) kezelőjévé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</w:rPr>
        <w:t>A Közgyűlés felhívja a SZOVA Szombathelyi Vagyonhasznosító és Városgazdálkodási Zrt. és a Weöres Sándor Színház Nonprofit Kft. képviselőit, hogy az ingatlan üzemeltetésével kapcsolatos költségek tekintetében – a kezelőváltozás időpontjának figyelembevételével az elszámolást hajtsák végre.</w:t>
      </w:r>
    </w:p>
    <w:p>
      <w:pPr>
        <w:pStyle w:val="Header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>Kovács Előd, a SZOVA Zrt. vezérigazgató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  <w:tab/>
        <w:tab/>
        <w:t>Jordán Tamás, a Weöres Sándor Színház Nonprofit Kft. ügy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Grünwald Stefánia, az AGORA Szombathelyi Kulturális és Turisztikai Központ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 </w:t>
        <w:tab/>
        <w:t>2008. december 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0:00Z</dcterms:created>
  <dc:creator>sumeghy.veronika</dc:creator>
  <dc:description/>
  <dc:language>en-US</dc:language>
  <cp:lastModifiedBy>sumeghy.veronika</cp:lastModifiedBy>
  <dcterms:modified xsi:type="dcterms:W3CDTF">2008-12-10T09:20:00Z</dcterms:modified>
  <cp:revision>1</cp:revision>
  <dc:subject/>
  <dc:title>463/2008</dc:title>
</cp:coreProperties>
</file>