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2/2008.(XI.2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Szakály Gábor városi képviselő indítványára támogatja, hogy a polgármester az Egyéb, más ágazathoz nem sorolható intézmények és feladatok kiadásai terhére már átutalt 500.000 Ft-on felül további 500.000 Ft-ot csoportosítson át más előirányzat terhére a Roma Kisebbségi Önkormányzat számára karácsonyi ajándékozá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</w:r>
      <w:r>
        <w:rPr/>
        <w:tab/>
        <w:t>2008. december 1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0:00Z</dcterms:created>
  <dc:creator>sumeghy.veronika</dc:creator>
  <dc:description/>
  <dc:language>en-US</dc:language>
  <cp:lastModifiedBy>sumeghy.veronika</cp:lastModifiedBy>
  <dcterms:modified xsi:type="dcterms:W3CDTF">2008-12-10T09:20:00Z</dcterms:modified>
  <cp:revision>1</cp:revision>
  <dc:subject/>
  <dc:title>462/2008</dc:title>
</cp:coreProperties>
</file>