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1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rendelet 14. § (1) bekezdése alapján – </w:t>
      </w:r>
      <w:r>
        <w:rPr>
          <w:rFonts w:cs="Arial"/>
          <w:bCs/>
        </w:rPr>
        <w:t xml:space="preserve">a Szombathely, Kisfaludy Sándor u. 1. szám alatti társas irodaházban lévő I. emelet </w:t>
        <w:br/>
        <w:t>124-126. számú, összesen 51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ot 2008. december 5-18. közti időtartamra a</w:t>
      </w:r>
      <w:r>
        <w:rPr/>
        <w:t xml:space="preserve"> Szombathelyi Baptista Gyülekezet (székhelye: 9721 Gencsapáti, Hunyadi út 311., képviseli: Révész Árpád lelkész) </w:t>
      </w:r>
      <w:r>
        <w:rPr>
          <w:rFonts w:cs="Arial"/>
        </w:rPr>
        <w:t>használatába adja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yülekezet a helyiségcsoportot kizárólag adománygyűjtés céljára használhat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yülekezet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csoport bérleti díj 1.7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 lenne, azonban a Közgyűlés a  Gyülekezet részére a helyiségre vonatkozóan ingyenes használatot biztosí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helyiségcsoport fenntartásával, üzemeltetésével kapcsolatos költségek a Gyülekezetet terheli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yenes használattal kapcsolatban felmerülő ÁFÁ-t – az általános forgalmi adóról szóló 2007. évi CXXVIII. törvény a 14.§ (1) bekezdése alapján – a  Gyülekeze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 Gyülekezet a saját költségén köteles kialakítani, berendezni és felszerelni, majd az adománygyűjtés befejeztével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rFonts w:cs="Arial"/>
        </w:rPr>
        <w:t>A Közgyűlés felkéri a Szombathelyi Vagyonhasznosító és Városgazdálkodási Zrt-t arra, hogy a Szombathelyi Baptista Gyülekezettel a helyiség térítésmentes használatára vonatkozó megállapodást megköss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 xml:space="preserve"> </w:t>
      </w:r>
      <w:r>
        <w:rPr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/ 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>dr. Tőke  Erzsébet, a Jogi és Képviselő Osztály vezetője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/>
        <w:tab/>
        <w:tab/>
        <w:tab/>
        <w:t>Kovács Előd, a SZOVA Zrt. vezérigazgatója 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   azon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9:00Z</dcterms:created>
  <dc:creator>sumeghy.veronika</dc:creator>
  <dc:description/>
  <dc:language>en-US</dc:language>
  <cp:lastModifiedBy>sumeghy.veronika</cp:lastModifiedBy>
  <dcterms:modified xsi:type="dcterms:W3CDTF">2008-12-10T09:19:00Z</dcterms:modified>
  <cp:revision>1</cp:revision>
  <dc:subject/>
  <dc:title>461/2008</dc:title>
</cp:coreProperties>
</file>