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2009. évi női junior kézilabda EB megrendezésének támogatásár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7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2009. évi női junior kézilabda EB megrendezésének támogatására </w:t>
      </w:r>
      <w:r>
        <w:rPr>
          <w:sz w:val="24"/>
        </w:rPr>
        <w:t>vonatkozó javaslatot, és az alábbiakat javasolja: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Közgyűlés kérje fel a Szombathelyért Közalapítványt arra, hogy saját forrásából ezt a rendezvényt támogassa maximum 16 millió forintos keretösszegben és amennyiben a terem bérleti lehetőségekben változások következnek be, úgy  ennek mértékével a támogatási összeg csökkenj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9:00Z</dcterms:modified>
  <cp:revision>2</cp:revision>
  <dc:subject/>
  <dc:title>Javaslat a távhőszolgáltatásról szóló 2005</dc:title>
</cp:coreProperties>
</file>