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4389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Sport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november 27-i ül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2009. ÉVI NŐI JUNIOR KÉZILABDA EURÓPA BAJNOKSÁG MEGRENDEZÉSÉNEK TÁMOGA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gyar Kézilabda Szövetség 2005. szeptember 23-i levelében tájékoztatta az Önkormányzatot, hogy pályázni kíván a 2009. évi Női Junior Kézilabda Európa Bajnokság megrendezés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ínhelyéül az ország nyugati régióját jelölték meg Győr, Szombathely, Pápa és Bük központokkal. (A későbbiek során Bük helyszín „kiesett”.) Kérték a települések képviselő testületeit, hogy az eseménnyel kapcsolatban hozzanak állásfoglal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434/2005.(X. 27.) Kgy. számú határozatában hozzájárult ahhoz, hogy „Sikeres pályázat esetén a 2009-ben Magyarországon megrendezésre kerülő Női Junior Kézilabda Európa Bajnokság egyik helyszíne Szombathely városa legyen, a nemzetközi sporteseményt létesítményeivel, infrastruktúrájával támogatja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érintett települések közgyűléseinek határozatai alapján szándéknyilatkozat készült a Kézilabda Szövetség és az önkormányzatok között, amelyben rögzítették a határozatban foglalta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agyar Kézilabda Szövetség 2006. májusában tájékoztatott bennünket, hogy a további négy kandidáló országgal – Macedonia, Norvégia, Románia és Svájc – szemben elnyerte a rendezés jogát. 2007. szeptemberében ezt megerősítette, és egy olyan – az  EB szervezéséért felelős – személy kijelölését kérte, aki a továbbiakban kapcsolatot tart a szövetség és a város köz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ort és Ifjúsági Bizottság 132/2007. (X. 19.) számú határozata alapján – az Európa Bajnoksággal összefüggő feladatok előkészületi munkálataihoz – Tóth Kálmán urat, a PANNONSPORT Kft. szervezési igazgatóhelyettesét jelölte kapcsolattartó személy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yar Kézilabda Szövetség által elkészített és a Nemzetközi Kézilabda Szövetség (EHF) által jóváhagyott forgatókönyv szerint városunkban kerülne sor az egyik (a magyar) csoport mérkőzéseire, az egyik középdöntő mérkőzéseire, valamint a 9 – 16. helyet eldöntő helyosztókra. Ezen kívül Szombathely adna otthont egy edzői továbbképzésnek és a sorsolásnak. Kérésünket, amelyben a bronzmérkőzés szombathelyi megrendezését igényeltük, az EHF nem fogadt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ddig lezajlott tárgyalások során azonban nyilvánvalóvá vált, hogy a szövetség és a városvezetés között a sportesemény megvalósítása, szervezés és támogatása tekintetében jelentős nézetkülönbségek vannak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övetség az önkormányzattól az alábbiakat várj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ortcsarnok átalakítása a nemzetközi előírásoknak megfelelően az EHF-el történő előzetes egyeztetés alapjá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ortcsarnok reklámmentes, ingyenes biztosítása 12 napra a szükséges technikai berendezésekkel felszerelv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. évben a szervezési feladatok költségeinek fedezésére 3 millió forint átutalása a Szervező Bizottság részé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sapatok, az EHF tisztségviselők, a Szervező Bizottság tagjai részére 3-4 csillagos szállodai elhelyezés biztosítása napi háromszori étkezéssel,  svédasztalos rendszerb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Helyi információs központ kialakítása és működteté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sapatoknak az EB forgatókönyve szerinti edzéslehetőség biztosítá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mérkőzésen résztvevők számára belföldi utazás biztosítása a csoportmérkőzések, középdöntők és helyosztók időtartama alat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P és sajtóiroda, EHF, illetve szervező bizottsági iroda létrehozása a VIP helyiség ellátása, az akkreditált sajtó képviselői részére nézőtéri munkahely kialakítá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zői, biztonsági és műszaki ügyeleti szolgálat megszervezése és működte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z EB belépőjegyeinek és ajándéktárgyainak árusítá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mzetközi előírásoknak megfelelő egészségügyi felügyelet, és ellátás biztosítá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gármesteri fogadás az EHF képviselői, a résztvevő csapatok vezetői, valamint a hazai és helyi szervező bizottság tagjai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en túl tesztverseny keretében nemzetközi felkészülési torna megrendezése négy válogatott részvételével azzal, hogy a névadó szponzor kijelölésének joga és az ebből származó bevétel, illetve a jegybevétel az önkormányzatot illeti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n kívül a helyi rendezéssel kapcsolatos mindennemű költség az önkormányzatot terheli, beleértve az EHF delegáltak és játékvezetők arányos útiköltségét és napidíját (55 Euro/fő/nap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dezek fejében a Magyar Kézilabda Szövetség kötelezettséget vállal arra, hogy amennyiben a rendezvény nyereséggel zárul, annak bevételéből a rendező város kézilabda sportját támogatásban részesíti a vállalt feladatok arányá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övetség elvárásaival szemben – amelynek a szervezőmunkán kívüli költségvonzata számításaink szerint meghaladja a 60 millió forintot – meghatározott pénzbeli támogatást javaslunk nyújtani a Magyar Kézilabda Szövetségnek, amelynek tételei az alábbiak szerint alakulnán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vező Bizottság munkájának 3 millió forintos támogatása 2008. év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négycsapatos felkészülési – egyben tesztverseny – torna költségeinek támogatása 2009. évben egymillió forint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zvény 12 millió forintos támogatása 2009. év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sszességében 16 millió forintos önkormányzati támogatásról a szerződést a Magyar Kézilabda Szövetséggel kell megkötni, figyelembe véve a közgyűlés 42/2008.(I. 31.) sz. Kgy. határozatának 3. pontját, amely kimondja, hogy a támogatás magába foglalja a Sugár úti sportlétesítmény bérleti díját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támogatáson túl a polgármesteri fogadást vállalhatónak tartju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 az előterjesztés megtárgyal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november 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08. ( XI. 27.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>1.</w:t>
        <w:tab/>
        <w:t>Szombathely Megyei Jogú Város Közgyűlése a 2009. augusztus 14 – 23. között megrendezésre kerülő Női Junior Kézilabda Európa Bajnokságot – amelynek egyik helyszíne Szombathely városa – az alábbiak szerint támogatj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76" w:hanging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) </w:t>
        <w:tab/>
        <w:t>A Szervező Bizottság munkájának 3 millió forintos támogatása 2008. évben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76" w:hanging="568"/>
        <w:jc w:val="both"/>
        <w:rPr/>
      </w:pPr>
      <w:r>
        <w:rPr>
          <w:rFonts w:cs="Arial" w:ascii="Arial" w:hAnsi="Arial"/>
          <w:sz w:val="22"/>
        </w:rPr>
        <w:t xml:space="preserve">b.) </w:t>
        <w:tab/>
        <w:t xml:space="preserve">A 2009. júniusában Szombathelyen megrendezésre kerülő felkészülési – egyben tesztverseny –   torna költségeihez egymillió forinttal hozzájárul. </w:t>
      </w:r>
    </w:p>
    <w:p>
      <w:pPr>
        <w:pStyle w:val="Normal"/>
        <w:ind w:left="851" w:hanging="14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) </w:t>
        <w:tab/>
        <w:t>Az Európa Bajnokság megrendezését 12 millió forinttal támogatja, amely összeg magában foglalja a Sugár úti sportlétesítmény 12 nap időtartamú bérleti díját is.</w:t>
      </w:r>
    </w:p>
    <w:p>
      <w:pPr>
        <w:pStyle w:val="Normal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)  Polgármesteri fogadást biztosít a Nemzetközi Kézilabda Szövetség, a Magyar Kézilabda Szövetség, illetve a résztvevő csapatok vezetői részére, melynek hozzávetőleges költsége 800 ezer forin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 támogatásról az önkormányzat a Magyar Kézilabda Szövetséggel köt megállapodást, az összegek a szövetség számlájára kerülnek átutalásra. Felhatalmazza a polgármestert a támogatási szerződés aláírásár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Dr. Czeglédy Csaba al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Stéger Gábor, a Közgazdasági Osztály vezetője,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 xml:space="preserve">Az 1. a.) pont esetében: </w:t>
        <w:tab/>
        <w:t>2008. december 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Az 1. b.) pont esetében: </w:t>
        <w:tab/>
        <w:t>2009. május 1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 xml:space="preserve">Az 1. c.) pont esetében: </w:t>
        <w:tab/>
        <w:t>2009. június 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464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0.3pt" to="426.7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15:00Z</dcterms:created>
  <dc:creator>Informatikai Csoport</dc:creator>
  <dc:description/>
  <dc:language>en-US</dc:language>
  <cp:lastModifiedBy>Bagáryné Varga Gizella</cp:lastModifiedBy>
  <cp:lastPrinted>2008-11-06T09:02:00Z</cp:lastPrinted>
  <dcterms:modified xsi:type="dcterms:W3CDTF">2008-11-19T07:35:00Z</dcterms:modified>
  <cp:revision>42</cp:revision>
  <dc:subject/>
  <dc:title> </dc:title>
</cp:coreProperties>
</file>