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avaslat a nevelési-oktatási intézményekben fizetendő tandíjak és térítési díjak rendszerének szabályairól szóló 39/1995.(XI.23.) rendelet módosítására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06/2008.(XI.26.) PGB határozat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 Pénzügyi és Gazdasági Bizottság megtárgyalta a nevelési-oktatási intézményekben </w:t>
      </w:r>
      <w:r>
        <w:rPr>
          <w:b/>
          <w:bCs/>
          <w:sz w:val="24"/>
        </w:rPr>
        <w:t>fizetendő tandíjak és térítési díjak</w:t>
      </w:r>
      <w:r>
        <w:rPr>
          <w:sz w:val="24"/>
        </w:rPr>
        <w:t xml:space="preserve"> rendszerének szabályairól szóló 39/1995.(XI.23.) számú rendelet módosítására vonatkozó javaslatot, és azt az előterjesztés mellékletében foglaltak szerint ajánlja a Közgyűlésnek elfogadásr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Heckenast Gusztáv, az Oktatási, Ifjúsági és Sport Osztály vezetője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november 27-ei Közgyűlés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01T06:49:00Z</dcterms:modified>
  <cp:revision>3</cp:revision>
  <dc:subject/>
  <dc:title>Javaslat a távhőszolgáltatásról szóló 2005</dc:title>
</cp:coreProperties>
</file>