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4"/>
        </w:rPr>
        <w:t>Javaslat Vas Megye Önkormányzata, Vas Megyei Markusovszky Kórház Nonprofit Zrt., Szombathely Megyei Jogú Város Önkormányzata és az Egészségügyi Alapellátó Intézmény között a vér és egyéb laborvizsgálati anyagok szállításával kapcsolatos feladatátadási megállapodás módosítására</w:t>
      </w:r>
      <w:r>
        <w:rPr>
          <w:sz w:val="24"/>
        </w:rPr>
        <w:t xml:space="preserve"> </w:t>
        <w:b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04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A Pénzügyi és Gazdasági Bizottság megtárgyalta a Vas Megye Önkormányzata, Vas Megyei Markusovszky Kórház Nonprofit Zrt., Szombathely Megyei Jogú Város Önkormányzata és az Egészségügyi Alapellátó Intézmény között</w:t>
      </w:r>
      <w:r>
        <w:rPr>
          <w:b/>
          <w:bCs/>
          <w:sz w:val="24"/>
        </w:rPr>
        <w:t xml:space="preserve"> a vér és egyéb laborvizsgálati anyagok szállításával kapcsolatos feladatátadási megállapodás </w:t>
      </w:r>
      <w:r>
        <w:rPr>
          <w:sz w:val="24"/>
        </w:rPr>
        <w:t>módosítására vonatkozó javaslatot, és azt az előterjesztés határozati javaslatában foglaltak szerint ajánlja a Közgyűlésnek elfogadásr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7:12:00Z</dcterms:modified>
  <cp:revision>3</cp:revision>
  <dc:subject/>
  <dc:title>Javaslat a távhőszolgáltatásról szóló 2005</dc:title>
</cp:coreProperties>
</file>