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</w:rPr>
        <w:t>Javaslat a bölcsődei nyersanyagköltség meghatározására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3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z önkormányzat által fenntartott </w:t>
      </w:r>
      <w:r>
        <w:rPr>
          <w:b/>
          <w:bCs/>
          <w:sz w:val="24"/>
        </w:rPr>
        <w:t>bölcsődékben 2009. évben alkalmazandó nyersanyagköltségek</w:t>
      </w:r>
      <w:r>
        <w:rPr>
          <w:sz w:val="24"/>
        </w:rPr>
        <w:t xml:space="preserve"> meghatározására  vonatkozó javaslatot, és azt az előterjesztés határozati javaslatában foglaltak szerint ajánlja a Közgyűlésnek elfogad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7:12:00Z</dcterms:modified>
  <cp:revision>3</cp:revision>
  <dc:subject/>
  <dc:title>Javaslat a távhőszolgáltatásról szóló 2005</dc:title>
</cp:coreProperties>
</file>