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november 27- 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Javaslat Szombathely MJV Önkormányzata Integrált Városfejlesztési Stratégiája - „</w:t>
      </w:r>
      <w:r>
        <w:rPr>
          <w:i/>
          <w:iCs/>
        </w:rPr>
        <w:t>A Belváros kulturális és üzleti célú megújítása</w:t>
      </w:r>
      <w:r>
        <w:rPr/>
        <w:t>” akcióterületi terv projektjeive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C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„Belváros kulturális és üzleti célú megújítása” akcióterületi terv projektjei esetében szükséges döntések meghozatalá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Integrált Városfejlesztési Stratégia és a Belvárosi akóterületi terv (KIEPR-2008- 0006/NYDR) és további akcióterületi tervei projektjeinek szükséges előkészítési tevékenységeinek folytatása céljából az alábbi közgyűlési döntések meghozatala szükség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vaslat a Kőszegi u. 13. és 17. sz. házak külső homlokzatmegújításának beemelésére a „</w:t>
      </w:r>
      <w:r>
        <w:rPr>
          <w:rFonts w:cs="Arial" w:ascii="Arial" w:hAnsi="Arial"/>
          <w:b/>
          <w:bCs/>
        </w:rPr>
        <w:t xml:space="preserve">Belváros kulturális és üzleti célú megújítása” akcióterületi terv projektjei </w:t>
      </w:r>
      <w:r>
        <w:rPr>
          <w:rFonts w:cs="Arial" w:ascii="Arial" w:hAnsi="Arial"/>
        </w:rPr>
        <w:t xml:space="preserve">megvalósítandó tevékenységek közé, mivel a projekt költségvetése lehetővé teszi ennek a fejlesztésnek a megvalósítását is. A Kulturális és Örökségvédelmi Hivatal szakmai véleménye az egységes utcakép megteremtése végett indokolja. Az előzetes költségbecslés alapján a 4 ház felújítása és az udvaron a szükséges parkolók kialakítása mintegy bruttó 100 millió Ft-ot tesz ki. Mivel ez a döntés érinti a belvárosi akcióterületi terv tartalmát, kérem a Tisztelt Közgyűlést, a javaslatot támogat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szCs w:val="24"/>
        </w:rPr>
        <w:t>Szombathely Megyei Jogú Város Önkormányzata az Integrált Városfejlesztési Stratégia akcióterületi terveiben foglalt projektek megvalósítására, a Nemzeti Fejlesztési Ügynökség Regionális Operatív Program Irányító Hatóságának a városfejlesztési társaságokra vonatkozó kritériuma figyelembe vételével kezdeményezte a SZOVA Szombathelyi Vagyonhasznosító és Városgazdálkodási ZRt. Városfejlesztési Egységének létrehozását. Az Egység működésének az célja az, hogy projektmenedzseri tevékenységeket lásson el, az IVS akcióterületi tervei projektek előszítése, mind pedig a megvalósítása során. Szükséges tehát erre a tevékenységre vonatkozó megállapodás megkötésére Szombathely MJV Önkormányzata és a SZOVA ZRt. között, az NFÜ ROP IH iránymutatásaink figyelembe vételével. Javaslom, hogy a</w:t>
      </w:r>
      <w:r>
        <w:rPr>
          <w:rFonts w:cs="Arial"/>
        </w:rPr>
        <w:t xml:space="preserve"> Közgyűlés kérje fel a Polgármestert, hogy a megállapodást készíttesse se elő, valamit jóváhagyás céljából terjessze a Jogi Bizottság elé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>285/2008. (VI. 19.) Kgy. sz. határozata 4. pontjában foglaltak szerint rendelkezik az IVS „</w:t>
      </w:r>
      <w:r>
        <w:rPr>
          <w:rFonts w:cs="Arial" w:ascii="Arial" w:hAnsi="Arial"/>
          <w:b/>
        </w:rPr>
        <w:t>A belváros kulturális és üzleti célú megújítása</w:t>
      </w:r>
      <w:r>
        <w:rPr>
          <w:rFonts w:cs="Arial" w:ascii="Arial" w:hAnsi="Arial"/>
          <w:bCs/>
        </w:rPr>
        <w:t>” projektjei önrészének Szombathely Megyei Jogú Város Önkormányzata költségvetésében való biztosításáról. Az önrész ütemezését az alábbiak szerint szükséges módosíta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980"/>
        <w:gridCol w:w="1140"/>
        <w:gridCol w:w="1000"/>
        <w:gridCol w:w="1180"/>
      </w:tblGrid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 (ezer F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(ezer Ft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 (ezer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S - </w:t>
            </w:r>
            <w:r>
              <w:rPr>
                <w:rFonts w:cs="Arial" w:ascii="Arial" w:hAnsi="Arial"/>
                <w:b/>
              </w:rPr>
              <w:t>A belváros kulturális és üzleti célú megújítás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Önrész (KIPR-2007- 0006 - NYDR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 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érem a Tisztelt Közgyűlést, a módosítást jóváhagy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Szombathely Megyei Jogú Város Közgyűlése 2008. szeptember 25-én tárgyalta a „Javaslat az „Integrált Városfejlesztési Stratégia – 1. „A Belváros kulturális-üzleti célú megújítása” akcióterületi tervi projektek esetében szükséges döntések meghozatalára” című napirendi pontot. A 376/2008 (IX. 25.) </w:t>
      </w:r>
      <w:del w:id="0" w:author="katona.eva" w:date="2008-11-12T16:45:00Z">
        <w:r>
          <w:rPr>
            <w:b w:val="false"/>
            <w:bCs w:val="false"/>
          </w:rPr>
          <w:delText>K.</w:delText>
        </w:r>
      </w:del>
      <w:del w:id="1" w:author="Balázs" w:date="2008-11-11T22:18:00Z">
        <w:r>
          <w:rPr>
            <w:b w:val="false"/>
            <w:bCs w:val="false"/>
          </w:rPr>
          <w:delText xml:space="preserve"> </w:delText>
        </w:r>
      </w:del>
      <w:del w:id="2" w:author="katona.eva" w:date="2008-11-12T16:45:00Z">
        <w:r>
          <w:rPr>
            <w:b w:val="false"/>
            <w:bCs w:val="false"/>
          </w:rPr>
          <w:delText>gy</w:delText>
        </w:r>
      </w:del>
      <w:ins w:id="3" w:author="katona.eva" w:date="2008-11-12T16:45:00Z">
        <w:r>
          <w:rPr>
            <w:b w:val="false"/>
            <w:bCs w:val="false"/>
          </w:rPr>
          <w:t>Kgy.</w:t>
        </w:r>
      </w:ins>
      <w:r>
        <w:rPr>
          <w:b w:val="false"/>
          <w:bCs w:val="false"/>
        </w:rPr>
        <w:t>sz. határozat 3. pontjában foglalt adatok módosítása az alábbiak szerint szükséges, az IVS következő évben benyújtandó akcióterületi tervek és pályázatok elkészítése miatt:</w:t>
      </w:r>
    </w:p>
    <w:p>
      <w:pPr>
        <w:pStyle w:val="Szvegtrzs2"/>
        <w:jc w:val="both"/>
        <w:rPr>
          <w:b w:val="false"/>
          <w:b w:val="false"/>
          <w:bCs w:val="false"/>
          <w:del w:id="5" w:author="Balázs" w:date="2008-11-11T22:16:00Z"/>
        </w:rPr>
      </w:pPr>
      <w:del w:id="4" w:author="Balázs" w:date="2008-11-11T22:16:00Z">
        <w:r>
          <w:rPr>
            <w:b w:val="false"/>
            <w:bCs w:val="false"/>
          </w:rPr>
        </w:r>
      </w:del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376/2008 (IX. 25.) k.gy. sz. határozat 3. pontjának adatai: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900"/>
      </w:tblGrid>
      <w:tr>
        <w:trPr>
          <w:trHeight w:val="288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EZER Ft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ázó tó környékének megújítása, futópálya, parkoló, napozó stégek terveinek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sárcsarnok rekonstrukciójának engedélyes és kiviteli ter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lakóteleptervek (közterek felújítása, parkoló kerékpár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őszegi u 7-11 sz. műemlék épületek felújításához szükséges tervek elkészítése mellett a Kőszegi u. 13 és </w:t>
            </w:r>
            <w:del w:id="6" w:author="katona.eva" w:date="2008-11-12T16:45:00Z">
              <w:r>
                <w:rPr>
                  <w:rFonts w:cs="Arial" w:ascii="Arial" w:hAnsi="Arial"/>
                </w:rPr>
                <w:delText>-</w:delText>
              </w:r>
            </w:del>
            <w:r>
              <w:rPr>
                <w:rFonts w:cs="Arial" w:ascii="Arial" w:hAnsi="Arial"/>
              </w:rPr>
              <w:t>15 sz. műemlék épületek külső homlokzatfel-újításához szükséges tervek elkészítésé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kséges módosítás:</w:t>
      </w:r>
    </w:p>
    <w:p>
      <w:pPr>
        <w:pStyle w:val="Normal"/>
        <w:rPr>
          <w:rFonts w:ascii="Arial" w:hAnsi="Arial" w:cs="Arial"/>
        </w:rPr>
      </w:pPr>
      <w:ins w:id="7" w:author="Balázs" w:date="2008-11-11T22:18:00Z">
        <w:r>
          <w:rPr>
            <w:rFonts w:cs="Arial" w:ascii="Arial" w:hAnsi="Arial"/>
          </w:rPr>
          <w:t>A Közgyűlés támogatja az IVS projekt-előkészítés gyorsítása érdekében pénzeszköz átadását a SZOVA ZRt. Városfejlesztési Egysége részére az alábbiak szerint</w:t>
        </w:r>
      </w:ins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900"/>
      </w:tblGrid>
      <w:tr>
        <w:trPr>
          <w:trHeight w:val="288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EZER Ft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ázó tó környékének megújítása, futópálya, parkoló, napozó stégek terveinek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ásárcsarnok rekonstrukciójának 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sárcsarnok melletti parkoló 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sárcsarnok projekt Költséghaszon elemzés, üzleti terv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lakóteleptervek (közterek felújítása, parkoló kerékpár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őszegi u 7-11 sz. műemlék épületek felújításához szükséges tervek elkészítése mellett a Kőszegi u. 13, és </w:t>
            </w:r>
            <w:del w:id="8" w:author="Balázs" w:date="2008-11-11T22:20:00Z">
              <w:r>
                <w:rPr>
                  <w:rFonts w:cs="Arial" w:ascii="Arial" w:hAnsi="Arial"/>
                </w:rPr>
                <w:delText>-</w:delText>
              </w:r>
            </w:del>
            <w:r>
              <w:rPr>
                <w:rFonts w:cs="Arial" w:ascii="Arial" w:hAnsi="Arial"/>
              </w:rPr>
              <w:t>17. sz. műemlék épületek külső homlokzatfel-újításához szükséges tervek elkészítésé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Javasolom, hogy a Közgyűlés kérje fel a Polgármestert, hogy a pénzeszköz átadására vonatkozóan készíttesse elő a megállapodást Szombathely MJV Önkormányzata és a SZOVA ZRt. között, amelyet a Pénzügyi és Gazdasági Bizottság, a Városfejlesztési, -Üzemeltetési és Környezetvédelmi Bizottság és a Jogi Bizottság hagy jóvá. A megállapodásban kerüljön kidolgozásra, hogy az egyes projektelemek milyen ütemezésben és milyen döntési mechanizmusok szerint kerüljenek előkészítésre. A Közgyűlés felkéri a Polgármestert, hogy ezt követően a pénzeszköz átadásáról gondoskodjo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napirendi pontokat megtárgyalni és a határozati javaslato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Szabó Gábor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XI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del w:id="10" w:author="Balázs" w:date="2008-11-11T22:18:00Z"/>
        </w:rPr>
      </w:pPr>
      <w:del w:id="9" w:author="Balázs" w:date="2008-11-11T22:18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2" w:author="Balázs" w:date="2008-11-11T22:18:00Z"/>
        </w:rPr>
      </w:pPr>
      <w:del w:id="11" w:author="Balázs" w:date="2008-11-11T22:18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>
          <w:b w:val="false"/>
          <w:bCs w:val="false"/>
        </w:rPr>
        <w:t xml:space="preserve">1. A Közgyűlés az előerjesztést megtárgyalta, és támogatja a Kőszegi u. 13. és </w:t>
      </w:r>
      <w:del w:id="13" w:author="Balázs" w:date="2008-11-11T22:20:00Z">
        <w:r>
          <w:rPr>
            <w:b w:val="false"/>
            <w:bCs w:val="false"/>
          </w:rPr>
          <w:delText>-</w:delText>
        </w:r>
      </w:del>
      <w:r>
        <w:rPr>
          <w:b w:val="false"/>
          <w:bCs w:val="false"/>
        </w:rPr>
        <w:t>17. sz. házak felújításának beemelését</w:t>
      </w:r>
      <w:r>
        <w:rPr/>
        <w:t xml:space="preserve"> „A Belváros kulturális és üzleti célú megújítása” akcióterületi terv</w:t>
      </w:r>
      <w:r>
        <w:rPr>
          <w:b w:val="false"/>
          <w:bCs w:val="false"/>
        </w:rPr>
        <w:t xml:space="preserve"> megvalósítandó tevékenységek közé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A Közgyűlés támogatja Szombathely Megyei Jogú Város Önkormányzata és Szombathelyi Vagyonhasznosító és Városgazdálkodási Zrt-vel való megállapodás megkötését az Integrált Városfejlesztési Stratégia Akcióterületi terveiben megfogalmazott projektek előkésztésére és magvalósítani kívánt projektek projektmenedzseri tevékenységeinek ellátására, a Nemzeti Fejlesztési Ügynökség Regionális Operatív Programok Irányító Hatóságának iránymutatásainak figyelembe vételével. A Közgyűlés felhatalmazza a Polgármestert a projektmenedzseri tevékenységek ellátásáról szóló megállapodás aláírására, a megállapodás Jogi Bizottság által történő jóváhagyása után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/>
      </w:pPr>
      <w:r>
        <w:rPr>
          <w:b w:val="false"/>
          <w:bCs w:val="false"/>
        </w:rPr>
        <w:t xml:space="preserve">3. A Közgyűlés a jóváhagyja a </w:t>
      </w:r>
      <w:r>
        <w:rPr>
          <w:b w:val="false"/>
        </w:rPr>
        <w:t xml:space="preserve">285/2008. (VI. 19.) Kgy. sz. határozat 4. pontja utolsó mondatában foglaltak módosítását, az IVS </w:t>
      </w:r>
      <w:r>
        <w:rPr>
          <w:bCs w:val="false"/>
        </w:rPr>
        <w:t>„A belváros kulturális és üzleti célú megújítása”</w:t>
      </w:r>
      <w:r>
        <w:rPr>
          <w:b w:val="false"/>
        </w:rPr>
        <w:t xml:space="preserve"> projektjei önrészének Szombathely Megyei Jogú Város Önkormányzata költségvetésében való biztosításáról az alábbiak szerint: 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980"/>
        <w:gridCol w:w="1140"/>
        <w:gridCol w:w="1000"/>
        <w:gridCol w:w="1180"/>
      </w:tblGrid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 (ezer F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(ezer Ft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 (ezer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S - </w:t>
            </w:r>
            <w:r>
              <w:rPr>
                <w:rFonts w:cs="Arial" w:ascii="Arial" w:hAnsi="Arial"/>
                <w:b/>
              </w:rPr>
              <w:t>A belváros kulturális és üzleti célú megújítás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Önrész (KIPR-2007- 0006 - NYDR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 400</w:t>
            </w:r>
          </w:p>
        </w:tc>
      </w:tr>
    </w:tbl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/>
      </w:pPr>
      <w:r>
        <w:rPr>
          <w:b w:val="false"/>
          <w:bCs w:val="false"/>
        </w:rPr>
        <w:t xml:space="preserve">4. </w:t>
      </w:r>
      <w:r>
        <w:rPr/>
        <w:t>A Közgyűlés támogatja a 376/2008 (IX. 25.) k.gy. sz. határozat 3. pontjának módosítását az alábbiak szerint: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900"/>
      </w:tblGrid>
      <w:tr>
        <w:trPr>
          <w:trHeight w:val="288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uttó </w:t>
            </w:r>
            <w:r>
              <w:rPr>
                <w:rFonts w:cs="Arial" w:ascii="Arial" w:hAnsi="Arial"/>
                <w:sz w:val="20"/>
              </w:rPr>
              <w:t>EZER Ft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ónakázó tó környékének megújítása, futópálya, parkoló, napozó stégek terveinek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sárcsarnok rekonstrukciójának </w:t>
            </w:r>
            <w:r>
              <w:rPr>
                <w:rFonts w:cs="Arial" w:ascii="Arial" w:hAnsi="Arial"/>
              </w:rPr>
              <w:t>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sárcsarnok melletti parkoló </w:t>
            </w:r>
            <w:r>
              <w:rPr>
                <w:rFonts w:cs="Arial" w:ascii="Arial" w:hAnsi="Arial"/>
              </w:rPr>
              <w:t>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öltséghaszon elemzés, üzleti terv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lakóteleptervek (közterek felújítása, parkoló kerékpár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Kőszegi u 7-11 sz. műemlék épületek felújításához szükséges tervek elkészítése mellett a Kőszegi u. 13</w:t>
            </w:r>
            <w:ins w:id="14" w:author="Balázs" w:date="2008-11-11T22:20:00Z">
              <w:r>
                <w:rPr>
                  <w:rFonts w:cs="Arial" w:ascii="Arial" w:hAnsi="Arial"/>
                  <w:sz w:val="22"/>
                </w:rPr>
                <w:t xml:space="preserve">, </w:t>
              </w:r>
            </w:ins>
            <w:del w:id="15" w:author="Balázs" w:date="2008-11-11T22:20:00Z">
              <w:r>
                <w:rPr>
                  <w:rFonts w:cs="Arial" w:ascii="Arial" w:hAnsi="Arial"/>
                  <w:sz w:val="22"/>
                </w:rPr>
                <w:delText>-</w:delText>
              </w:r>
            </w:del>
            <w:r>
              <w:rPr>
                <w:rFonts w:cs="Arial" w:ascii="Arial" w:hAnsi="Arial"/>
                <w:sz w:val="22"/>
              </w:rPr>
              <w:t>17. sz. műemlék épületek külső homlokzatfel-újításához szükséges tervek elkészítésé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gyűlés felkéri a polgármestert, készíttesse elő Szombathely Megyei Jogú Város Önkormányzata és a SZOVA Szombathelyi Vagyonhasznosító és Városgazdálkodási ZRt. közötti megállapodást a 4. pontban felsorolt projektek tekintetében. A megállapodásban kerüljön kidolgozásra, hogy az egyes projektelemek milyen ütemezésben és milyen döntési mechanizmusok szerint kerüljenek előkészítésre. A Közgyűlés felhatalmazza a Polgármestert, hogy a Pénzügyi és Gazdasági Bizottság, a Városfejlesztési, -Üzemeltetési és Környezetvédelmi Bizottság és a Jogi Bizottság jóváhagyása után a megállapodást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Gábor alpolgármester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>2009. jan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2009. jan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2009. február 28. illetve 2010. február 28. a költségvetési rendelet elfog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2009. jan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  <w:sz w:val="22"/>
      </w:rPr>
      <w:t>Al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 –üzemeltetési és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264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0:00Z</dcterms:created>
  <dc:creator>Polgármesteri Hivatal Szombathely</dc:creator>
  <dc:description/>
  <dc:language>en-US</dc:language>
  <cp:lastModifiedBy>katona.eva</cp:lastModifiedBy>
  <cp:lastPrinted>2008-11-19T13:35:00Z</cp:lastPrinted>
  <dcterms:modified xsi:type="dcterms:W3CDTF">2008-11-19T12:37:00Z</dcterms:modified>
  <cp:revision>38</cp:revision>
  <dc:subject/>
  <dc:title>E L Ő T E R J E SZ T É S</dc:title>
</cp:coreProperties>
</file>