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4"/>
        </w:rPr>
        <w:t>Javaslat „Szombathely Megyei Jogú Város Önkormányzata Integrált  Városfejlesztési Stratégiája”  – „A Belváros kulturális és üzleti célú megújítása” akcióterületi terv projektjeivel kapcsolatos döntések meghozatalára</w:t>
      </w:r>
      <w:r>
        <w:rPr>
          <w:sz w:val="24"/>
        </w:rPr>
        <w:t>:</w:t>
        <w:tab/>
      </w:r>
      <w:r>
        <w:rPr>
          <w:b/>
          <w:sz w:val="24"/>
        </w:rPr>
        <w:t xml:space="preserve">  </w:t>
        <w:br/>
        <w:t xml:space="preserve">a.) Javaslat a szombathelyi 6226/7 hrsz-ú, közpark megnevezésű ingatlan </w:t>
        <w:br/>
        <w:t xml:space="preserve">       (Savaria Mozi árkádsor) forgalomképessé nyilvánítására 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4"/>
        </w:rPr>
        <w:t>b.) J</w:t>
      </w:r>
      <w:r>
        <w:rPr>
          <w:b/>
          <w:bCs/>
          <w:sz w:val="24"/>
        </w:rPr>
        <w:t xml:space="preserve">avaslat az Integrált Városfejlesztési Stratégia módosításának </w:t>
        <w:br/>
        <w:t xml:space="preserve">          elfogadására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4"/>
        </w:rPr>
        <w:t>c.) Javaslat „Belváros kulturális és üzleti célú megújítása”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 xml:space="preserve">akcióterületi </w:t>
        <w:br/>
        <w:t xml:space="preserve">       terv projektjei esetében szükséges döntések meghozatalára</w:t>
        <w:tab/>
        <w:b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7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Szombathely Megyei Jogú Város Önkormányzata </w:t>
      </w:r>
      <w:r>
        <w:rPr>
          <w:b/>
          <w:bCs/>
          <w:sz w:val="24"/>
        </w:rPr>
        <w:t>Integrált Városfejlesztési Stratégiájához</w:t>
      </w:r>
      <w:r>
        <w:rPr>
          <w:sz w:val="24"/>
        </w:rPr>
        <w:t xml:space="preserve"> kapcsolódó előterjesztéseket és a költségvetési koncepció ismeretének hiányában azt javasolja a Közgyűlésnek, hogy vegye le napirendjéről és az előterjesztés döntés végett  kerüljön a decemberi Közgyűlés elé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>dr. Szabó Gábor alpolgármest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51:00Z</dcterms:modified>
  <cp:revision>2</cp:revision>
  <dc:subject/>
  <dc:title>Javaslat a távhőszolgáltatásról szóló 2005</dc:title>
</cp:coreProperties>
</file>