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8. november 27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avaslat a szombathelyi 6226/7 hrsz-ú, közpark megnevezésű ingatlan (Savaria Mozi árkádsor) forgalomképessé nyilván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mbathelyi 6226/7 hrsz-ú, közpark megnevezésű, 68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ingatlan (Savaria Mozi árkádsor) – amely védett régészeti lelőhely - önkormányzatunk kizárólagos tulajdonát képezi, ezen belül a forgalomképtelen törzsvagyontárgyak közé tartozi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hatályos Szabályozási Terv előírásai szerint az ingatlan beépíthető, településközpont vegyes területen található, a rajta elhelyezett építmények előtti részen pedig gyalogút funkció került feltüntetésre. Az adott övezetre vonatkozó előírások: a beépítési mód zártsorú, a beépítettség megengedett legnagyobb mértéke 80 %, a megengedett legnagyobb építménymagasság 9 m, a kialakítandó legkisebb telekméret 8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ingatlanon nem önkormányzati tulajdonú építmények, pavilonok találhatók, amelyeknek a tulajdonosai a Szombathely Megyei Jogú Város Polgármesteri Hivatala Igazgatási Osztály Igazgatási Iroda által kiadott közterület-használati engedély alapján jogosultak a közterület kereskedelmi tevékenység céljára történő igénybevételére. A határozatok szerint jelenleg 2008. január 1-től 2008. december 31-ig terjedő időre biztosított számukra a közterület, nevezetesen a közpark használata. </w:t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om a Tisztelt Közgyűlést, hogy az „Integrált Városfejlesztési Stratégia – Szombathely Megyei Jogú Város városközpontjának funkcióbővítő megújítása” című kiemelt projekt „Savaria Art mozi árkádjai alatt lévő kiskereskedelmi üzletek bővítése, új építése” alprojekt beruházásainak megvalósíthatósága érdekében szükséges az, hogy a fenti ingatlan kikerüljön az önkormányzat forgalomképtelen törzsvagyonából.</w:t>
      </w:r>
    </w:p>
    <w:p>
      <w:pPr>
        <w:pStyle w:val="TextBodyIndent"/>
        <w:ind w:hanging="0"/>
        <w:rPr/>
      </w:pPr>
      <w:r>
        <w:rPr>
          <w:sz w:val="22"/>
        </w:rPr>
        <w:t>A projekt előkészítése érdekében szükséges az ingatlan forgalomképessé nyilvánítása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mbathely Megyei Jogú Város Önkormányzata vagyonáról, a vagyontárgyak feletti tulajdonosi jogok gyakorlásáról szóló 29/2004. (VI. 30.) önkormányzati rendelet (a továbbiakban: vagyonrendelet) 3. § (1) bekezdése szerint a terek és parkok a forgalomképtelen törzsvagyontárgyak közé tartoznak. A (3) bekezdés kimondja, hogy „a Közgyűlés kivételesen indokolt esetben a forgalomképtelen vagyon körébe tartozó vagyontárgy besorolását megváltoztathatja, a forgalomképtelen vagyoni körből kivonhatja és egyidejűleg … forgalomképes vagyonná nyilváníthatja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re tekintettel javaslom a Tisztelt Közgyűlésnek, hogy a szombathelyi 6226/7 hrsz-ú ingatlant vonja ki a forgalomképtelen vagyoni körből, és nyilvánítsa forgalomképes vagyonná a határozati javaslatnak megfelelő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november  20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>/: dr. Ipkovich György:/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…</w:t>
      </w:r>
      <w:r>
        <w:rPr>
          <w:rFonts w:cs="Arial" w:ascii="Arial" w:hAnsi="Arial"/>
          <w:b/>
          <w:bCs/>
          <w:sz w:val="22"/>
          <w:u w:val="single"/>
        </w:rPr>
        <w:t>/2008. (XI. 27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A Közgyűlés az önkormányzat kizárólagos tulajdonát képező szombathelyi 6226/7 hrsz-ú, közpark megnevezésű, 68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ingatlan besorolását megváltoztatja, a forgalomképtelen vagyoni körből kivonja, és egyidejűleg forgalomképes vagyonná nyilvánítja a Szombathely Megyei Jogú Város Önkormányzata vagyonáról, a vagyontárgyak feletti tulajdonosi jogok gyakorlásáról szóló 29/2004. (VI. 30.) önkormányzati rendelet 3. § (3) bekezdése alapján, az „Integrált Városfejlesztési Stratégia – Szombathely Megyei Jogú Város városközpontjának funkcióbővítő megújítása” című kiemelt projekt „Savaria Art mozi árkádjai alatt lévő kiskereskedelmi üzletek bővítése, új építése” alprojekt megvalósíthatóságának érdek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A Közgyűlés felhívja a polgármestert, hogy járjon el az 1. pontban megjelölt ingatlan átminősítése, azaz az ingatlan-nyilvántartási „közpark” megnevezésének törlése, és helyette az „üzlet és udvar” megnevezés feltüntetése irá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ind w:left="18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Szabó Gábor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dr. Nagy Tibor aljegyző,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vár János, a Tisztségviselő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   </w:t>
        <w:tab/>
        <w:t>dr. Tőke Erzsébet, a Jogi és Képviselő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162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Szele Györgyi, az Igazgatás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Kovács Előd, a Vagyonhasznosító és Városgazdálkodási Zrt. vezérigazgatója)</w:t>
      </w:r>
    </w:p>
    <w:p>
      <w:pPr>
        <w:pStyle w:val="Normal"/>
        <w:tabs>
          <w:tab w:val="left" w:pos="708" w:leader="none"/>
          <w:tab w:val="left" w:pos="1416" w:leader="none"/>
          <w:tab w:val="left" w:pos="180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</w:t>
        <w:tab/>
        <w:t xml:space="preserve">2008. december 31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  <w:tab/>
      <w:t>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ab/>
      <w:t>jegyző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55:00Z</dcterms:created>
  <dc:creator>Dr. Bonczó Eszter</dc:creator>
  <dc:description/>
  <dc:language>en-US</dc:language>
  <cp:lastModifiedBy>horvath.ildiko</cp:lastModifiedBy>
  <cp:lastPrinted>2008-11-13T14:12:00Z</cp:lastPrinted>
  <dcterms:modified xsi:type="dcterms:W3CDTF">2008-11-21T07:51:00Z</dcterms:modified>
  <cp:revision>24</cp:revision>
  <dc:subject/>
  <dc:title>ELŐTERJESZTÉS</dc:title>
</cp:coreProperties>
</file>