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4"/>
        </w:rPr>
        <w:t>Javaslat a vásárok és piacok működéséről szóló 34/1995.(X.26.) számú rendelet módosítására</w:t>
      </w:r>
      <w:r>
        <w:rPr>
          <w:sz w:val="24"/>
        </w:rPr>
        <w:tab/>
      </w:r>
      <w:r>
        <w:rPr>
          <w:i/>
          <w:iCs/>
          <w:sz w:val="24"/>
        </w:rPr>
        <w:tab/>
      </w:r>
      <w:r>
        <w:rPr>
          <w:sz w:val="24"/>
        </w:rPr>
        <w:b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2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 xml:space="preserve">vásárok és piacok működéséről </w:t>
      </w:r>
      <w:r>
        <w:rPr>
          <w:sz w:val="24"/>
        </w:rPr>
        <w:t>szóló 34/1995.(X.26.) számú önkormányzati rendelet módosítására vonatkozó javaslatot, és azt az előterjesztésben foglaltak szerint ajánlja a Közgyűlésnek elfogadásr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dr. Szele Györgyi, az Igazgatási Osztály vezetőj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7:12:00Z</dcterms:modified>
  <cp:revision>3</cp:revision>
  <dc:subject/>
  <dc:title>Javaslat a távhőszolgáltatásról szóló 2005</dc:title>
</cp:coreProperties>
</file>