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/>
          <w:bCs/>
          <w:sz w:val="24"/>
        </w:rPr>
        <w:t>Tájékoztató az AGORA Szombathelyi Kulturális és Turisztikai Központ tevékenységéről, kihasználtságáról, működésének éves tapasztalatairól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1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Pénzügyi és Gazdasági Bizottság felkéri a Közgazdasági Osztály vezetőjét,  készítsen tájékoztatót a bizottság részére arról, hogy a szervezeti átalakítást  figyelembe véve  a 2008-as év hogyan nézett ki az AGORA szempontjából, elsősorban pénzügyi-gazdasági szempontból és egyébként korábban hogy nézett ez ki a különböző intézményeinkné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</w:t>
        <w:tab/>
        <w:t>Stéger Gábor, a Közgazdasági Osztály vezető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Grünwald Stefánia, az AGORA Turisztikai Központ igazgatója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anuári bizottsági ü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5:00Z</dcterms:modified>
  <cp:revision>2</cp:revision>
  <dc:subject/>
  <dc:title>Javaslat a távhőszolgáltatásról szóló 2005</dc:title>
</cp:coreProperties>
</file>