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z Ügyrend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. novem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Polgármesteri Hivatal köztisztviselői 2006. évi teljesítmény-követelményeinek meghatározásához szükséges kiemelt célok megállap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k jogállásáról szóló 1992. évi XXIII. tv. (Ktv.) 2001. július 1-től hatályos átfogó módosítása új jogintézményként bevezette a köztisztviselők munkateljesítménye értékelésének rendszerét. Ennek értelmében a minősítés elkészítése során fel kell használni az éves teljesítményértékelések megállapításait is. A Ktv. a teljesítményértékelés tartalmi és módszertani kérdéseiről részletesen nem rendelkezik, de belügyminiszteri ajánlás alapozza meg a teljesítményértékeléshez alkalmazandó módszereket. Az ajánlás arra irányul, hogy elősegítse az egységes gyakorlat kialak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isztviselők teljesítményértékelésének egyik feltétele, hogy a Közgyűlés  évente meghatározza a </w:t>
      </w:r>
      <w:r>
        <w:rPr>
          <w:rFonts w:cs="Arial" w:ascii="Arial" w:hAnsi="Arial"/>
          <w:u w:val="single"/>
        </w:rPr>
        <w:t>kiemelt céloka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szereplő kiemelt célok - tekintettel arra, hogy még nincs elfogadott 2006. évi közgyűlési munkaterv -  az alábbi döntéseken és dokumentumokon alapul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z önkormányzat ciklusprogramja, </w:t>
      </w:r>
    </w:p>
    <w:p>
      <w:pPr>
        <w:pStyle w:val="Normal"/>
        <w:jc w:val="both"/>
        <w:rPr/>
      </w:pPr>
      <w:r>
        <w:rPr>
          <w:rFonts w:cs="Arial" w:ascii="Arial" w:hAnsi="Arial"/>
        </w:rPr>
        <w:t>2./</w:t>
        <w:tab/>
        <w:t>az önkormányzat Szervezeti és Működési Szabályzata, Ügyrend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melt célokat négy nagy csoportba sorolt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</w:r>
      <w:r>
        <w:rPr>
          <w:rFonts w:cs="Arial" w:ascii="Arial" w:hAnsi="Arial"/>
          <w:b/>
          <w:u w:val="single"/>
        </w:rPr>
        <w:t xml:space="preserve">ÁTFOGÓ CÉL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fogó célok az önkormányzat teljeskörű működésére vonatkozó követelményeket határozzák meg, megszabva azt az arculatot, amilyenné a vezetés kívánja alakítani a szervezeti és működési viszonyokat. Ezek az alábbiak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</w:t>
        <w:tab/>
        <w:t>a település helyzetére, illetve annak változásaira vonatkozó információk, előrejelzések, elemzések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b./ </w:t>
        <w:tab/>
        <w:t>közös értékrend alapján a település irányítására vonatkozó elvek és prioritások meghatározás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település általános stratégiájának, illetve egyes működési területeinek irányaira vonatkozó alapcélkitűzése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>a felvetődő problémák, új igények megoldására kutatásokon, elemzéseken alapuló döntési alternatívák kialakítás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/ </w:t>
        <w:tab/>
        <w:t>az önkormányzat rendelkezésére álló legfontosabb erőforrások, lehetőségek köre, amelyek a döntési mozgásteret behatároljá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/ </w:t>
        <w:tab/>
        <w:t>hosszú távú döntések a település legfontosabb problémáinak kezelésére, jövőképének alakítására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g./ </w:t>
        <w:tab/>
        <w:t>a koncepciók megvalósítását szolgáló végrehajtási programok, tervek, amelyek a szükséges feltételeket is biztosítjá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/ </w:t>
        <w:tab/>
        <w:t xml:space="preserve">a vezetés elkötelezettsége  a település jövőképének tudatos alakítása iránt; mindezek alapján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űködés napi gondjai helyett a távlatos, koncepcionális munka kerül előtérbe.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tisztviselők stabil és világos önkormányzati, hivatali jövőképpel rendelkeznek;</w:t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  <w:tab/>
        <w:t>folyamatosan nyomon követik a döntések rövid és hosszú távú hatásait.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/ </w:t>
        <w:tab/>
      </w:r>
      <w:r>
        <w:rPr>
          <w:rFonts w:cs="Arial" w:ascii="Arial" w:hAnsi="Arial"/>
          <w:b/>
          <w:u w:val="single"/>
        </w:rPr>
        <w:t>TEVÉKENYSÉGI CÉL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 tevékenységét konkrét működési területeken fejti ki, ezért  tevékenységi területenként is meg kell határozni az elérendő céloka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, </w:t>
        <w:tab/>
      </w:r>
      <w:r>
        <w:rPr>
          <w:rFonts w:cs="Arial" w:ascii="Arial" w:hAnsi="Arial"/>
          <w:b/>
          <w:u w:val="single"/>
        </w:rPr>
        <w:t>Helyi gazdaság fejlesztés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 A város gazdasági fejlődésének ösztönzése, a vállalkozásélénkítés és a foglalkoztatási helyzet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 xml:space="preserve">Mindez érinti:  a turizmus, idegenforgalom, vállalkozás- és foglalkoztatás-fejlesztés terü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rősíteni kell a civil társadalom szerepét a város életében,  bővíteni kell a kulturális programok ajánlatát. </w:t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>-</w:t>
        <w:tab/>
        <w:t xml:space="preserve">A város nagyrendezvényeihez szükséges központi források megszerzése érdekében pályázatokat kell kész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Térségi és településrendez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él:  A település hosszú távú komplex fejlesztése.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Városi sportcsarnok  kivitelezési és építési munkáinak lezár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ati  támogatások függvényében a Ferences-kert, Iseum rekonstrukció, „Történelmi Sétaút” kivitelezésének megkezdése és befejezése. </w:t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  <w:tab/>
        <w:t xml:space="preserve">Tovább folytatni a Hunyadi út-Mikes K.u.-Károlyi Antal u. által határolt iparterület rehabilitációját. </w:t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 xml:space="preserve">A kamaraszínházi kultúra fejlesztésének elősegítésére tovább kell 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lytatni a korszerű helyszín megtalálása céljából a vezetői szintű egyeztetéseke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kell indítani – sikeres pályázat esetén – a Bartók terem rekonstrukciójá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1980" w:hanging="588"/>
        <w:jc w:val="both"/>
        <w:rPr/>
      </w:pPr>
      <w:r>
        <w:rPr>
          <w:rFonts w:cs="Arial" w:ascii="Arial" w:hAnsi="Arial"/>
        </w:rPr>
        <w:t>Folytatni kell a hídrekonstrukciós munkákat. Lehetőséget kell teremteni a Csónakázó-tó gyaloghídja, illetve a Kisfaludy S. utcai Gyöngyös-híd rekonstrukciójának megkezdés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198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 kell fejezni a város 2004-2006. évi útfelújítási programjá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1980" w:hanging="588"/>
        <w:jc w:val="both"/>
        <w:rPr/>
      </w:pPr>
      <w:r>
        <w:rPr>
          <w:rFonts w:cs="Arial" w:ascii="Arial" w:hAnsi="Arial"/>
        </w:rPr>
        <w:t xml:space="preserve">Lehetőség szerint pályázati támogatások igénybevételével bérlakások építés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ind w:left="1980" w:hanging="5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készült e-kistérségi gyűjtőportál üzemeltetése és továbbfejlesz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., </w:t>
        <w:tab/>
      </w:r>
      <w:r>
        <w:rPr>
          <w:rFonts w:cs="Arial" w:ascii="Arial" w:hAnsi="Arial"/>
          <w:b/>
          <w:u w:val="single"/>
        </w:rPr>
        <w:t>Közszolgáltatások, városüzemelte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A helyi közszolgáltatások körébe tartozó intézmények, gazdasági társaságok szolgáltatásai színvonalának emelése és a szolgáltatásokat igénybevevők megelégedettségének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az egészségügy, közművelődés, oktatás, szociálpolitika, lakásügy, sport, környezet- és természetvédelem területét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ll kezelni:</w:t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>-</w:t>
        <w:tab/>
        <w:t>Az elindult fásítási program folytatását, az utcai sorfák cseréj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parkok, zöldterületek már megkezdett felújítási programjának folyta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j virágfelületek kialakításá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zöldterületen lévő játszóterek  felújí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úthálózatának folyamatos karban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gionális szennyvíztisztítómű korszerűsítését, valamint a Nyugati-városrész szennyvíz- és csapadékvíz hálózatának rekonstrukciójá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órház műszerparkjának fejlesztését, korszerűsítésé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városüzemeltetési és e-térinformatikai rendszer alkalmazás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d., </w:t>
        <w:tab/>
      </w:r>
      <w:r>
        <w:rPr>
          <w:rFonts w:cs="Arial" w:ascii="Arial" w:hAnsi="Arial"/>
          <w:b/>
          <w:u w:val="single"/>
        </w:rPr>
        <w:t>Hatósági és közigazgatási ügyintéz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hatósági  és közigazgatási ügyintézés során az új közigazgatási hatósági eljárás és szolgáltatás szabályairól szóló törvény színvonalas alkalmazása, és ennek feleljenek meg az  igazgatás eszközei és módszerei. </w:t>
      </w:r>
    </w:p>
    <w:p>
      <w:pPr>
        <w:pStyle w:val="Normal"/>
        <w:ind w:left="2124" w:hanging="7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706"/>
        <w:jc w:val="both"/>
        <w:rPr/>
      </w:pPr>
      <w:r>
        <w:rPr>
          <w:rFonts w:cs="Arial" w:ascii="Arial" w:hAnsi="Arial"/>
        </w:rPr>
        <w:t xml:space="preserve">Ennek keretében: A hatósági és közigazgatási ügyintézésben erősödjön a szolgáltató jelleg  és minél szélesebb körben megfeleljen a lakossági igények korszerű és szakszerű kiszolgálási követelményeinek. Elvárás, hogy a Hivatal a város lakossága érdekében szerezzen érvényt a kötelezés tartalmi döntésének. </w:t>
      </w:r>
    </w:p>
    <w:p>
      <w:pPr>
        <w:pStyle w:val="Normal"/>
        <w:ind w:left="2124" w:hanging="706"/>
        <w:jc w:val="both"/>
        <w:rPr/>
      </w:pPr>
      <w:r>
        <w:rPr>
          <w:rFonts w:cs="Arial" w:ascii="Arial" w:hAnsi="Arial"/>
        </w:rPr>
        <w:tab/>
        <w:t xml:space="preserve">A hatékony szolgáltató ügyintézés  érdekében folyamatosan fejleszteni kell a jelenlegi informatikai rendszert, és az egységes közigazgatás érdekében folyamatszervezésre épülő integrált informatikai rendszert kell kialakítani és működtetni. Az elkészült e-ügyfélszolgálati modulok használatát meg kell kezdeni.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vényesüljön a közvetlen vezetői felelősség a beosztottak színvonalas munkavégzésében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ósági  és közigazgatási ügyintézés során a humánus és jogszerű működést kell erősíteni. </w:t>
      </w:r>
    </w:p>
    <w:p>
      <w:pPr>
        <w:pStyle w:val="Normal"/>
        <w:ind w:left="1418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/ </w:t>
        <w:tab/>
      </w:r>
      <w:r>
        <w:rPr>
          <w:rFonts w:cs="Arial" w:ascii="Arial" w:hAnsi="Arial"/>
          <w:b/>
          <w:u w:val="single"/>
        </w:rPr>
        <w:t>FUNKCIONÁLIS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eredményes működését szolgáló cél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., </w:t>
        <w:tab/>
      </w:r>
      <w:r>
        <w:rPr>
          <w:rFonts w:cs="Arial" w:ascii="Arial" w:hAnsi="Arial"/>
          <w:b/>
          <w:u w:val="single"/>
        </w:rPr>
        <w:t>Vagyongazdálkodás és beruházá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város jó gazda módjára kezelje vagyonát és lássa el kötelező és önként vállalt felad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44"/>
        <w:jc w:val="both"/>
        <w:rPr/>
      </w:pPr>
      <w:r>
        <w:rPr>
          <w:rFonts w:cs="Arial" w:ascii="Arial" w:hAnsi="Arial"/>
        </w:rPr>
        <w:t>Mindez érinti: a vagyongazdálkodás és vagyonkezelés, beruházás területé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Legyen folyamatosan aktualizált kimutatás a megoldásra váró feladatokról, és az önkormányzati intézmények zavartalan működéséhez szükséges beruházási és felújítási munkákró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44"/>
        <w:jc w:val="both"/>
        <w:rPr/>
      </w:pPr>
      <w:r>
        <w:rPr>
          <w:rFonts w:cs="Arial" w:ascii="Arial" w:hAnsi="Arial"/>
        </w:rPr>
        <w:t xml:space="preserve">Legyen információ az önkormányzat fejlesztéseiről, hogy a távlati beruházásokhoz mód nyíljon stratégiai ingatlanvásárlásra. 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humán tevékenységet ellátó (szociális, kulturális) társaságoknál emelni kell az irányítás és gazdálkodás színvonalát, biztosítani kell az átláthatóságot és érvényesülni kell a piaci környezet hatásainak, valamint az Önkormányzat érdekeine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-nyilvántartási rendszer jogszabályoknak megfelelő működtetése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Pénzügyi működ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 működéséhez szükséges pénzeszközök megfelelő biztosítása és hatékony felhasználása.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 2006. évi költségvetésének szabályszerű, határidőre történő elkészít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beszedés hatékonyságának javításával növekedjenek az önkormányzat bevétele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álkodás hatékonysága érdekében integrált pénzügyi rendszer bevezetés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., </w:t>
        <w:tab/>
      </w:r>
      <w:r>
        <w:rPr>
          <w:rFonts w:cs="Arial" w:ascii="Arial" w:hAnsi="Arial"/>
          <w:b/>
          <w:u w:val="single"/>
        </w:rPr>
        <w:t>Személyügyi működ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Cél:</w:t>
        <w:tab/>
        <w:t xml:space="preserve">Jól képzett, feladatát eredményesen ellátó, az önkormányzathoz lojális, megbecsült személyi állomány biztosítása és fejlesz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az alkalmazás, előmenetel, teljesítményértékelés, képzés, továbbképzés, ösztönzés, nyilvántartás területét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-</w:t>
        <w:tab/>
        <w:t xml:space="preserve">A teljesítményértékeléssel, vagyonnyilatkozattal kapcsolatos feladatok végrehajtása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as köztisztviselőkkel és a Polgármesteri Hivatal Nyugdíjas Klubjával  folyamatos kapcsolattartás, a költségvetési keret terhére gondoskodni kell a támogatásukró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ektronikus kormányzásra való felkészülésből eredően  továbbképzési feladat, hogy a közszolgálati dolgozók számítógép-alkalmazói ismeretei tovább bővüljenek.</w:t>
      </w:r>
    </w:p>
    <w:p>
      <w:pPr>
        <w:pStyle w:val="Normal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</w:rPr>
        <w:t xml:space="preserve">d., </w:t>
        <w:tab/>
      </w:r>
      <w:r>
        <w:rPr>
          <w:rFonts w:cs="Arial" w:ascii="Arial" w:hAnsi="Arial"/>
          <w:b/>
          <w:u w:val="single"/>
        </w:rPr>
        <w:t xml:space="preserve">A helyi önkormányzati szervek és az önkormányzat alapintézményeinek működtetés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i szervek hatékony működtetése, valamint a helyi demokrácia erősí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, Bizottságok működtetése területé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gok pontos, szakszerű előkészítés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ek, rendeletek,  határozatok szövegét úgy kell megszerkeszteni, hogy az egyértelmű, világos, a magyar nyelv szabályainak megfelelő legy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elkészítése a kisebbségi önkormányzatok, és az önkormányzat munkakapcsolatáról, a kisebbségi önkormányzatok működését elősegítő intézkedésekről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e-közgyűlési rendszer (Back office, Front office) alkalmazása. </w:t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., </w:t>
        <w:tab/>
      </w:r>
      <w:r>
        <w:rPr>
          <w:rFonts w:cs="Arial" w:ascii="Arial" w:hAnsi="Arial"/>
          <w:b/>
          <w:bCs/>
          <w:u w:val="single"/>
        </w:rPr>
        <w:t>Oktatás-nevelés, sport, közművelődé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Cél:</w:t>
        <w:tab/>
        <w:t xml:space="preserve">Az intézmények működéséhez biztonságos és kiszámítható viszonyok biztosítása, a változó demográfiai helyzet és a változó munkaerőpiaci igényeknek megfelelően időről-időre az intézményrendszer aktualizálása, a belső tartalékok és kapacitások piacképessé tétele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ékony nevelési-oktatási intézményeket, illetve hatékony nevelési-oktatási intézményrendszert kell kialakítani és  működtet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sgálni kell a nevelési-oktatási intézményrendszer racionalizálási lehetőségei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eni kell a fiatalok aktív közösségi életre nevelését elősegítő szervezeteket, valamint az ilyen jellegű iskolai és iskolán kívüli programokat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ni szükséges a fiatalok káros szenvedélyei kialakulásának megelőzősét szolgáló programokat és a szabadidő egészséges eltöltését biztosító lehetőség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os és minőségi kulturális intézményrendszert kell kialakítani, valamint fejleszteni kell a fesztiválokat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ni kell a tudományos szerveződéseket és kutatóhely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ten kell kezelni a gyermek-, ifjúsági- és diáksportot, az utánpótlás-nevelést és a szabadidősportot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., </w:t>
        <w:tab/>
      </w:r>
      <w:r>
        <w:rPr>
          <w:rFonts w:cs="Arial" w:ascii="Arial" w:hAnsi="Arial"/>
          <w:b/>
          <w:bCs/>
          <w:u w:val="single"/>
        </w:rPr>
        <w:t xml:space="preserve">Szociális működ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Egyre korszerűbb, szakszerűbb, az arányos teherviselés és a szolidaritás elvén alapuló, jogilag megalapozott és finanszírozható, a lakosság érdekeinek megfelelő szociálpolitikai gyakorlat megterem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víteni kell a bölcsődei férőhely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ítani kell a fogyatékos ellátás minőségé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rtós munkanélküliek közhasznú, közcélú foglalkoztatási lehetőségeinek bőv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., </w:t>
        <w:tab/>
      </w:r>
      <w:r>
        <w:rPr>
          <w:rFonts w:cs="Arial" w:ascii="Arial" w:hAnsi="Arial"/>
          <w:b/>
          <w:bCs/>
          <w:u w:val="single"/>
        </w:rPr>
        <w:t>Belső ellenőrzés működteté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2160" w:hanging="744"/>
        <w:rPr/>
      </w:pPr>
      <w:r>
        <w:rPr/>
        <w:t>Cél:</w:t>
        <w:tab/>
        <w:t>A belső ellenőrzés az ellenőrzött szerv céljai elérése érdekében rendszerszemléletű megközelítéssel és módszeresen értékeli illetve fejleszti az ellenőrzött szerv kockázatkezelési, ellenőrzési és irányítási eljárásainak hatékonyságát.</w:t>
      </w:r>
    </w:p>
    <w:p>
      <w:pPr>
        <w:pStyle w:val="TextBodyIndent"/>
        <w:ind w:left="2160" w:hanging="744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belső ellenőrzés vizsgálja és értékelje a Polgármesteri Hivatal pénzügyi irányítási és ellenőrzési rendszerei működésének gazdaságosságát, hatékonyságát és eredményesség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szervezet rendelkezésére álló erőforrásokkal való gazdálkodást, a vagyon megóvását, gyarapítását, valamint az elszámolások, beszámolók megbízhatóságá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folyamatba épített előzetes és utólagos vezetői ellenőrzési rendszerek kiépítésének, működésének jogszabályoknak és szabályzatoknak való megfelelés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Tegyen ajánlásokat, javaslatokat a hivatal és a részben önállóan gazdálkodó intézmények vezetőinek a költségvetési szerv működése eredményességének növelésére, az esetlegesen megállapított kockázati tényezők és hiányosságok megszüntetésér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jogszabályokból (közbeszerzési törvény, államháztartási törvény) adódó ellenőrzési kötelezettségeket folyamatosan teljesítse.</w:t>
      </w:r>
    </w:p>
    <w:p>
      <w:pPr>
        <w:pStyle w:val="Normal"/>
        <w:tabs>
          <w:tab w:val="clear" w:pos="708"/>
          <w:tab w:val="left" w:pos="2160" w:leader="none"/>
        </w:tabs>
        <w:ind w:left="2160" w:hanging="74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/ </w:t>
        <w:tab/>
      </w:r>
      <w:r>
        <w:rPr>
          <w:rFonts w:cs="Arial" w:ascii="Arial" w:hAnsi="Arial"/>
          <w:b/>
          <w:u w:val="single"/>
        </w:rPr>
        <w:t>ESETI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yan feladatok, célok, amelyek esetenként egy meghatározott időpontban válnak aktuálissá, teljesítésükhöz szintén komoly közérdek fűződik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Polgármesteri Hivatalnál bevezetett  ISO minőségbiztosítási rendszerben a tanusítvány  szerinti működés biztos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</w:t>
        <w:tab/>
        <w:t xml:space="preserve">A Ket alkalmazása készség szinten történjen.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2006. évi országgyűlési képviselő, valamint  a polgármester és  helyi önkormányzati képviselők választásának jogszerű lebonyol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ja az Ügyrendi  Bizottság, a hozott határozatot a Bizottság elnöke a Közgyűlése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fenti célokat  jóváhagyni, illetve kiegészí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05. november „          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: Dr.  Ipkovich György  </w:t>
      </w:r>
      <w:r>
        <w:rPr>
          <w:rFonts w:cs="Arial" w:ascii="Arial" w:hAnsi="Arial"/>
          <w:b/>
          <w:lang w:val="en-US" w:eastAsia="en-US"/>
        </w:rPr>
        <w:t>:)</w:t>
        <w:tab/>
        <w:tab/>
        <w:t xml:space="preserve">    </w:t>
        <w:tab/>
        <w:t xml:space="preserve">         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 xml:space="preserve">polgármester </w:t>
        <w:tab/>
        <w:tab/>
        <w:tab/>
        <w:tab/>
        <w:t xml:space="preserve"> </w:t>
        <w:tab/>
        <w:t xml:space="preserve">      </w:t>
        <w:tab/>
        <w:t xml:space="preserve">          jegyző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05. 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/</w:t>
        <w:tab/>
        <w:t xml:space="preserve">Szombathely Megyei Jogú Város Közgyűlése a Polgármesteri Hivatal köztisztviselői  2006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ab/>
        <w:t>2./ pontért: Dr. Ipkovich György 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idő: </w:t>
      </w:r>
      <w:r>
        <w:rPr>
          <w:rFonts w:cs="Arial" w:ascii="Arial" w:hAnsi="Arial"/>
          <w:b/>
          <w:lang w:val="en-US" w:eastAsia="en-US"/>
        </w:rPr>
        <w:tab/>
        <w:t xml:space="preserve">2005.  december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986"/>
        </w:tabs>
        <w:ind w:left="1986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752"/>
        </w:tabs>
        <w:ind w:left="17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12:00Z</dcterms:created>
  <dc:creator>Kiss Edina</dc:creator>
  <dc:description/>
  <dc:language>en-US</dc:language>
  <cp:lastModifiedBy>Kiss Edina</cp:lastModifiedBy>
  <cp:lastPrinted>2005-11-16T16:40:00Z</cp:lastPrinted>
  <dcterms:modified xsi:type="dcterms:W3CDTF">2005-11-18T09:12:00Z</dcterms:modified>
  <cp:revision>2</cp:revision>
  <dc:subject/>
  <dc:title>Az előterjesztést megtárgyalta: </dc:title>
</cp:coreProperties>
</file>