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b/>
          <w:bCs/>
          <w:sz w:val="24"/>
        </w:rPr>
        <w:t>Javaslat az „AGORA SAVARIA, az új szellemi városközpont kialakítása” beruházási programjára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9/2008.(XI.26.) PGB határozat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 Pénzügyi és Gazdasági Bizottság megtárgyalta az „AGORA SAVARIA”, az </w:t>
      </w:r>
      <w:r>
        <w:rPr>
          <w:b/>
          <w:bCs/>
          <w:sz w:val="24"/>
        </w:rPr>
        <w:t>új szellemi városközpont kialakítása projekt beruházási program</w:t>
      </w:r>
      <w:r>
        <w:rPr>
          <w:sz w:val="24"/>
        </w:rPr>
        <w:t>ját és az alábbiak figyelembe vételével javasolja a Közgyűlésnek megtárgyalásr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egyenek meg mindent azért, hogy a projekt lehetőség szerint az ún.  egy milliárdból valósuljon meg, mert ez óriási segítség lenne a város költségvetésének; ez akkor sem veszélyeztetné a program I. ütemét, amennyiben a pályázat valamilyen oknál fogva nem nyerne, vagy kevesebb összeget nyerne.</w:t>
        <w:tab/>
        <w:tab/>
        <w:b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bizottság véleménye szerint a költségvetési koncepció ismeretének hiányában nincsenek ma abban a helyzetben, hogy 2009. év terhére ilyen kötelezettségvállalásról döntsenek, ezért azt javasolják, hogy a decemberi Közgyűlésre kerüljön ismét vissza az előterjesztés. 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left="720" w:hanging="36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Ávár János, a Tisztségviselői Osztály vezetőj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november 27-ei Közgyűlés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4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0T09:46:00Z</dcterms:modified>
  <cp:revision>3</cp:revision>
  <dc:subject/>
  <dc:title>Javaslat a távhőszolgáltatásról szóló 2005</dc:title>
</cp:coreProperties>
</file>