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</w:rPr>
        <w:t>Tájékoztató a Szombathely, Thököly Imre utca - Aréna utca, Külsikátor csomópontokban jelzőlámpás forgalomirányító berendezés létesítéséről</w:t>
      </w:r>
      <w:r>
        <w:rPr>
          <w:sz w:val="24"/>
        </w:rPr>
        <w:br/>
        <w:tab/>
      </w:r>
    </w:p>
    <w:p>
      <w:pPr>
        <w:pStyle w:val="Normal"/>
        <w:ind w:left="360" w:hanging="0"/>
        <w:jc w:val="center"/>
        <w:rPr/>
      </w:pPr>
      <w:r>
        <w:rPr>
          <w:sz w:val="24"/>
        </w:rPr>
        <w:br/>
      </w:r>
      <w:r>
        <w:rPr>
          <w:b/>
          <w:bCs/>
          <w:sz w:val="24"/>
          <w:u w:val="single"/>
        </w:rPr>
        <w:t>98/2008.(XI.26.) PGB határozat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 Pénzügyi és Gazdasági Bizottság megtárgyalta a Szombathely, </w:t>
      </w:r>
      <w:r>
        <w:rPr>
          <w:b/>
          <w:bCs/>
          <w:sz w:val="24"/>
        </w:rPr>
        <w:t>Thököly Imre utca – Aréna utca, Külsikátor csomópont</w:t>
      </w:r>
      <w:r>
        <w:rPr>
          <w:sz w:val="24"/>
        </w:rPr>
        <w:t xml:space="preserve">okban tervezett jelzőlámpás forgalomirányító berendezés létesítésére vonatkozó előterjesztést, és azt </w:t>
      </w:r>
      <w:r>
        <w:rPr>
          <w:sz w:val="24"/>
          <w:u w:val="single"/>
        </w:rPr>
        <w:t>a Városfejlesztési-, Üzemeltetési és Környezetvédelmi Bizottsággal egyetértve</w:t>
      </w:r>
      <w:r>
        <w:rPr>
          <w:sz w:val="24"/>
        </w:rPr>
        <w:t>, az alábbiak szerint ajánlja a Közgyűlésnek elfogadásra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900" w:hanging="540"/>
        <w:rPr/>
      </w:pPr>
      <w:r>
        <w:rPr/>
        <w:t>1.)</w:t>
        <w:tab/>
        <w:t xml:space="preserve">Az előterjesztés határozati javaslata 1. pontjában foglaltakat, valamint a 2.  pont első mondatát,  (mely az 500/2007. (X.25.) Kgy. sz. határozat hatályon kívül helyezését fogalmazza meg)  fogadja el a Közgyűlés. </w:t>
      </w:r>
    </w:p>
    <w:p>
      <w:pPr>
        <w:pStyle w:val="TextBody"/>
        <w:ind w:left="90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900" w:hanging="540"/>
        <w:jc w:val="both"/>
        <w:rPr/>
      </w:pPr>
      <w:r>
        <w:rPr>
          <w:rFonts w:cs="Arial"/>
        </w:rPr>
        <w:t>2.)</w:t>
        <w:tab/>
        <w:t xml:space="preserve">A  határozati javaslat 2. pontja - első mondatának kivételével - valamint a 3., 4., 5., és 6. pontok tekintetében azt javasolja, hogy az Iseum rekonstrukciós projekt megvalósítása során  átépülő Rákóczi Ferenc utca – Thököly Imre utca kereszteződés körforgalmú csomóponttá alakulásának hatásait figyelembe véve, egy </w:t>
      </w:r>
      <w:r>
        <w:rPr>
          <w:rFonts w:cs="Arial"/>
          <w:u w:val="single"/>
        </w:rPr>
        <w:t>későbbi időpontban szülessen döntés</w:t>
      </w:r>
      <w:r>
        <w:rPr>
          <w:rFonts w:cs="Arial"/>
        </w:rPr>
        <w:t xml:space="preserve"> a Külsikátor és Aréna utcánál lévő gyalogátkelőhelyeknél létesítendő  forgalomtechnikai megoldásokról.</w:t>
      </w:r>
    </w:p>
    <w:p>
      <w:pPr>
        <w:pStyle w:val="Normal"/>
        <w:ind w:left="36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Lakézi Gábor, a Városfejlesztési és Üzemeltetési Osztály vezetőj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 </w:t>
        <w:tab/>
        <w:t>Stéger Gábor, a Közgazdasági Osztály vezetője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november 27-ei Közgyűlés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01T06:43:00Z</dcterms:modified>
  <cp:revision>2</cp:revision>
  <dc:subject/>
  <dc:title>Javaslat a távhőszolgáltatásról szóló 2005</dc:title>
</cp:coreProperties>
</file>