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Javaslat a települési szilárd hulladék elszállításával kapcsolatos közszolgáltatásról szóló 5/1996.(II.29.) számú rendelet módosítására</w:t>
      </w:r>
      <w:r>
        <w:rPr>
          <w:sz w:val="24"/>
        </w:rPr>
        <w:tab/>
        <w:br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7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 a </w:t>
      </w:r>
      <w:r>
        <w:rPr>
          <w:b/>
          <w:bCs/>
          <w:sz w:val="24"/>
        </w:rPr>
        <w:t>települési szilárd hulladék</w:t>
      </w:r>
      <w:r>
        <w:rPr>
          <w:sz w:val="24"/>
        </w:rPr>
        <w:t xml:space="preserve"> elszállításával kapcsolatos közszolgáltatásról szóló 5/1996.(II.29.) számú rendelet módosítására vonatkozó előterjesztést és azt, az előterjesztés mellékletét képező rendelet-tervezetben, valamint a határozati javaslatban foglaltak szerint ajánlja a Közgyűlésnek elfogad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Kovács Előd, a SZOVA Zrt. vezérigazgatója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3:00Z</dcterms:modified>
  <cp:revision>2</cp:revision>
  <dc:subject/>
  <dc:title>Javaslat a távhőszolgáltatásról szóló 2005</dc:title>
</cp:coreProperties>
</file>