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08. (…….) rendelet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pülési szilárd hulladékok elszállításával kapcsolatos közszolgáltatásról szóló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Szombathely Megyei Jogú Város Közgyűlése a helyi önkormányzatokról szóló, módosított 1990. évi LXV. törvény 16.§. /1/ bekezdésében, továbbá a hulladékgazdálkodásról szóló 2000. évi XLIII. törvény 23. §-ában kapott felhatalmazása valamint a települési hulladékkezelési közszolgáltatási díj megállapításának részletes szakmai szabályairól szóló 64/2008. (III. 28.) sz. Korm. rendelet alapján az alábbi rendeletet alkotj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  §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rendelet 1. sz. melléklete helyébe jelen rendelet 1. 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z a rendelet 2009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Ipkovich György                                          dr. Kaczmarski Jáno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rendelet 1.számú mellékle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települési szilárd hulladékkal kapcsola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telező közszolgáltatás igénybevételének díja /háztartási szemétdíj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tartási hulladék gyűjtésére rendszeresített szabványos tartályok egyszeri ürítési dí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50 – 60 literes tartály       116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70 – 80 literes tartály       154 Ft/ürítés  + ÁF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110 - 120 literes tartály        228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140 literes tartály       260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240 literes tartály       438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360 literes tartály       643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660 literes tartály    1.297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770 literes tartály    1.504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1100 literes tartály    2.148 Ft/ürítés  + ÁF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660, 770, 1100 literes tartályok ürítési díja tartalmazza az évi háromszori mosás, fertőtlenítés díját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/2008. (XI. 27.) Kgy. sz. határozat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 A 359/2008. (IX. 25) Kgy. sz. határozattal a Közgyűlés vállalta, hogy 2009. évtől az éves települési hulladékkezelési közszolgáltatási díjak megállapítása során a Szombathely Megyei Jogú Önkormányzata által a Nyugat-dunántúli Regionális Hulladékgazdálkodási Önkormányzati Társulásnak fizetendő éves működési hozzájárulást beépíti a szolgáltatási díjba. Ennek megfelelően a SZOVA ZRt. jogelődjével 2002. évben a települési szilárd hulladékok elszállítására megkötött közszolgáltatási szerződést az alábbiak szerint módosítj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szolgáltatási szerződés bevezető rendelkezése helyébe az alábbi rendelkezés lép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.-3., nevében eljár </w:t>
      </w:r>
      <w:r>
        <w:rPr>
          <w:rFonts w:cs="Arial" w:ascii="Arial" w:hAnsi="Arial"/>
          <w:b/>
        </w:rPr>
        <w:t>Dr. Ipkovich György</w:t>
      </w:r>
      <w:r>
        <w:rPr>
          <w:rFonts w:cs="Arial" w:ascii="Arial" w:hAnsi="Arial"/>
        </w:rPr>
        <w:t xml:space="preserve"> polgármester, a továbbiakban: </w:t>
      </w:r>
      <w:r>
        <w:rPr>
          <w:rFonts w:cs="Arial" w:ascii="Arial" w:hAnsi="Arial"/>
          <w:bCs/>
        </w:rPr>
        <w:t>Önkormányza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left" w:pos="9063" w:leader="none"/>
        </w:tabs>
        <w:ind w:right="-49" w:hanging="0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>SZOVA Szombathelyi Vagyonhasznosító és Városgazdálkodási Zrt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zombathely, Welther k. u. 4</w:t>
      </w:r>
      <w:r>
        <w:rPr>
          <w:rFonts w:cs="Arial" w:ascii="Arial" w:hAnsi="Arial"/>
        </w:rPr>
        <w:t xml:space="preserve">., Vas Megyei Bíróság mint Cégbíróság </w:t>
      </w:r>
      <w:r>
        <w:rPr>
          <w:rFonts w:cs="Arial" w:ascii="Arial" w:hAnsi="Arial"/>
          <w:b/>
        </w:rPr>
        <w:t>Cg.18-10-100680</w:t>
      </w:r>
      <w:r>
        <w:rPr>
          <w:rFonts w:cs="Arial" w:ascii="Arial" w:hAnsi="Arial"/>
        </w:rPr>
        <w:t xml:space="preserve">, nevében eljár </w:t>
      </w:r>
      <w:r>
        <w:rPr>
          <w:rFonts w:cs="Arial" w:ascii="Arial" w:hAnsi="Arial"/>
          <w:b/>
        </w:rPr>
        <w:t>Kovács Előd vezérigazgató</w:t>
      </w:r>
      <w:r>
        <w:rPr>
          <w:rFonts w:cs="Arial" w:ascii="Arial" w:hAnsi="Arial"/>
        </w:rPr>
        <w:t xml:space="preserve">, a továbbiakban: </w:t>
      </w:r>
      <w:r>
        <w:rPr>
          <w:rFonts w:cs="Arial" w:ascii="Arial" w:hAnsi="Arial"/>
          <w:bCs/>
        </w:rPr>
        <w:t>Közszolgáltató</w:t>
      </w:r>
      <w:r>
        <w:rPr>
          <w:rFonts w:cs="Arial" w:ascii="Arial" w:hAnsi="Arial"/>
        </w:rPr>
        <w:t xml:space="preserve">) </w:t>
      </w:r>
    </w:p>
    <w:p>
      <w:pPr>
        <w:pStyle w:val="Header"/>
        <w:ind w:right="6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özszolgáltatási szerződés 20. és 21. pontja helyébe az alábbi rendelkezések lépnek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közszolgáltatás díját a Közszolgáltató évente a települési hulladékkezelési közszolgáltatási díj megállapításának részletes szabályairól szóló </w:t>
      </w:r>
      <w:r>
        <w:rPr>
          <w:rFonts w:cs="Arial" w:ascii="Arial" w:hAnsi="Arial"/>
          <w:b/>
        </w:rPr>
        <w:t>64/2008. (III. 28.)</w:t>
      </w:r>
      <w:r>
        <w:rPr>
          <w:rFonts w:cs="Arial" w:ascii="Arial" w:hAnsi="Arial"/>
        </w:rPr>
        <w:t xml:space="preserve"> Korm. rendeletben foglaltaknak megfelelően számítja ki. A díj tervezett összegét a részletes számításokkal együtt minden év </w:t>
      </w:r>
      <w:r>
        <w:rPr>
          <w:rFonts w:cs="Arial" w:ascii="Arial" w:hAnsi="Arial"/>
          <w:b/>
        </w:rPr>
        <w:t>november 10.</w:t>
      </w:r>
      <w:r>
        <w:rPr>
          <w:rFonts w:cs="Arial" w:ascii="Arial" w:hAnsi="Arial"/>
        </w:rPr>
        <w:t xml:space="preserve"> napjáig köteles közölni az Önkormányzat felé. Az Önkormányzat ezen ajánlat alapján a kölcsönösen elfogadott díjtételt építi be helyi rendeletébe, mely díjtételek alkalmazása minden év </w:t>
      </w:r>
      <w:r>
        <w:rPr>
          <w:rFonts w:cs="Arial" w:ascii="Arial" w:hAnsi="Arial"/>
          <w:b/>
        </w:rPr>
        <w:t xml:space="preserve">január 1. </w:t>
      </w:r>
      <w:r>
        <w:rPr>
          <w:rFonts w:cs="Arial" w:ascii="Arial" w:hAnsi="Arial"/>
        </w:rPr>
        <w:t>napját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ép hatályb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Önkormányzat tudomásul veszi, hogy jelen pontban hivatkozott Korm. rendelet </w:t>
      </w:r>
      <w:r>
        <w:rPr>
          <w:rFonts w:cs="Arial" w:ascii="Arial" w:hAnsi="Arial"/>
          <w:b/>
        </w:rPr>
        <w:t xml:space="preserve">3. § (5) </w:t>
      </w:r>
      <w:r>
        <w:rPr>
          <w:rFonts w:cs="Arial" w:ascii="Arial" w:hAnsi="Arial"/>
        </w:rPr>
        <w:t xml:space="preserve">bekezdése értelmében abban az esetben, ha a közszolgáltatási díjat a rendelet </w:t>
      </w:r>
      <w:r>
        <w:rPr>
          <w:rFonts w:cs="Arial" w:ascii="Arial" w:hAnsi="Arial"/>
          <w:b/>
        </w:rPr>
        <w:t xml:space="preserve">3. § (1)-(4) </w:t>
      </w:r>
      <w:r>
        <w:rPr>
          <w:rFonts w:cs="Arial" w:ascii="Arial" w:hAnsi="Arial"/>
        </w:rPr>
        <w:t>bekezdés alapján számított díjnál alacsonyabb mértékben állapítja meg, a különbséget díjkompenzáció formájában köteles a közszolgáltatónak megtéríten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 felek rögzítik, hogy 2002. április 1. napjától az Önkormányzat a Közszolgáltató árajánlata alapján a közszolgáltatás díját helyi rendeletének 1. sz. mellékletében állapítja meg, mely melléklet a jelen szerződés elválaszthatatlan melléklete egyútt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09. január 1-től kezdődően a közszolgáltatási díjakba beépítésre került a 359/2008/IX.25./ Kgy. sz. határozata alapján a Nyugat-dunántúli Regionális Hulladékgazdálkodási Önkormányzati Társulásnak Szombathely Megyei Jogú Város által 2009. évben fizetendő működési hozzájárulás (300,-Ft/fő), illetve a Társulás alapító vagyonrésze (40,-Ft/fő),  összesen: 27.041.560,-Ft. Az összeget a Szolgáltató 2009. évben 4 egyenlő részletben (első negyedévi részletet április 30.-ig, második negyedévi részletet július 31.-ig, harmadik negyedévi részletet október 31.-ig, negyedik negyedévi részletet tárgyévet követő év január 31.-ig) az Önkormányzatnak megfizeti. 2010. évtől csak az aktuális évre esendő működési költségeket kell megfizetni a fenti gyakoriságnak megfelelően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/ Felhatalmazza a Polgármestert a módosított közszolgáltatási szerződés aláírására.</w:t>
      </w:r>
    </w:p>
    <w:p>
      <w:pPr>
        <w:pStyle w:val="Normal"/>
        <w:ind w:left="28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Felelős:</w:t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(A végrehajtás előkészítésért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Előd SZOVA ZRt vezérigazgató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Városfejlesztési és Üzemeltetési Osztályvezető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Közgazdasági Osztályvezet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ab/>
        <w:t xml:space="preserve"> 2008. december 3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11:00Z</dcterms:created>
  <dc:creator>Király László</dc:creator>
  <dc:description/>
  <dc:language>en-US</dc:language>
  <cp:lastModifiedBy>Gálffyné Szilágyi Annamária</cp:lastModifiedBy>
  <cp:lastPrinted>2008-11-18T10:06:00Z</cp:lastPrinted>
  <dcterms:modified xsi:type="dcterms:W3CDTF">2008-11-21T10:12:00Z</dcterms:modified>
  <cp:revision>3</cp:revision>
  <dc:subject/>
  <dc:title>ELŐTERJESZTÉS </dc:title>
</cp:coreProperties>
</file>