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 Városfejlesztési - Üzemeltetési és Környezetvédelm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vetés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5/1996. /II.29./ sz. helyi önkormányzati rendelet módosításá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települési szilárd hulladék elszállításával kapcsolatos közszolgáltatás helyi szabályait, a díjfizetési kötelezettséget, a díj mértékét az 5/1996. /II.29./ sz. önkormányzati rendelet rögzí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szolgáltatásért fizetendő díj megállapításának célja az, hogy a szolgáltató az igénybevételi díjból a nyújtott szolgáltatás költségeinek lehetőleg minél nagyobb hányadát tudja fedezni. Ennek érdekében a közgyűlésnek – a többi szolgáltató áraihoz hasonlóan – indokolt rendszeresen felülvizsgálni a megállapított díjakat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 Szombathelyi Vagyonhasznosító és Városgazdálkodási Zrt. elkészítette a közszolgáltatás 2009. évi várható költségeinek kalkulációját a települési hulladékkezelési közszolgáltatási díj megállapításának részletes szakmai szabályairól szóló 64/2008. /III.28./ Korm. Rendelet rendelkezéseinek figyelembe vételével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z árkalkuláció a 2008. évi várható bázis adatok alapján a 2009. év – már ismert, vagy várható - változásaival tervezett költségek elemzésével készült, mely az előterjesztés 1. sz. mellékletét képezi. A Zrt. által 2009. január 1-től javasolt lakossági hulladékszállítási díjakat az előterjesztés 1. sz. mellékletének 4. pontja tartalmazza. A díjakba beépítésre került a 359/2008 /IX.25./ Kgy. sz. határozat döntése alapján a Nyugat-dunántúli Regionális Hulladékgazdálkodási Önkormányzati Társulásnak Szombathely Megyei Jogú Város által 2009. évben fizetendő működési hozzájárulás /300 Ft/fő/, illetve a Társulás alapító vagyonrésze /40 Ft/fő/. A pénzösszeget a SZOVA ZRt. negyedévenként utalja az Önkormányzat számlájára, majd ezt az összeget az Önkormányzat befizeti a Társulásnak. Emiatt módosításra kerül az Önkormányzat és a SZOVA ZRt közötti közszolgáltatási szerződés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 cég és jogelődje az elmúlt években folyamatosan racionalizálta, átszervezte a gyűjtő járatait és körzeteit. Jelentősen bővítette a szolgáltatási területét a fajlagos költségei csökkentése céljából. Jelenleg már 64 településen végez hulladékgyűjtést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 Szombathelyen kialakított 80 db hulladékgyűjtő szigetet a lakosság egyre intenzívebben használja, a begyűjtött hasznosítható hulladékok mennyisége idén várhatóan meghaladja a 1000 tonnát. A téli időszakban begyűjti a Zrt a karácsonyfákat mintegy 70 tonna mennyiségben. Az éves lomtalanításkor a hulladék mennyisége folyamatosan növekszik.  Ugyancsak rendkívül népszerű a hulladék udvar, ez évben már több mint 5e tonna hulladékot szállítottak be. Tudatformálási célból továbbra is folytatja a társaság az oktatási intézményekben a szárazelem-gyűjtési versenyeke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égnek a közszolgáltatással kapcsolatos kintlévőségei a más városokban tapasztaltakhoz képest alacsonyak /1-1,5%/, a Magyarországon elsőként alkalmazott ürítéses díjrendszernek és az állampolgárok egyéni igényeit maximálisan figyelembevevő írásos szerződéseken alapuló szolgáltatás igénybevételnek köszönhetően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fentieknek és a Zrt. további költségcsökkentő intézkedéseinek köszönhetően a szolgáltató a 2009. évi közszolgáltatás költségeit várhatóan tudja fedezni a nyújtott szolgáltatásért fizetett díjakbó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z évben a részvénytársaság befejezte a korszerű, EU normáknak is megfelelő regionális hulladéklerakója negyedik, 2 hektáros, kb. 340e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/>
          <w:bCs/>
          <w:sz w:val="22"/>
          <w:szCs w:val="22"/>
        </w:rPr>
        <w:t xml:space="preserve">kapacitású medencéjének kiépítésé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lerakó 180 millió Ft bekerülési költségű bővítéssel még legalább 10-11 évig biztosítja a megyeszékhely és térsége hulladékának elhelyezését. A Zrt. jövőre tervezi még egy korszerű hulladékgyűjtő gépjármű és egy hulladéktömörítő kompaktor beszerzését is a közszolgáltatás biztonságának növelése érdekébe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 alapján 2008-ban várhatóan 14,4 %-kal emelkednek a lakossági hulladékgyűjtés költségei. </w:t>
      </w:r>
      <w:r>
        <w:rPr>
          <w:rFonts w:cs="Arial" w:ascii="Arial" w:hAnsi="Arial"/>
          <w:b/>
          <w:bCs/>
          <w:sz w:val="22"/>
          <w:szCs w:val="22"/>
        </w:rPr>
        <w:t>A részvénytársaság az ürítési díjak 14 %-os emelésére tett javaslatot 2009. január 1-i hatállyal, azért, hogy a díjak fedezzék az indokol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öltségeket </w:t>
      </w:r>
      <w:r>
        <w:rPr>
          <w:rFonts w:cs="Arial" w:ascii="Arial" w:hAnsi="Arial"/>
          <w:sz w:val="22"/>
          <w:szCs w:val="22"/>
        </w:rPr>
        <w:t xml:space="preserve">/gyűjtés, szállítás, lerakó üzemeltetés, utógondozás, hasznosítás, stb./ </w:t>
      </w:r>
      <w:r>
        <w:rPr>
          <w:rFonts w:cs="Arial" w:ascii="Arial" w:hAnsi="Arial"/>
          <w:b/>
          <w:bCs/>
          <w:sz w:val="22"/>
          <w:szCs w:val="22"/>
        </w:rPr>
        <w:t>valamint a fejlesztésekhez szükséges forrást biztosító nyereséget és a hulladékgazdálkodási társulás működésének fedezeté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Zrt a javasolt díjak elfogadása esetén továbbra is az egyik legalacsonyabb díjakat alkalmazza az országban, miközben az egyik legmagasabb szint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olgáltatást</w:t>
      </w:r>
      <w:r>
        <w:rPr>
          <w:rFonts w:cs="Arial" w:ascii="Arial" w:hAnsi="Arial"/>
          <w:sz w:val="22"/>
          <w:szCs w:val="22"/>
        </w:rPr>
        <w:t xml:space="preserve"> /legnagyobb edényzet választék, szerződésekben rögzített szolgáltatás igénybevétel, korszerű környezetkímélő géppark, rendszeres edényzetmosás lehetősége, heti min. 2 járat családi házas övezetekben is, hulladékgyűjtő szigetek /80 db/, hulladékudvari beszállítás lehetősége, EU normáknak megfelelő hulladéklerakó és zöldhulladék komposztáló, ISO 9001/2000 minőségbiztosítási + ISO 14001-es környezetirányítási rendszer/ </w:t>
      </w:r>
      <w:r>
        <w:rPr>
          <w:rFonts w:cs="Arial" w:ascii="Arial" w:hAnsi="Arial"/>
          <w:b/>
          <w:bCs/>
          <w:sz w:val="22"/>
          <w:szCs w:val="22"/>
        </w:rPr>
        <w:t>nyújtj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mellékelt díjemelési javaslatot és a közszolgáltatási szerződés módosítását elfogadni szíveskedjé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, 2008. november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dr. Ipkovich György :/</w:t>
        <w:tab/>
        <w:tab/>
        <w:tab/>
        <w:tab/>
        <w:tab/>
        <w:t>/:dr. Kaczmarski János :/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lakossági hulladékgyűj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09. évi várható költségeinek, bevételeinek elemz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szállítandó hulladékmennyiség: </w:t>
      </w:r>
      <w:r>
        <w:rPr>
          <w:rFonts w:cs="Arial" w:ascii="Arial" w:hAnsi="Arial"/>
          <w:bCs/>
          <w:sz w:val="22"/>
          <w:szCs w:val="22"/>
        </w:rPr>
        <w:t>169.483 m3 (33482 lakás)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2. 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Költségek  </w:t>
      </w:r>
      <w:r>
        <w:rPr>
          <w:rFonts w:cs="Arial" w:ascii="Arial" w:hAnsi="Arial"/>
          <w:bCs/>
          <w:sz w:val="22"/>
          <w:szCs w:val="22"/>
        </w:rPr>
        <w:t>1000 F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559"/>
        <w:gridCol w:w="162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.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/2008.%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len anyag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8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len bér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 járu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1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tékcsökken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5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pek, járművek üzemeltetés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ntartási költség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5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özvetlen anyag és személy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legű ráfordí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gozóknak védőruha, védőital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ztálkodási szer, egyéb általános ktg-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áfordí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6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 és ráfordítá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42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eresé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5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78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ladéklerakó I. ütem költségveté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ladékhasznosítás bevé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6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8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76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d.Reg.Önk.Hulladékgazd.Társul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hozzájárulés 79534 fő 3 300 Ft/f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ulladékgazd. Társulás alapítói vagyonrész 79534 fő x 40 Ft/f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ulás céljára átadott pénzösszeg után fizetendő társasági és különad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2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hulladékra jutó költség: </w:t>
      </w:r>
      <w:r>
        <w:rPr>
          <w:rFonts w:cs="Arial" w:ascii="Arial" w:hAnsi="Arial"/>
          <w:sz w:val="20"/>
          <w:u w:val="single"/>
        </w:rPr>
        <w:t>339.215.000,- Ft</w:t>
      </w:r>
      <w:r>
        <w:rPr>
          <w:rFonts w:cs="Arial" w:ascii="Arial" w:hAnsi="Arial"/>
          <w:sz w:val="20"/>
        </w:rPr>
        <w:t xml:space="preserve">   = 2.001,- Ft/m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169.483 m3</w:t>
      </w:r>
    </w:p>
    <w:p>
      <w:pPr>
        <w:pStyle w:val="Normal"/>
        <w:ind w:left="36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Bevétel alakulás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vétel: 2008. évben: 296.367 e Ft       2009. évi tervezett:  337.870 e 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 m3 háztartási hulladékra jutó bevétel:  </w:t>
      </w:r>
      <w:r>
        <w:rPr>
          <w:rFonts w:cs="Arial" w:ascii="Arial" w:hAnsi="Arial"/>
          <w:sz w:val="20"/>
          <w:u w:val="single"/>
        </w:rPr>
        <w:t xml:space="preserve">337.870.000 Ft  </w:t>
      </w:r>
      <w:r>
        <w:rPr>
          <w:rFonts w:cs="Arial" w:ascii="Arial" w:hAnsi="Arial"/>
          <w:sz w:val="20"/>
        </w:rPr>
        <w:t>=  1.994,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169.483 m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  <w:u w:val="single"/>
        </w:rPr>
        <w:t xml:space="preserve">1 m3 hulladékra jutó bevétel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  <w:u w:val="single"/>
        </w:rPr>
        <w:t>1.994,- Ft</w:t>
      </w:r>
      <w:r>
        <w:rPr>
          <w:rFonts w:cs="Arial" w:ascii="Arial" w:hAnsi="Arial"/>
          <w:sz w:val="20"/>
        </w:rPr>
        <w:t xml:space="preserve"> = 99,7 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m3 hulladékra jutó költség    2.001,- 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Javasolt ürítési díjak </w:t>
      </w:r>
      <w:r>
        <w:rPr>
          <w:rFonts w:cs="Arial" w:ascii="Arial" w:hAnsi="Arial"/>
        </w:rPr>
        <w:t>(2009. január 1-tő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égi ár                      (14 % díjemeléssel</w:t>
      </w:r>
      <w:r>
        <w:rPr>
          <w:rFonts w:cs="Arial" w:ascii="Arial" w:hAnsi="Arial"/>
          <w:u w:val="single"/>
        </w:rPr>
        <w:t>)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0 - 60 literes tartály       102 Ft/ürítés + ÁFA</w:t>
        <w:tab/>
        <w:t xml:space="preserve">  116 Ft/ürítés + ÁF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70 - 80 literes tartály       135 Ft/ürítés + ÁFA     </w:t>
        <w:tab/>
        <w:t xml:space="preserve"> 154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0 -120 literes tartály       200 Ft/ürítés + ÁFA</w:t>
        <w:tab/>
        <w:tab/>
        <w:t xml:space="preserve"> 228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40 literes tartály       228 Ft/ürítés + ÁFA</w:t>
        <w:tab/>
        <w:tab/>
        <w:t xml:space="preserve"> 260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40 literes tartály       384 Ft/ürítés + ÁFA</w:t>
        <w:tab/>
        <w:tab/>
        <w:t xml:space="preserve"> 438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60 literes tartály       564 Ft/ürítés + ÁFA</w:t>
        <w:tab/>
        <w:tab/>
        <w:t xml:space="preserve"> 643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60 literes tartály    1.138 Ft/ürítés + ÁFA</w:t>
        <w:tab/>
        <w:t xml:space="preserve">         1.297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770 literes tartály    1.319 Ft/ürítés + ÁFA         1.504 Ft/ürítés + ÁF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100 literes tartály    1.884 Ft/ürítés + ÁFA         2.148 Ft/ürítés + ÁF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Tájékoztató táblázat a magyarországi lakossági díjakról 2008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Köztisztasági Egyesülés </w:t>
      </w:r>
      <w:r>
        <w:rPr/>
        <w:t xml:space="preserve">  </w:t>
      </w:r>
    </w:p>
    <w:tbl>
      <w:tblPr>
        <w:tblW w:w="8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342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Települ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Hulladékszállítás díja /Ft/     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 Budape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1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 Szolno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61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 Szeg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94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 Tatabánya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79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 Győ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 Nagykaniz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9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 Mosonmagyaróvá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Debrec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Kecskemé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1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Pé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4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Misko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9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2. Zalaegersz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.Veszpré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opr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1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Békéscsab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24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Eger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7. Salgótarjá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Nyíregyhá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3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Kaposvá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7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20. Székesfehérvá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6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zombathe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6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 Szekszár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36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zombathely új ár /2009./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Hulladékszállítás díja Bruttó 110-120 l-es edény havi négyszeri ürítésével számo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, 2008. november 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Márkus István           Németh É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  <w:r>
        <w:rPr>
          <w:rFonts w:cs="Arial" w:ascii="Arial" w:hAnsi="Arial"/>
        </w:rPr>
        <w:t>egységvezető            közgazd.oszt.ve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8:00Z</dcterms:created>
  <dc:creator>Király László</dc:creator>
  <dc:description/>
  <dc:language>en-US</dc:language>
  <cp:lastModifiedBy>Gálffyné Szilágyi Annamária</cp:lastModifiedBy>
  <cp:lastPrinted>2008-11-18T10:06:00Z</cp:lastPrinted>
  <dcterms:modified xsi:type="dcterms:W3CDTF">2008-11-21T09:37:00Z</dcterms:modified>
  <cp:revision>3</cp:revision>
  <dc:subject/>
  <dc:title>ELŐTERJESZTÉS </dc:title>
</cp:coreProperties>
</file>