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>Javaslat  a VASIVÍZ Zrt. által előterjesztett  víz,- és csatornaszolgáltatás 2009. évi díjainak megtárgyalására, a vízdíjszolgáltatás legmagasabb díjairól  szóló többször módosított 8/1994.(II.24.) sz. rendelet módosítására</w:t>
      </w:r>
      <w:r>
        <w:rPr>
          <w:i/>
          <w:iCs/>
          <w:sz w:val="24"/>
        </w:rPr>
        <w:tab/>
      </w:r>
      <w:r>
        <w:rPr>
          <w:bCs/>
          <w:sz w:val="24"/>
        </w:rPr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u w:val="single"/>
        </w:rPr>
        <w:t>96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 VASIVÍZ Zrt. Igazgatósága által előterjesztett </w:t>
      </w:r>
      <w:r>
        <w:rPr>
          <w:b/>
          <w:bCs/>
          <w:sz w:val="24"/>
        </w:rPr>
        <w:t>2009. évi víz- és csatornadíj árrendszerre</w:t>
      </w:r>
      <w:r>
        <w:rPr>
          <w:sz w:val="24"/>
        </w:rPr>
        <w:t xml:space="preserve"> vonatkozó javaslatát, és azt változatlan tartalommal a Közgyűlésnek elfogadásra javasolj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Wagner József, a VASIVIZ Zrt. vezérigazgatója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3:00Z</dcterms:modified>
  <cp:revision>3</cp:revision>
  <dc:subject/>
  <dc:title>Javaslat a távhőszolgáltatásról szóló 2005</dc:title>
</cp:coreProperties>
</file>