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Felügyelő Bizottsága</w:t>
      </w:r>
    </w:p>
    <w:p>
      <w:pPr>
        <w:pStyle w:val="TextBody"/>
        <w:jc w:val="center"/>
        <w:rPr/>
      </w:pPr>
      <w:r>
        <w:rPr/>
        <w:t>2008. november 11-én 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>
          <w:b/>
          <w:bCs/>
        </w:rPr>
        <w:t>„</w:t>
      </w:r>
      <w:r>
        <w:rPr>
          <w:b/>
        </w:rPr>
        <w:t>VASIVÍZ ZRt. Felügyelő Bizottságának 24/2008. (XI.11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z Igazgatóság által elfogadott 2009. évi vízdíjemelési és szennyvízelvezetési, –tisztítási díjemelési javaslattal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, javasolja elfogadásra az Rt. Közgyűlésének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08. november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isók Angeli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jegyzőkönyvi kivonat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1132" w:hanging="0"/>
        <w:rPr/>
      </w:pPr>
      <w:r>
        <w:rPr/>
        <w:t>Dr. Gyuráczné Dr. Serfőző Sarolta s.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t. Jogtanács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2:00Z</dcterms:created>
  <dc:creator>Pisók Angelika</dc:creator>
  <dc:description/>
  <dc:language>en-US</dc:language>
  <cp:lastModifiedBy>Pisók Angelika</cp:lastModifiedBy>
  <cp:lastPrinted>2008-11-12T11:37:00Z</cp:lastPrinted>
  <dcterms:modified xsi:type="dcterms:W3CDTF">2008-11-13T11:18:00Z</dcterms:modified>
  <cp:revision>4</cp:revision>
  <dc:subject/>
  <dc:title>Jegyzőkönyvi kivonat</dc:title>
</cp:coreProperties>
</file>