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alapítványok és közalapítványok éves beszámolójának elfogadására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.) </w:t>
        <w:tab/>
        <w:t>Kutyamenhely Alapítvány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4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Kutyamenhely Alapítvány 2007. évi gazdálkodás</w:t>
      </w:r>
      <w:r>
        <w:rPr>
          <w:sz w:val="24"/>
        </w:rPr>
        <w:t xml:space="preserve">áról szóló beszámolóját </w:t>
      </w:r>
      <w:r>
        <w:rPr>
          <w:b/>
          <w:bCs/>
          <w:sz w:val="24"/>
        </w:rPr>
        <w:t>előadó hiányában nem tárgyalta meg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zt </w:t>
      </w:r>
      <w:r>
        <w:rPr>
          <w:b/>
          <w:bCs/>
          <w:sz w:val="24"/>
          <w:u w:val="single"/>
        </w:rPr>
        <w:t>levette napirendjéről</w:t>
      </w:r>
      <w:r>
        <w:rPr>
          <w:sz w:val="24"/>
        </w:rPr>
        <w:t xml:space="preserve">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felkéri a Kuratórium elnökét, adjon tájékoztatást az Alapítványnál folytatott APEH  vizsgálat eredményérő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agy Miklós, a Kuratórium Elnök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1:00Z</dcterms:modified>
  <cp:revision>2</cp:revision>
  <dc:subject/>
  <dc:title>Javaslat a távhőszolgáltatásról szóló 2005</dc:title>
</cp:coreProperties>
</file>