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>Javaslat a Weöres Sándor Színház Nonprofit Kft. Szervezeti és Működési Szabályzatának jóváhagyására</w:t>
      </w:r>
      <w:r>
        <w:rPr>
          <w:sz w:val="24"/>
        </w:rPr>
        <w:tab/>
        <w:br/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1/2008.(XI.26.) PGB határozat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Weöres Sándor Színház Nonprofit Kft. Szervezeti és Működési Szabályzat</w:t>
      </w:r>
      <w:r>
        <w:rPr>
          <w:sz w:val="24"/>
        </w:rPr>
        <w:t>át és az alábbiakat javasolja a Közgyűlésnek elfogadásr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Történjen meg a Színház Szervezeti és Működési Szabályzatának szakmai egyeztetése, a félreértésre okot adó vitás szakmai kérdések tisztázása a Kulturális és Társadalmi Kapcsolatok Bizottságának elnöke, a Weöres Sándor Színház ügyvezetése, az AGORA Kulturális és Turisztikai Központ igazgatója részvételével a Tisztségviselői Osztály Kulturális és Civil Irodájának közreműködésével, annak érdekében, hogy a város párhuzamos tevékenységet ne finanszírozzon. 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A szakmai egyetértést követően pedig javaslatukat a decemberi Közgyűlésre terjesszék elő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 xml:space="preserve">Sági József, a Kulturális és Társadalmi Kapcsolatok Bizottságának </w:t>
        <w:br/>
        <w:t xml:space="preserve"> </w:t>
        <w:tab/>
        <w:tab/>
        <w:t>elnöke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Jordán Tamás, a Weöres Sándor Színház ügyvezető igazgatój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Grünwald Stefánia, az AGORA Turisztikai Központ igazgatój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Ávár János, a Tisztségviselői Osztály vezetője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november 27-ei Közgyűlés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911"/>
        </w:tabs>
        <w:ind w:left="1911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3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01T06:39:00Z</dcterms:modified>
  <cp:revision>2</cp:revision>
  <dc:subject/>
  <dc:title>Javaslat a távhőszolgáltatásról szóló 2005</dc:title>
</cp:coreProperties>
</file>