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Javaslat a távhőszolgáltatásról szóló 2005. évi XVIII. törvény helyi végrehajtásáról szóló önkormányzati rendelet megalkotására </w:t>
        <w:tab/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0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távhőszolgáltatásról szóló</w:t>
      </w:r>
      <w:r>
        <w:rPr>
          <w:sz w:val="24"/>
        </w:rPr>
        <w:t xml:space="preserve">, a 2005. évi XVIII. törvény végrehajtására vonatkozó előterjesztést, és azt az előterjesztés mellékletében – </w:t>
      </w:r>
      <w:r>
        <w:rPr>
          <w:b/>
          <w:bCs/>
          <w:sz w:val="24"/>
        </w:rPr>
        <w:t>rendelet</w:t>
      </w:r>
      <w:r>
        <w:rPr>
          <w:sz w:val="24"/>
        </w:rPr>
        <w:t xml:space="preserve"> tervezetben - foglaltak szerint ajánlja a Közgyűlésnek elfogadásra.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dr. Németh Gábor, a Szombathelyi Távhőszolgáltató Kft. ügy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0:00Z</dcterms:modified>
  <cp:revision>2</cp:revision>
  <dc:subject/>
  <dc:title>Javaslat a távhőszolgáltatásról szóló 2005</dc:title>
</cp:coreProperties>
</file>