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Pénzügyi és Gazdasági 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</w:rPr>
        <w:t>- Jogi Bizottság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 2008.  november  27-i ü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Javaslat a távhőszolgáltatásról szóló  </w:t>
      </w:r>
      <w:r>
        <w:rPr>
          <w:rFonts w:cs="Arial"/>
          <w:bCs/>
        </w:rPr>
        <w:t xml:space="preserve">2005. évi XVIII. törvény  végrehajtásáról szóló  önkormányzati rendelet megalkotására. </w:t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vhőszolgáltatásról szóló 2005. évi XVIII. törvény (a továbbiakban törvény) 60.§ (3) bekezdésében kapott felhatalmazás alapján, valamint a törvény végrehajtására alkotott 157/2005. (VIII. 15.) Kormányrendeletben foglaltakra is figyelemmel Szombathely Megyei Jogú Város Közgyűlése megalkotta a 2/2006 (I. 26.) sz. helyi önkormányzati rendelet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törvény és a végrehajtására kiadott kormányrendelet egyes rendelkezései módosultak, továbbá szükségessé vált a jelenleg hatályos önkormányzati rendelet szövegének pontosítása, valamint az időközben felmerült problémák megoldásának szabályozása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fentiek tették szükségessé a távhőszolgáltatásról szóló 2005. évi XVIII. törvény végrehajtására kiadott 2/2006.(I.26.) sz. önkormányzati rendelet hatályon kívül helyezését, új rendelet megalkotását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>A rendelet-tervezet a fenti jogszabály rendelkezéseinek megfelelően a Nemzeti Fogyasztóvédelmi Hatóság, a Lakásszövetkezetek Vas megyei Szövetsége és az Országos Fogyasztóvédelmi Egyesület Vas Megyei és Szombathelyi Városi Szervezetének megküldésre került véleményezésre. Az érdemi észrevételek a szolgáltató bevonásával újbóli közös egyeztetés után beépítésre kerültek a rendelettervezetbe. (Az érdekképviseleti szervek észrevételeit valamint a szolgáltatói véleményt az előterjesztéshez mellékeltük)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Kérjük a Tisztelt Közgyűlést, hogy </w:t>
      </w:r>
      <w:r>
        <w:rPr>
          <w:rFonts w:cs="Arial"/>
          <w:b w:val="false"/>
          <w:bCs/>
          <w:u w:val="none"/>
        </w:rPr>
        <w:t xml:space="preserve">az új helyi rendelet megalkotására </w:t>
      </w:r>
      <w:r>
        <w:rPr>
          <w:b w:val="false"/>
          <w:bCs/>
          <w:u w:val="none"/>
        </w:rPr>
        <w:t>vonatkozó előterjesztést megtárgyalni és elfogadni szíveskedjen.</w:t>
      </w:r>
    </w:p>
    <w:p>
      <w:pPr>
        <w:pStyle w:val="Szvegtrzs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 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/: dr</w:t>
      </w:r>
      <w:r>
        <w:rPr>
          <w:rFonts w:cs="Arial" w:ascii="Arial" w:hAnsi="Arial"/>
          <w:b/>
        </w:rPr>
        <w:t>. Ipkovich György :/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b/>
          <w:bCs/>
        </w:rPr>
        <w:t>/: dr. Kaczmarski János :/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8:00Z</dcterms:created>
  <dc:creator>Czink Zsuzsanna</dc:creator>
  <dc:description/>
  <dc:language>en-US</dc:language>
  <cp:lastModifiedBy>Pusztai István</cp:lastModifiedBy>
  <cp:lastPrinted>2006-01-04T14:16:00Z</cp:lastPrinted>
  <dcterms:modified xsi:type="dcterms:W3CDTF">2008-11-20T13:18:00Z</dcterms:modified>
  <cp:revision>2</cp:revision>
  <dc:subject/>
  <dc:title>ELŐTERJESZTÉS</dc:title>
</cp:coreProperties>
</file>