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8. november 24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Tubolyné dr. Lestár Erzsébe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őke Erzséb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1843"/>
        </w:tabs>
        <w:rPr/>
      </w:pPr>
      <w:r>
        <w:rPr>
          <w:rFonts w:cs="Arial" w:ascii="Arial" w:hAnsi="Arial"/>
          <w:bCs/>
          <w:caps w:val="false"/>
          <w:smallCaps w:val="false"/>
        </w:rPr>
        <w:t xml:space="preserve">Horváth Csaba  </w:t>
      </w:r>
      <w:r>
        <w:rPr>
          <w:rFonts w:cs="Arial" w:ascii="Arial" w:hAnsi="Arial"/>
          <w:b w:val="false"/>
          <w:caps w:val="false"/>
          <w:smallCaps w:val="false"/>
        </w:rPr>
        <w:t>javasolta, hogy a nyílt ülés 3. napirendi pontjának vegye fel a bizottság az önkormányzati tulajdonban lévő lakások elidegenítéséről szóló 12/1994.(IV.7.) rendelet módosítását.</w:t>
      </w:r>
      <w:r>
        <w:rPr>
          <w:rFonts w:cs="Arial" w:ascii="Arial" w:hAnsi="Arial"/>
          <w:bCs/>
          <w:caps w:val="false"/>
          <w:smallCaps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r. Takátsné Dr. Tenki Mária </w:t>
      </w:r>
      <w:r>
        <w:rPr>
          <w:rFonts w:cs="Arial" w:ascii="Arial" w:hAnsi="Arial"/>
          <w:bCs/>
        </w:rPr>
        <w:t>javasolta, hogy a bizottság vegye fel a nyílt ülés napirendi pontjai közé az ügyrend módosítását, hogy a SZOVA Zrt. képviselője vegyen részt a Lakás Bizottság ülései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Times New Roman"/>
          <w:bCs/>
        </w:rPr>
        <w:t>A  bizottság 4 igen szavazattal, tartózkodás és ellenszavazat nélkül az alábbi határozatot hozta: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6/2008.(XI.24.) Lak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A  bizottság a napirendre vonatkozó két módosító javaslatot, megtárgyalta, és a napirendet azzal együtt elfogadt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/</w:t>
        <w:tab/>
        <w:t>Javaslat Szombathely Megyei Jogú Város Közgyűlése 2009. évi munka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tervének jóváhagyása.   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  Dr. Tőke Erzsébet, a Jogi és Képviselői Osztály vezető</w:t>
      </w:r>
      <w:r>
        <w:rPr>
          <w:rFonts w:cs="Arial" w:ascii="Arial" w:hAnsi="Arial"/>
          <w:bCs/>
        </w:rPr>
        <w:t>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2./</w:t>
        <w:tab/>
        <w:t>Javaslat az önkormányzati tulajdonban álló lakások bérletének szabályairól szóló 18/2006.(V.25.) rendelet módosítására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               Vass Péter az Egészségügyi, Szociális és Családvédelmi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 xml:space="preserve">Osztály vezetője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3./</w:t>
        <w:tab/>
        <w:t>Javaslat az önkormányzati tulajdonban álló lakások elidegenítéséről  szóló 12/1994 (IV.7.)rendelet módosítására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 xml:space="preserve">                 Kővári Attila a Lakás Bizottság elnöke</w:t>
      </w:r>
      <w:r>
        <w:rPr>
          <w:rFonts w:cs="Arial" w:ascii="Arial" w:hAnsi="Arial"/>
          <w:bCs/>
          <w:u w:val="single"/>
        </w:rPr>
        <w:t xml:space="preserve">         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ind w:left="2124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        Javaslat a Lakás Bizottság ügyrendjének módosítására.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             Dr Takátsné Dr. Tenki Mária  a Lakás Bizottság tagj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Különfélé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Mester Ágnes, a Lakás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Szombathely Megyei Jogú Város Közgyűlése 2009. évi munkatervének jóváhagyására.</w:t>
      </w:r>
    </w:p>
    <w:p>
      <w:pPr>
        <w:pStyle w:val="Normal"/>
        <w:ind w:left="2829" w:firstLine="3"/>
        <w:jc w:val="both"/>
        <w:rPr/>
      </w:pPr>
      <w:r>
        <w:rPr>
          <w:rFonts w:cs="Arial" w:ascii="Arial" w:hAnsi="Arial"/>
          <w:u w:val="single"/>
        </w:rPr>
        <w:t xml:space="preserve">Előadó:  </w:t>
      </w:r>
      <w:r>
        <w:rPr>
          <w:rFonts w:cs="Arial" w:ascii="Arial" w:hAnsi="Arial"/>
        </w:rPr>
        <w:t xml:space="preserve">Dr. Tőke Erzsébet Jogi és Képviselői Osztály </w:t>
      </w:r>
    </w:p>
    <w:p>
      <w:pPr>
        <w:pStyle w:val="Normal"/>
        <w:ind w:left="4956" w:hanging="21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ezetője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köszöntötte a napirendi pont előadóját, Dr. Tőke Erzsébetet a Jogi és képviselői Osztály vezetőjét, kérte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 xml:space="preserve">Dr. Tőke Erzsébet </w:t>
      </w:r>
      <w:r>
        <w:rPr/>
        <w:t xml:space="preserve">elmondta, hogy a munkaterv csak egy váz, ami a konkrét igényeknek megfelelően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7/2008. (XI.24.) Lak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Szombathely Megyei Jogú Város Közgyűlése 2009. évi munkatervéről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novem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  <w:b/>
        </w:rPr>
        <w:tab/>
        <w:t>Javaslat az önkormányzati tulajdonban álló lakások bérletének szabályairól szóló 18/2006.(V.25.) rendelet módosítására.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Vass Péter az Egészségügyi, Szociális és Család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védelmi Osztály vezető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felkérte a napirendi pont előadóját, Vass Pétert, az Egészségügyi, Szociális Osztály vezetőjét, és Mester Ágnest a Lakásiroda vezetőjét, ha szükséges szóbeli kiegészítésüket tegye meg.</w:t>
      </w:r>
    </w:p>
    <w:p>
      <w:pPr>
        <w:pStyle w:val="TextBody"/>
        <w:rPr>
          <w:rFonts w:ascii="Arial" w:hAnsi="Arial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>
          <w:rFonts w:cs="Times New Roman"/>
          <w:b/>
        </w:rPr>
        <w:t xml:space="preserve">Mester Ágnes </w:t>
      </w:r>
      <w:r>
        <w:rPr/>
        <w:t xml:space="preserve">elmondta, a jelenlegi szabályozás szerint 3 havi lakbérfizetés elmaradása esetén kell felmondani a bérleti jogviszonyt. Ez a rendelkezés ellentétes az adósságkezelés szabályozásával, mert oda hat havi tartozással lehet bekerülni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másik módosítás a bérleti jogviszony helyreállításával kapcsolatos. A jelenlegi szabályozás csak annak a volt bérlőnek teszi lehetővé a bérleti jogviszony vissza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állítását, akinek bérleti jogát a SZOVA felmondta. Szabályozni kell azokét is, akiknek a bérleti jogviszonya nem felmondás miatt szűnt meg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szociális bizottság javaslatot tett arra, hogy a bérleti jogviszony helyreállítása esetén vizsgálja a bizottság a kérelmező jövedelmi és vagyoni helyzetét 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8/2008.(XI.24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Times New Roman"/>
        </w:rPr>
        <w:t xml:space="preserve">A Lakás Bizottság </w:t>
      </w:r>
      <w:r>
        <w:rPr>
          <w:bCs/>
        </w:rPr>
        <w:t>az önkormányzati tulajdonban álló lakások bérletének szabályairól szóló 18/2006.(V.25.) számú rendelet módosításáról szóló javaslatot megtárgyalta, és az alábbi módosítással a közgyűlésnek elfogadásra javasolja:</w:t>
      </w:r>
    </w:p>
    <w:p>
      <w:pPr>
        <w:pStyle w:val="TextBody"/>
        <w:rPr>
          <w:bCs/>
        </w:rPr>
      </w:pPr>
      <w:r>
        <w:rPr>
          <w:bCs/>
        </w:rPr>
        <w:t>A rendelet 8 §. (6) bekezdése  az alábbiak szerint módosul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6) </w:t>
      </w:r>
      <w:r>
        <w:rPr>
          <w:rFonts w:cs="Arial" w:ascii="Arial" w:hAnsi="Arial"/>
          <w:b/>
          <w:bCs/>
        </w:rPr>
        <w:t xml:space="preserve">A lakáshasználó </w:t>
      </w:r>
      <w:r>
        <w:rPr>
          <w:rFonts w:cs="Arial" w:ascii="Arial" w:hAnsi="Arial"/>
        </w:rPr>
        <w:t>kérelmére a polgármester- a bizottság javaslatára –</w:t>
      </w:r>
      <w:r>
        <w:rPr>
          <w:rFonts w:cs="Arial" w:ascii="Arial" w:hAnsi="Arial"/>
          <w:b/>
          <w:bCs/>
        </w:rPr>
        <w:t>megszűnt,</w:t>
      </w:r>
      <w:r>
        <w:rPr>
          <w:rFonts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illetőleg felmondott </w:t>
      </w:r>
      <w:r>
        <w:rPr>
          <w:rFonts w:cs="Arial" w:ascii="Arial" w:hAnsi="Arial"/>
        </w:rPr>
        <w:t xml:space="preserve">bérleti jogviszony </w:t>
      </w:r>
      <w:r>
        <w:rPr>
          <w:rFonts w:cs="Arial" w:ascii="Arial" w:hAnsi="Arial"/>
          <w:b/>
          <w:bCs/>
        </w:rPr>
        <w:t xml:space="preserve">esetén </w:t>
      </w:r>
      <w:r>
        <w:rPr>
          <w:rFonts w:cs="Arial" w:ascii="Arial" w:hAnsi="Arial"/>
        </w:rPr>
        <w:t xml:space="preserve">a bérbeadói felmondást </w:t>
      </w:r>
      <w:r>
        <w:rPr>
          <w:rFonts w:cs="Arial" w:ascii="Arial" w:hAnsi="Arial"/>
          <w:strike/>
        </w:rPr>
        <w:t>követő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illetőleg lejárt bérleti jogviszony esetén annak megszűnését követő </w:t>
      </w:r>
      <w:r>
        <w:rPr>
          <w:rFonts w:cs="Arial" w:ascii="Arial" w:hAnsi="Arial"/>
        </w:rPr>
        <w:t>6 hóna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n belül </w:t>
      </w:r>
      <w:r>
        <w:rPr>
          <w:rFonts w:cs="Arial" w:ascii="Arial" w:hAnsi="Arial"/>
          <w:b/>
          <w:bCs/>
        </w:rPr>
        <w:t xml:space="preserve">ismételten bérlőnek jelölheti ki a lakáshasználót, </w:t>
      </w:r>
      <w:r>
        <w:rPr>
          <w:rFonts w:cs="Arial" w:ascii="Arial" w:hAnsi="Arial"/>
          <w:b/>
          <w:bCs/>
          <w:i/>
          <w:iCs/>
        </w:rPr>
        <w:t xml:space="preserve">amennyiben 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</w:t>
      </w:r>
      <w:r>
        <w:rPr>
          <w:rFonts w:cs="Arial" w:ascii="Arial" w:hAnsi="Arial"/>
          <w:b/>
          <w:bCs/>
          <w:i/>
          <w:iCs/>
        </w:rPr>
        <w:t>rendelet 5.§ (1) bekezdésében meghatározott jövedelmi és vagyoni viszo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i/>
          <w:iCs/>
        </w:rPr>
        <w:t>nyoknak megfele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kivéve, ha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/   a kérelmezőnek lakbér, illetve közüzemi díj tartozása v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./   a bérlő vagy vele együttlakó személyek a bérbeadóval vagy a lakókk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zemben az együttélés követelményeivel ellentétes, botrányos, tűrhetet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agatartást tanúsítanak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a az alábbi (8) bekezdéssel egészül k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 xml:space="preserve">(8)   A rendelet hatálybalépése előtt megszűnt bérleti jogviszonyok esetében 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jelenleg is a bérlakásban lakó lakáshasználó kérelmére a polgármester a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bizottság javaslatára – ismételten bérlőnek kijelölheti a lakáshasználó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i/>
          <w:iCs/>
        </w:rPr>
        <w:t xml:space="preserve">amennyiben a rendelet 5.§ (1) bekezdésében meghatározott jövedelmi é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</w:t>
      </w:r>
      <w:r>
        <w:rPr>
          <w:rFonts w:cs="Arial" w:ascii="Arial" w:hAnsi="Arial"/>
          <w:b/>
          <w:bCs/>
          <w:i/>
          <w:iCs/>
        </w:rPr>
        <w:t>vagyoni viszonyoknak megfelel</w:t>
      </w:r>
      <w:r>
        <w:rPr>
          <w:rFonts w:cs="Arial" w:ascii="Arial" w:hAnsi="Arial"/>
          <w:b/>
          <w:bCs/>
        </w:rPr>
        <w:t>, kivéve, 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./ a kérelmezőnek lakbér, illetve közüzemi díj tartozása van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b./ a kérelmező vagy vele együttlakó személyek a bérbeadóval vagy 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lakókkal szemben az együttélés követelményeivel ellentétes, botrá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nyos, tűrhetetlen magatartást tanúsítanak.”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novem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váth Csaba képviselő úr távozott az ülésről, a bizottság létszáma 3 fő l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3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az önkormányzati tulajdonban álló lakások elidegenítéséről szóló 14/1994.(IV.7.) számú rendelet módosítására.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 xml:space="preserve"> Kővári Attila a lakás Bizottság elnöke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előadta, hogy a lakáskoncepció miatt sok döntően nagy lakást nem tudott eladni az önkormányzat. Javasolja, hogy legyen lehetősége a bérlőnek a határozott idejű lakása megvételér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3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9/2008(XI.24.) Lak.Biz.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Times New Roman"/>
        </w:rPr>
        <w:t xml:space="preserve">A Lakás Bizottság megbízza a Lakásirodát, hogy kérje fel a Jogi és Képviselői Osztály, Aljegyzői Irodát, hogy készítsék elő és terjesszék a Közgyűlés elé </w:t>
      </w:r>
      <w:r>
        <w:rPr>
          <w:bCs/>
        </w:rPr>
        <w:t>az önkormányzati tulajdonban álló lakások elidegenítéséről szóló 14/1994.(IV7.) rendelet módosítását úgy, hogy a határozott idejű bérleti jogviszonnyal rendelkező bérlő is megvehesse a lakását, amennyiben helyette azonos értékű ingatlant ajánl fel az önkormányzat részére.</w:t>
      </w:r>
    </w:p>
    <w:p>
      <w:pPr>
        <w:pStyle w:val="TextBody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akás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.napirendi pont</w:t>
      </w:r>
      <w:r>
        <w:rPr>
          <w:rFonts w:cs="Arial" w:ascii="Arial" w:hAnsi="Arial"/>
          <w:b/>
          <w:bCs/>
        </w:rPr>
        <w:t>:               Javaslat a Lakás  Bizottság Ügyrendjének módosí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 xml:space="preserve">tására. 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Dr. Takátsné Dr. Tenki Mária a lakás Bizottsá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tag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 xml:space="preserve">felkérte a napirendi pont előadóját, Dr. Takátsné Dr. Tenki Máriát a lakás Bizottság Ügyrendjére vonatkozó szóbeli javaslatát tegye  me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 xml:space="preserve">Dr. Takátsné Dr. Tenki Mária </w:t>
      </w:r>
      <w:r>
        <w:rPr/>
        <w:t>a módosításra vonatkozó javaslatát visszav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bizottság 3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0/2008(XI.24.) Lak.Biz.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a napirendi pontot nem tárgyal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 hozzászólás hiányában Kővári Attila a nyilvános ülést bezá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: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ubolyné dr. Lestár Erzsébet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 xml:space="preserve">      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2:00Z</dcterms:created>
  <dc:creator>Mester Ágnes</dc:creator>
  <dc:description/>
  <dc:language>en-US</dc:language>
  <cp:lastModifiedBy>lestar.erzsebet</cp:lastModifiedBy>
  <cp:lastPrinted>2008-11-25T11:22:00Z</cp:lastPrinted>
  <dcterms:modified xsi:type="dcterms:W3CDTF">2008-11-28T07:17:00Z</dcterms:modified>
  <cp:revision>6</cp:revision>
  <dc:subject/>
  <dc:title/>
</cp:coreProperties>
</file>