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9/2008(XI.24.) Lak.Biz.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cs="Times New Roman"/>
        </w:rPr>
        <w:t xml:space="preserve">A Lakás Bizottság megbízza a Lakásirodát, hogy kérje fel a Jogi és Képviselői Osztály, Aljegyzői Irodát, hogy készítsék elő és terjesszék a Közgyűlés elé </w:t>
      </w:r>
      <w:r>
        <w:rPr>
          <w:bCs/>
        </w:rPr>
        <w:t>az önkormányzati tulajdonban álló lakások elidegenítéséről szóló 14/1994.(IV7.) rendelet módosítását úgy, hogy a határozott idejű bérleti jogviszonnyal rendelkező bérlő is megvehesse a lakását, amennyiben helyette azonos értékű ingatlant ajánl fel az önkormányzat részére.</w:t>
      </w:r>
    </w:p>
    <w:p>
      <w:pPr>
        <w:pStyle w:val="TextBody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Lakásirod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50:00Z</dcterms:created>
  <dc:creator>Pungor András</dc:creator>
  <dc:description/>
  <cp:keywords/>
  <dc:language>en-US</dc:language>
  <cp:lastModifiedBy>Pungor András</cp:lastModifiedBy>
  <dcterms:modified xsi:type="dcterms:W3CDTF">2008-12-12T09:50:00Z</dcterms:modified>
  <cp:revision>1</cp:revision>
  <dc:subject/>
  <dc:title>179/2008(XI</dc:title>
</cp:coreProperties>
</file>