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8/2008.(XI.24.) Lak.Bi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ab/>
      </w:r>
    </w:p>
    <w:p>
      <w:pPr>
        <w:pStyle w:val="TextBody"/>
        <w:rPr/>
      </w:pPr>
      <w:r>
        <w:rPr>
          <w:rFonts w:cs="Times New Roman"/>
        </w:rPr>
        <w:t xml:space="preserve">A Lakás Bizottság </w:t>
      </w:r>
      <w:r>
        <w:rPr>
          <w:bCs/>
        </w:rPr>
        <w:t>az önkormányzati tulajdonban álló lakások bérletének szabályairól szóló 18/2006.(V.25.) számú rendelet módosításáról szóló javaslatot megtárgyalta, és az alábbi módosítással a közgyűlésnek elfogadásra javasolja:</w:t>
      </w:r>
    </w:p>
    <w:p>
      <w:pPr>
        <w:pStyle w:val="TextBody"/>
        <w:rPr>
          <w:bCs/>
        </w:rPr>
      </w:pPr>
      <w:r>
        <w:rPr>
          <w:bCs/>
        </w:rPr>
        <w:t>A rendelet 8 §. (6) bekezdése  az alábbiak szerint módosul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/>
        <w:t xml:space="preserve">(6) </w:t>
      </w:r>
      <w:r>
        <w:rPr>
          <w:b/>
          <w:bCs/>
        </w:rPr>
        <w:t xml:space="preserve">A lakáshasználó </w:t>
      </w:r>
      <w:r>
        <w:rPr/>
        <w:t>kérelmére a polgármester- a bizottság javaslatára –</w:t>
      </w:r>
      <w:r>
        <w:rPr>
          <w:b/>
          <w:bCs/>
        </w:rPr>
        <w:t>megszűnt,</w:t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 xml:space="preserve">illetőleg felmondott </w:t>
      </w:r>
      <w:r>
        <w:rPr/>
        <w:t xml:space="preserve">bérleti jogviszony </w:t>
      </w:r>
      <w:r>
        <w:rPr>
          <w:b/>
          <w:bCs/>
        </w:rPr>
        <w:t xml:space="preserve">esetén </w:t>
      </w:r>
      <w:r>
        <w:rPr/>
        <w:t xml:space="preserve">a bérbeadói felmondást </w:t>
      </w:r>
      <w:r>
        <w:rPr>
          <w:strike/>
        </w:rPr>
        <w:t>követő,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b/>
          <w:bCs/>
        </w:rPr>
        <w:t xml:space="preserve">illetőleg lejárt bérleti jogviszony esetén annak megszűnését követő </w:t>
      </w:r>
      <w:r>
        <w:rPr/>
        <w:t>6 hóna-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pon belül </w:t>
      </w:r>
      <w:r>
        <w:rPr>
          <w:b/>
          <w:bCs/>
        </w:rPr>
        <w:t xml:space="preserve">ismételten bérlőnek jelölheti ki a lakáshasználót, </w:t>
      </w:r>
      <w:r>
        <w:rPr>
          <w:b/>
          <w:bCs/>
          <w:i/>
          <w:iCs/>
        </w:rPr>
        <w:t xml:space="preserve">amennyiben 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rendelet 5.§ (1) bekezdésében meghatározott jövedelmi és vagyoni viszo-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  <w:i/>
          <w:iCs/>
        </w:rPr>
        <w:t>nyoknak megfelel</w:t>
      </w:r>
      <w:r>
        <w:rPr>
          <w:b/>
          <w:bCs/>
        </w:rPr>
        <w:t xml:space="preserve">, </w:t>
      </w:r>
      <w:r>
        <w:rPr/>
        <w:t>kivéve, h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a./   a kérelmezőnek lakbér, illetve közüzemi díj tartozása van,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b./   a bérlő vagy vele együttlakó személyek a bérbeadóval vagy a lakókkal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szemben az együttélés követelményeivel ellentétes, botrányos, tűrhetetlen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magatartást tanúsítanak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8.§-a az alábbi (8) bekezdéssel egészül ki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>
          <w:b/>
          <w:bCs/>
        </w:rPr>
        <w:t xml:space="preserve">(8)   A rendelet hatálybalépése előtt megszűnt bérleti jogviszonyok esetében a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jelenleg is a bérlakásban lakó lakáshasználó kérelmére a polgármester a –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bizottság javaslatára – ismételten bérlőnek kijelölheti a lakáshasználót,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  <w:i/>
          <w:iCs/>
        </w:rPr>
        <w:t xml:space="preserve">amennyiben a rendelet 5.§ (1) bekezdésében meghatározott jövedelmi és </w:t>
      </w:r>
    </w:p>
    <w:p>
      <w:pPr>
        <w:pStyle w:val="Normal"/>
        <w:jc w:val="both"/>
        <w:rPr/>
      </w:pPr>
      <w:r>
        <w:rPr>
          <w:rFonts w:eastAsia="Arial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vagyoni viszonyoknak megfelel</w:t>
      </w:r>
      <w:r>
        <w:rPr>
          <w:b/>
          <w:bCs/>
        </w:rPr>
        <w:t>, kivéve, h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./ a kérelmezőnek lakbér, illetve közüzemi díj tartozása van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b./ a kérelmező vagy vele együttlakó személyek a bérbeadóval vagy a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lakókkal szemben az együttélés követelményeivel ellentétes, botrá-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nyos, tűrhetetlen magatartást tanúsítanak.” 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8. november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0:00Z</dcterms:created>
  <dc:creator>Pungor András</dc:creator>
  <dc:description/>
  <cp:keywords/>
  <dc:language>en-US</dc:language>
  <cp:lastModifiedBy>Pungor András</cp:lastModifiedBy>
  <dcterms:modified xsi:type="dcterms:W3CDTF">2008-12-12T09:50:00Z</dcterms:modified>
  <cp:revision>1</cp:revision>
  <dc:subject/>
  <dc:title>178/2008</dc:title>
</cp:coreProperties>
</file>