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8. /…...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tulajdonban álló lakások bérletének szabályairól szóló 18/2006. (V.25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valamint a bírósági végrehajtásról szóló 1994. évi LIII. törvény 136/A.§ (2) bekezdésében foglalt felhatalmazás alapján az önkormányzati lakások bérletének szabályairól a következő rendeletet alkotj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1)</w:t>
        <w:tab/>
        <w:t>A rendelet 8.§ (5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5)</w:t>
        <w:tab/>
        <w:t xml:space="preserve">A bérleti jogviszonyt fel kell mondani, amennyiben a bérlőnek </w:t>
      </w:r>
      <w:r>
        <w:rPr>
          <w:rFonts w:cs="Arial" w:ascii="Arial" w:hAnsi="Arial"/>
          <w:bCs/>
          <w:strike/>
        </w:rPr>
        <w:t>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6</w:t>
      </w:r>
      <w:r>
        <w:rPr>
          <w:rFonts w:cs="Arial" w:ascii="Arial" w:hAnsi="Arial"/>
          <w:bCs/>
        </w:rPr>
        <w:t xml:space="preserve"> havi vagy 50.000,- Ft-ot meghaladó, a házkezelőség által kiközölt díjtartozása van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 rendelet 8.§ (6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6)</w:t>
        <w:tab/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i/>
          <w:iCs/>
        </w:rPr>
        <w:t xml:space="preserve">lakáshasználó </w:t>
      </w:r>
      <w:r>
        <w:rPr>
          <w:rFonts w:cs="Arial" w:ascii="Arial" w:hAnsi="Arial"/>
          <w:bCs/>
        </w:rPr>
        <w:t>kérelmére a polgármester – a bizottság javaslatára –</w:t>
      </w:r>
      <w:r>
        <w:rPr>
          <w:rFonts w:cs="Arial" w:ascii="Arial" w:hAnsi="Arial"/>
          <w:b/>
          <w:i/>
          <w:iCs/>
        </w:rPr>
        <w:t xml:space="preserve">megszűnt, illetőleg felmondott </w:t>
      </w:r>
      <w:r>
        <w:rPr>
          <w:rFonts w:cs="Arial" w:ascii="Arial" w:hAnsi="Arial"/>
          <w:bCs/>
        </w:rPr>
        <w:t xml:space="preserve">bérleti jogviszony </w:t>
      </w:r>
      <w:r>
        <w:rPr>
          <w:rFonts w:cs="Arial" w:ascii="Arial" w:hAnsi="Arial"/>
          <w:b/>
          <w:i/>
          <w:iCs/>
        </w:rPr>
        <w:t xml:space="preserve">esetén </w:t>
      </w:r>
      <w:r>
        <w:rPr>
          <w:rFonts w:cs="Arial" w:ascii="Arial" w:hAnsi="Arial"/>
          <w:bCs/>
        </w:rPr>
        <w:t xml:space="preserve">a bérbeadói felmondást </w:t>
      </w:r>
      <w:r>
        <w:rPr>
          <w:rFonts w:cs="Arial" w:ascii="Arial" w:hAnsi="Arial"/>
          <w:bCs/>
          <w:strike/>
        </w:rPr>
        <w:t>követő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i/>
          <w:iCs/>
        </w:rPr>
        <w:t>illetőleg lejárt bérleti jogviszony estén annak megszűnését követő</w:t>
      </w:r>
      <w:r>
        <w:rPr>
          <w:rFonts w:cs="Arial" w:ascii="Arial" w:hAnsi="Arial"/>
          <w:bCs/>
        </w:rPr>
        <w:t xml:space="preserve"> 6 hónapon belül </w:t>
      </w:r>
      <w:r>
        <w:rPr>
          <w:rFonts w:cs="Arial" w:ascii="Arial" w:hAnsi="Arial"/>
          <w:b/>
          <w:i/>
          <w:iCs/>
        </w:rPr>
        <w:t>ismételten bérlőnek kijelölheti a lakáshasználót</w:t>
      </w:r>
      <w:r>
        <w:rPr>
          <w:rFonts w:cs="Arial" w:ascii="Arial" w:hAnsi="Arial"/>
          <w:bCs/>
        </w:rPr>
        <w:t xml:space="preserve">, kivéve, ha 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/</w:t>
        <w:tab/>
        <w:t>a kérelmezőnek lakbér, illetve közüzemi díj tartozása van,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  <w:bCs/>
        </w:rPr>
        <w:t>b./</w:t>
        <w:tab/>
        <w:t>a bérlő vagy vele együttlakó személyek a bérbeadóval vagy a lakókkal szemben az együttélés követelményeivel ellentétes, botrányos, tűrhetetlen magatartást tanúsítanak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 rendelet 8.§-a az alábbi (7) bekezdéssel egészül ki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3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i/>
          <w:iCs/>
        </w:rPr>
        <w:t>(7)</w:t>
        <w:tab/>
        <w:t>Azon lakáshasználók esetében, akik adósságkezelési szolgáltatásban vesznek részt, a (6) bekezdésben meghatározott határidő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az adósságcsökkentési támogatás folyósításának időtartamáig meghosszabbodik.</w:t>
      </w:r>
      <w:r>
        <w:rPr>
          <w:rFonts w:cs="Arial" w:ascii="Arial" w:hAnsi="Arial"/>
          <w:bCs/>
        </w:rPr>
        <w:t>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A rendelet 8.§-a az alábbi (8) bekezdésse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i/>
          <w:iCs/>
        </w:rPr>
        <w:t>(8)</w:t>
        <w:tab/>
        <w:t>A rendelet hatálybalépése előtt megszűnt bérleti jogviszonyok esetében a jelenleg is a bérlakásban lakó lakáshasználó kérelmére a polgármester - a bizottság javaslatára – ismételten bérlőnek kijelölheti a lakáshasználót, kivéve, ha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a./</w:t>
        <w:tab/>
        <w:t>a kérelmezőnek lakbér, illetve közüzemi díj tartozása van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i/>
          <w:iCs/>
        </w:rPr>
        <w:t>b./</w:t>
        <w:tab/>
        <w:t>a kérelmező vagy vele együttlakó személyek a bérbeadóval vagy a lakókkal szemben az együttélés követelményeivel ellentétes, botrányos, tűrhetetlen magatartást tanúsítanak.</w:t>
      </w:r>
      <w:r>
        <w:rPr>
          <w:rFonts w:cs="Arial" w:ascii="Arial" w:hAnsi="Arial"/>
          <w:bCs/>
        </w:rPr>
        <w:t>”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8. december 15-én lép hatályba, rendelkezéseit az ezt követően benyújtott kérelmeknél kell alkalmaz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27:00Z</dcterms:created>
  <dc:creator>Kovács László</dc:creator>
  <dc:description/>
  <cp:keywords/>
  <dc:language>en-US</dc:language>
  <cp:lastModifiedBy>Varga Ágnes</cp:lastModifiedBy>
  <cp:lastPrinted>2008-11-13T14:12:00Z</cp:lastPrinted>
  <dcterms:modified xsi:type="dcterms:W3CDTF">2008-11-14T08:27:00Z</dcterms:modified>
  <cp:revision>2</cp:revision>
  <dc:subject/>
  <dc:title>SZOMBATHELY MEGYEI JOGÚ VÁROS KÖZGYŰLÉSÉNEK</dc:title>
</cp:coreProperties>
</file>