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ind w:left="49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Esélyegyenlősé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nov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z önkormányzati tulajdonban álló lakások bérletének szabályairól szóló 18/2006. (V.25.)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2008. szeptember 25-i módosítása során nyílt lehetősége a jogcím nélküli lakáshasználóknak, hogy tartozásuk rendezését követően, a bérbeadói felmondást követő hat hónapon belül bérleti jogviszonyuk visszaállításra kerüljö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ndelet hatálybalépése előtt felmondott bérleti jogviszonyok esetében azonban a helyreállításra a hat hónap letelte miatt nem kerülhetett sor, emiatt szükségessé vált a rendelet módosí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érbeadói felmondás 3 hónapról 6 hónapra történő módosítása pedig az adósságkezelésről szóló központi jogszabályok alkalmazása miatt indokolt. Fontos, hogy a hátrányos helyzetben lévők az adósságkezelést igényelhessék, ezáltal tartozásukat minél hamarabb rendezhess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novembe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7:00Z</dcterms:created>
  <dc:creator>Mester Ágnes</dc:creator>
  <dc:description/>
  <cp:keywords/>
  <dc:language>en-US</dc:language>
  <cp:lastModifiedBy>Varga Ágnes</cp:lastModifiedBy>
  <cp:lastPrinted>2008-11-05T16:35:00Z</cp:lastPrinted>
  <dcterms:modified xsi:type="dcterms:W3CDTF">2008-11-14T08:27:00Z</dcterms:modified>
  <cp:revision>2</cp:revision>
  <dc:subject/>
  <dc:title>AZ ELŐTERJESZTÉST MEGTÁRGYALTA:</dc:title>
</cp:coreProperties>
</file>