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SZOMBATHELY  MEGYEI  JOGÚ  VÁ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2009. É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erveze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A KÖZGYŰLÉS ÜLÉSEINEK NAPIRENDJE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. január 29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</w:t>
        <w:tab/>
        <w:t>Szombathely Megyei Jogú Város 2008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Németh Kálmán alpolgármester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</w:rPr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</w:t>
        <w:tab/>
        <w:t xml:space="preserve"> 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2./</w:t>
        <w:tab/>
        <w:t>Javaslat a sportról szóló 6/2002.(III.28.)  rendelet módosítására</w:t>
      </w:r>
    </w:p>
    <w:p>
      <w:pPr>
        <w:pStyle w:val="TextBody"/>
        <w:rPr/>
      </w:pPr>
      <w:r>
        <w:rPr>
          <w:rFonts w:cs="Arial" w:ascii="Arial" w:hAnsi="Arial"/>
          <w:u w:val="none"/>
        </w:rPr>
        <w:tab/>
        <w:t xml:space="preserve">  </w:t>
      </w:r>
      <w:r>
        <w:rPr>
          <w:rFonts w:cs="Arial" w:ascii="Arial" w:hAnsi="Arial"/>
        </w:rPr>
        <w:t>Előadók:</w:t>
      </w:r>
      <w:r>
        <w:rPr>
          <w:rFonts w:cs="Arial" w:ascii="Arial" w:hAnsi="Arial"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>Dr. Czeglédy Csaba alpolgármester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>Dr. Kaczmarski János jegyző</w:t>
      </w:r>
    </w:p>
    <w:p>
      <w:pPr>
        <w:pStyle w:val="TextBody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u w:val="none"/>
        </w:rPr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u w:val="none"/>
        </w:rPr>
        <w:tab/>
        <w:t xml:space="preserve">  </w:t>
      </w:r>
      <w:r>
        <w:rPr>
          <w:rFonts w:cs="Arial" w:ascii="Arial" w:hAnsi="Arial"/>
          <w:b w:val="false"/>
          <w:bCs/>
        </w:rPr>
        <w:t>Az előterjesztést előzetesen megtárgyalják:</w:t>
      </w:r>
      <w:r>
        <w:rPr>
          <w:rFonts w:cs="Arial" w:ascii="Arial" w:hAnsi="Arial"/>
          <w:b w:val="false"/>
          <w:bCs/>
          <w:u w:val="none"/>
        </w:rPr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ab/>
        <w:t>Sport Bizottság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ab/>
        <w:t>Jogi Bizottság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Oktatási, Ifjúsági és Sport Osztály</w:t>
      </w:r>
    </w:p>
    <w:p>
      <w:pPr>
        <w:pStyle w:val="TextBody"/>
        <w:rPr/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u w:val="none"/>
        </w:rPr>
        <w:t>Ifjúsági és Sport Iroda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3./</w:t>
        <w:tab/>
        <w:t>Javaslat a szociális igazgatásról, a gyermekek védelméről és az egyes szociális ellátási formák szabályairól szóló többször módosított 13/1993. (IV.29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, Foglalkoztatási és Esélyegyenlősé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Jo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Osztály,  Szociálpolitika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4./</w:t>
        <w:tab/>
        <w:t>Javaslat a szociálisan hátrányos helyzetben lévők részére adósságkezelési szolgáltatás működtetéséről szóló 27/2003. (VI.19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Heading4"/>
        <w:ind w:left="851" w:hanging="851"/>
        <w:rPr/>
      </w:pPr>
      <w:r>
        <w:rPr>
          <w:rFonts w:cs="Arial" w:ascii="Arial" w:hAnsi="Arial"/>
          <w:b w:val="false"/>
          <w:bCs/>
        </w:rPr>
        <w:tab/>
        <w:tab/>
        <w:tab/>
      </w:r>
      <w:r>
        <w:rPr>
          <w:rFonts w:cs="Arial" w:ascii="Arial" w:hAnsi="Arial"/>
          <w:bCs/>
        </w:rPr>
        <w:t>Dr. Czeglédy Csaba alpolgár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, Foglalkoztatási és Esélyegyenlősé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Osztály, Szociálpolitika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5./</w:t>
        <w:tab/>
        <w:t>Javaslat a Szombathelyi Weöres Sándor színház új épülete tervpályázati dokumentációjának jóváhagyásár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Németh Kálmán alpolgármester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ab/>
        <w:tab/>
        <w:tab/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>Városfejlesztési, Üzemeltetési és Környezetvédelmi Bizottság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          Városfejlesztési és Üzemeltetési Osztá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 2009. január 9.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. február 26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 xml:space="preserve">Javaslat Szombathely Megyei Jogú Város Önkormányzata 2009. évi költségvetéséről szóló rendeletének megalkotására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/könyvvizsgáló írásos jelentését is csatoltan/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/>
      </w:pPr>
      <w:r>
        <w:rPr>
          <w:rFonts w:cs="Arial" w:ascii="Arial" w:hAnsi="Arial"/>
          <w:bCs/>
        </w:rPr>
        <w:tab/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</w:rPr>
        <w:t>Csendesné Kóbor Ildikó 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b w:val="false"/>
          <w:u w:val="none"/>
        </w:rPr>
        <w:t xml:space="preserve">    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 előterjesztést előzetesen megtárgyalják: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    a Közgyűlés bizottságai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       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u w:val="none"/>
        </w:rPr>
        <w:t>2./</w:t>
        <w:tab/>
        <w:t>Javaslat a nevelési-oktatási intézmények nyersanyag normájának jóváhagy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  <w:tab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:</w:t>
      </w:r>
      <w:r>
        <w:rPr>
          <w:rFonts w:cs="Arial" w:ascii="Arial" w:hAnsi="Arial"/>
          <w:b w:val="false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 és Ifjúság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Pénzügyi és Gazdasági Bizottság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Beszámoló az Építészeti-Műszaki Tervtanács 2008. évi munkájáról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Kutnyánszky László városi főépítész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/>
      </w:pPr>
      <w:r>
        <w:rPr>
          <w:rFonts w:cs="Arial" w:ascii="Arial" w:hAnsi="Arial"/>
        </w:rPr>
        <w:t>Városfejlesztési, Üzemeltetési és   Környezetvédelm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Városfejlesztési és Üzemeltetési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/</w:t>
        <w:tab/>
        <w:t>Javaslat a szociális munka területén dolgozók önkormányzati</w:t>
        <w:br/>
        <w:t>kitüntetésére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Dr. 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Czeglédy Csaba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832" w:hanging="851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Szakály Gábor, a Szociális, Foglalkoztatási  és Esélyegyenlőségi Bizottság  elnök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Szociális, Foglalkoztatási  é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sélyegyenlősé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  <w:tab/>
        <w:t>Osztály, Egészségügyi és Intézményi Irod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/ 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 történő leadásának határideje: 2009. február 6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9. március 26. 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1./</w:t>
        <w:tab/>
        <w:t xml:space="preserve">Javaslat </w:t>
      </w:r>
      <w:r>
        <w:rPr>
          <w:rFonts w:cs="Arial" w:ascii="Arial" w:hAnsi="Arial"/>
          <w:b/>
          <w:szCs w:val="22"/>
        </w:rPr>
        <w:t xml:space="preserve">Szombathely Megyei Jogú Város Önkormányzata nevelési-oktatási intézményeinek 2009-2013. közötti időszakra vonatkozó feladatellátási, intézményhálózat működtetési- és fejlesztési tervére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</w:rPr>
        <w:t>Előadók:</w:t>
      </w:r>
      <w:r>
        <w:rPr>
          <w:rFonts w:cs="Arial" w:ascii="Arial" w:hAnsi="Arial"/>
          <w:b w:val="false"/>
          <w:bCs/>
          <w:u w:val="none"/>
        </w:rPr>
        <w:t xml:space="preserve"> </w:t>
        <w:tab/>
      </w:r>
      <w:r>
        <w:rPr>
          <w:rFonts w:cs="Arial" w:ascii="Arial" w:hAnsi="Arial"/>
          <w:u w:val="none"/>
        </w:rPr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u w:val="none"/>
        </w:rPr>
        <w:tab/>
        <w:tab/>
        <w:tab/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 xml:space="preserve">Az előterjesztést előzetesen megtárgyalják: </w:t>
      </w: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ab/>
        <w:t>Oktatási és Ifjúsági Bizottság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ab/>
        <w:tab/>
        <w:tab/>
        <w:t xml:space="preserve">                     </w:t>
        <w:tab/>
        <w:t>Pénzügyi és Gazdasági Bizottság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ab/>
        <w:t>Költségvetési Szakma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bCs/>
          <w:u w:val="single"/>
        </w:rPr>
        <w:t>Az előkészítésért felelős:</w:t>
      </w:r>
      <w:r>
        <w:rPr>
          <w:rFonts w:cs="Arial" w:ascii="Arial" w:hAnsi="Arial"/>
          <w:bCs/>
        </w:rPr>
        <w:tab/>
        <w:tab/>
        <w:t>Oktatási, Ifjúsági és Sport Osztály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a távhőszolgáltatás legmagasabb díjairól szóló  27/1992. (XII.17.)  rendelet módosítására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 xml:space="preserve">Dr. Németh Gábor, a Távhőszolgáltató Kft. ügyvezető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ab/>
        <w:tab/>
        <w:tab/>
        <w:tab/>
        <w:tab/>
        <w:t xml:space="preserve">       igazgatója</w:t>
      </w: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u w:val="none"/>
        </w:rPr>
        <w:tab/>
        <w:tab/>
        <w:tab/>
      </w:r>
      <w:r>
        <w:rPr>
          <w:rFonts w:cs="Arial" w:ascii="Arial" w:hAnsi="Arial"/>
          <w:bCs/>
          <w:u w:val="none"/>
        </w:rPr>
        <w:t>Dr. Kaczmarski János jegyző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Jogi 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 Osztály, Aljegyző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 w:ascii="Arial" w:hAnsi="Arial"/>
          <w:b/>
          <w:bCs/>
        </w:rPr>
        <w:t xml:space="preserve">3./ </w:t>
        <w:tab/>
        <w:t>Javaslat Szombathely Megyei Jogú Város Önkormányzata tulajdonában lévő közhasznú társaságoknak  nonprofit kft-vé vagy kft-vé történő átalakításá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apcsolatos döntések meghozatal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Németh Kálmán  alpolgármester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>Dr. Czeglédy Csaba alpolgármester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Füzessy Józsefné, a Regionális Szociális Forrásközpont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Kht. ügyvezető igazgatój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Horváth Olga, a Savaria REHAB TEAM Kht. ügyvezető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igazgatója</w:t>
      </w:r>
    </w:p>
    <w:p>
      <w:pPr>
        <w:pStyle w:val="TextBodyIndent"/>
        <w:ind w:left="3969" w:hanging="198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Váradi Gábor, a  Szombathelyi Televízió és Rádió Kht.    </w:t>
      </w:r>
    </w:p>
    <w:p>
      <w:pPr>
        <w:pStyle w:val="TextBodyIndent"/>
        <w:ind w:left="3828" w:hanging="184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ügyvezető igazgatója</w:t>
      </w:r>
    </w:p>
    <w:p>
      <w:pPr>
        <w:pStyle w:val="TextBodyIndent"/>
        <w:ind w:left="3828" w:hanging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kács József, a Szombathelyi Sportszolgáltató Kht. </w:t>
      </w:r>
    </w:p>
    <w:p>
      <w:pPr>
        <w:pStyle w:val="TextBodyIndent"/>
        <w:ind w:left="3828" w:hanging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b.ügyvezető 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:</w:t>
      </w:r>
      <w:r>
        <w:rPr>
          <w:rFonts w:cs="Arial" w:ascii="Arial" w:hAnsi="Arial"/>
          <w:b w:val="false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u w:val="none"/>
        </w:rPr>
        <w:t>Pénzügyi és Gazdasági Bizottság</w:t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ab/>
        <w:tab/>
        <w:tab/>
        <w:tab/>
        <w:tab/>
        <w:t>Költségvetési Szakmai Bizottság</w:t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ab/>
        <w:tab/>
        <w:tab/>
        <w:tab/>
        <w:tab/>
        <w:t xml:space="preserve">Szociális, Foglalkoztatási és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ab/>
        <w:tab/>
        <w:tab/>
        <w:tab/>
        <w:tab/>
        <w:tab/>
        <w:t>Esélyegyenlőségi Bizottság</w:t>
      </w:r>
    </w:p>
    <w:p>
      <w:pPr>
        <w:pStyle w:val="TextBody"/>
        <w:ind w:left="4962" w:hanging="4962"/>
        <w:rPr/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sz w:val="22"/>
          <w:u w:val="none"/>
        </w:rPr>
        <w:t>Kulturális  és Társadalmi Kapcsolatok Bizottsága</w:t>
      </w:r>
    </w:p>
    <w:p>
      <w:pPr>
        <w:pStyle w:val="TextBody"/>
        <w:ind w:left="4962" w:hanging="4962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sz w:val="22"/>
          <w:u w:val="none"/>
        </w:rPr>
        <w:t xml:space="preserve">Sport Bizottság </w:t>
      </w:r>
    </w:p>
    <w:p>
      <w:pPr>
        <w:pStyle w:val="TextBody"/>
        <w:ind w:left="4962" w:hanging="4962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sz w:val="22"/>
          <w:u w:val="none"/>
        </w:rPr>
        <w:t>Jogi Bizottság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</w:rPr>
        <w:t>Az előkészítésért felelősök</w:t>
      </w:r>
      <w:r>
        <w:rPr>
          <w:rFonts w:cs="Arial" w:ascii="Arial" w:hAnsi="Arial"/>
          <w:b w:val="false"/>
          <w:bCs/>
          <w:u w:val="none"/>
        </w:rPr>
        <w:t>:</w:t>
        <w:tab/>
        <w:t>Jogi és Képviselői Osztály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ab/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 xml:space="preserve">Egészségügyi, Szociális és Családvédelmi </w:t>
      </w:r>
    </w:p>
    <w:p>
      <w:pPr>
        <w:pStyle w:val="Normal"/>
        <w:rPr>
          <w:bCs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  <w:tab/>
        <w:t>Osztály</w:t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Javaslat Szombathely Megyei Jogú Város  2008. évben elfogadott    egészség-megőrzési, egészségfejlesztési tervének felülvizsgálatár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gészségügyi Szakmai Bizottság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énzügyi és Gazdasági Bizottság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ind w:left="851" w:hanging="851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       Egészségügyi, Szociális és Családvédelmi     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bCs/>
        </w:rPr>
        <w:t>Osztály, Egészségügyi és Intézményi Irod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 xml:space="preserve">Javaslat  a megye és a város  hosszútávú együttműködésének  kidolgozására a Markusovszky Kórház működtetéséről 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gészségügyi Szakmai Bizottság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énzügyi és Gazdasági Bizottság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ind w:left="851" w:hanging="851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       Egészségügyi, Szociális és Családvédelmi     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bCs/>
        </w:rPr>
        <w:t>Osztály, Egészségügyi és Intézményi Iroda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6./</w:t>
        <w:tab/>
        <w:t>Javaslat Szombathely Megyei Jogú Város drogellenes stratégiája  cselekvési terve II. szakaszának  jóváhagy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  <w:t>Dr.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Czeglédy Csaba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/>
      </w:pPr>
      <w:r>
        <w:rPr>
          <w:rFonts w:cs="Arial" w:ascii="Arial" w:hAnsi="Arial"/>
          <w:bCs/>
          <w:u w:val="none"/>
        </w:rPr>
        <w:tab/>
        <w:t>Feiszt György tanácsnok, a Kábítószerügyi Egyeztető Fórum elnöke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>Dr. Prugberger Emil, az Egészségügyi Szakmai Bizottság elnöke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sz w:val="16"/>
          <w:u w:val="none"/>
        </w:rPr>
      </w:pPr>
      <w:r>
        <w:rPr>
          <w:rFonts w:cs="Arial" w:ascii="Arial" w:hAnsi="Arial"/>
          <w:bCs/>
          <w:u w:val="none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Egészségügyi Szakmai Bizottság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űnmegelőzési, Közbiztonsági és Közrendvédelmi Bizottság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ktatási és Ifjúsági  Bizottság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/>
      </w:pPr>
      <w:r>
        <w:rPr>
          <w:rFonts w:cs="Arial" w:ascii="Arial" w:hAnsi="Arial"/>
        </w:rPr>
        <w:tab/>
        <w:t xml:space="preserve">Szociális, Foglalkoztatási és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élyegyenlősé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 xml:space="preserve"> 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        Osztály,Egészségügyi és Intézmény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  <w:tab/>
        <w:t>Tájékoztató Szombathely Megyei Jogú Város Önkormányzata fenntartásában működő gyermekjóléti, gyermekvédelmi intézmények és a gyámhatóság 2008. évi feladatellá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Szociális, Foglalkoztatási é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sélyegyenlősé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Oktatási és Ifjú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</w:t>
        <w:tab/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ztály, Egészségügyi és Intézményi Iroda, Városi Gyámhivata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/</w:t>
        <w:tab/>
        <w:t>Javaslat a 2009. évi lakás-felhasználási terv jóváhagyásár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</w:r>
      <w:r>
        <w:rPr>
          <w:rFonts w:cs="Arial" w:ascii="Arial" w:hAnsi="Arial"/>
          <w:bCs/>
        </w:rPr>
        <w:t>Kővári Attila, a Lakás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akás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4956" w:hanging="8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árosfejlesztési, Üzemeltetési és  Környezetvédelmi Bizottság</w:t>
      </w:r>
    </w:p>
    <w:p>
      <w:pPr>
        <w:pStyle w:val="Normal"/>
        <w:tabs>
          <w:tab w:val="clear" w:pos="708"/>
          <w:tab w:val="left" w:pos="851" w:leader="none"/>
        </w:tabs>
        <w:ind w:left="4956" w:hanging="8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ociális, Foglalkoztatási és   Esélyegyenlősé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</w:t>
        <w:tab/>
        <w:t>Egészségügyi, Szociális és Családvédelmi  Osztály,  Lakásiro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/</w:t>
        <w:tab/>
        <w:t>Az ISPA projekt éves beszámolój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Németh Kálmán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ind w:left="5103" w:hanging="855"/>
        <w:rPr>
          <w:rFonts w:ascii="Arial" w:hAnsi="Arial" w:cs="Arial"/>
        </w:rPr>
      </w:pPr>
      <w:r>
        <w:rPr>
          <w:rFonts w:cs="Arial" w:ascii="Arial" w:hAnsi="Arial"/>
        </w:rPr>
        <w:t>Városfejlesztési, Üzemeltetési és Környezetvédelmi Bizottság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Városfejlesztési és Üzemeltetési Osztály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előterjesztések   elkészítésének     és a     Jogi és Képviselői Osztályra az előírt példányszámban sokszorosítva történő leadásának határideje: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. március 6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2009. április 30. 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a./</w:t>
        <w:tab/>
        <w:t>Szombathely Megyei Jogú Város Önkormányzata 2008. évi költségvetésének végrehajtásáról szóló önkormányzati rendelete (Zárszámadás)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Csendesné Kóbor Ildikó könyvvizsgáló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 xml:space="preserve">Szombathely Megyei Jogú Város Önkormányzata 2008. évi pénzmaradványának jóváhagyása 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Dr.Kaczmarski János jegyző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</w:r>
      <w:r>
        <w:rPr>
          <w:rFonts w:cs="Arial" w:ascii="Arial" w:hAnsi="Arial"/>
        </w:rPr>
        <w:t>Németh Kálmán alpolgármester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 xml:space="preserve">Az  előterjesztéseket előzetesen megtárgyalják: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a Közgyűlés bizottságai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</w:rPr>
        <w:tab/>
        <w:tab/>
        <w:t xml:space="preserve">    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készítésért felelős:</w:t>
      </w:r>
      <w:r>
        <w:rPr>
          <w:rFonts w:cs="Arial" w:ascii="Arial" w:hAnsi="Arial"/>
          <w:b w:val="false"/>
        </w:rPr>
        <w:t xml:space="preserve">  </w:t>
        <w:tab/>
        <w:t xml:space="preserve"> Közgazdasági  Osztály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a./</w:t>
        <w:tab/>
        <w:t>Az önkormányzat kizárólagos tulajdonában lévő gazdasági és közhasznú társaságok 2008. évi mérlegbeszámolój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 xml:space="preserve">Dr.Ipkovich György polgármester </w:t>
      </w:r>
    </w:p>
    <w:p>
      <w:pPr>
        <w:pStyle w:val="TextBodyIndent"/>
        <w:ind w:left="3828" w:hanging="184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Kovács Előd, a SZOVA ZRt. vezérigazgatój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Füzessy Józsefné, a Regionális Szociális Forrásközpont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Kht. ügyvezető igazgatój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Horváth Olga, a Savaria REHAB TEAM Kht. ügyvezető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igazgatója</w:t>
      </w:r>
    </w:p>
    <w:p>
      <w:pPr>
        <w:pStyle w:val="TextBodyIndent"/>
        <w:ind w:left="3969" w:hanging="1988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Váradi Gábor, a  Szombathelyi Televízió és Rádió Kht.    </w:t>
      </w:r>
    </w:p>
    <w:p>
      <w:pPr>
        <w:pStyle w:val="TextBodyIndent"/>
        <w:ind w:left="3828" w:hanging="184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ügyvezető igazgatója</w:t>
      </w:r>
    </w:p>
    <w:p>
      <w:pPr>
        <w:pStyle w:val="TextBodyIndent"/>
        <w:ind w:left="3828" w:hanging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kács József, a Szombathelyi Sportszolgáltató Kht. </w:t>
      </w:r>
    </w:p>
    <w:p>
      <w:pPr>
        <w:pStyle w:val="TextBodyIndent"/>
        <w:ind w:left="3828" w:hanging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/>
      </w:pPr>
      <w:r>
        <w:rPr>
          <w:rFonts w:cs="Arial" w:ascii="Arial" w:hAnsi="Arial"/>
          <w:b/>
          <w:bCs/>
        </w:rPr>
        <w:tab/>
        <w:t xml:space="preserve">                   Jord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amás, a Weöres Sándor Színház Nonprofit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</w:t>
        <w:tab/>
        <w:tab/>
        <w:t xml:space="preserve">Pénzügyi és Gazdasá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Kulturális és Társadalmi Kapcsola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,  Foglalkoztatási  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sélyegyenlőségi Bizottság</w:t>
        <w:tab/>
      </w:r>
    </w:p>
    <w:p>
      <w:pPr>
        <w:pStyle w:val="Normal"/>
        <w:tabs>
          <w:tab w:val="clear" w:pos="708"/>
          <w:tab w:val="left" w:pos="851" w:leader="none"/>
        </w:tabs>
        <w:ind w:left="5529" w:hanging="14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kás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port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 xml:space="preserve">Jogi és Képviselői Osztály, Aljegyzői Iroda                                                            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./</w:t>
        <w:tab/>
        <w:t>Az ökormányzat többségi tulajdonában lévő gazdasági társaságok 2008. évi  mérleg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>Wagner József, a VASIVÍZ ZRt. vezérigazgatója</w:t>
      </w:r>
    </w:p>
    <w:p>
      <w:pPr>
        <w:pStyle w:val="Normal"/>
        <w:ind w:left="3969" w:hanging="396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Dr. Németh Gábor,  a  Szombathelyi Távhőszolgáltató Kft.  ügyvezető igazgatója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Szabó Leventéné, a SAVARIA TISZK  Szakképzés-szervezési Kiemelkedően Közhasznú Nonprofit Kft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2552" w:hanging="255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>Dobány Lajos és Illés Béla, a Szombathelyi Haladás Labdarugó és Sportszolgáltató Kft. ügyvezető igazgatói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>Gráczer György, a FALCO KC 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énzügyi és Gazdasá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és Ifjúsá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port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 xml:space="preserve">Jogi és Képviselői Osztály, </w:t>
      </w:r>
      <w:r>
        <w:rPr>
          <w:rFonts w:cs="Arial" w:ascii="Arial" w:hAnsi="Arial"/>
          <w:bCs/>
        </w:rPr>
        <w:t>Aljegyzői Iroda</w:t>
        <w:tab/>
        <w:t xml:space="preserve">    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a./</w:t>
        <w:tab/>
        <w:t>Tájékoztató  Szombathely Megyei Jogú Város Önkormányzatának 2008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öltségvetési Szakmai Bizottság</w:t>
      </w:r>
    </w:p>
    <w:p>
      <w:pPr>
        <w:pStyle w:val="Heading7"/>
        <w:ind w:left="851" w:hanging="851"/>
        <w:rPr/>
      </w:pPr>
      <w:r>
        <w:rPr>
          <w:i w:val="false"/>
          <w:iCs w:val="false"/>
        </w:rPr>
        <w:tab/>
        <w:tab/>
        <w:tab/>
        <w:tab/>
        <w:tab/>
      </w:r>
      <w:r>
        <w:rPr>
          <w:i w:val="false"/>
          <w:iCs w:val="false"/>
          <w:sz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 xml:space="preserve">Tájékoztató Szombathely Megyei Jogú Város által alapított és fenntartott költségvetési szervek 2008. évi  pénzügyi-gazdasági ellenőrzésének tapasztalatai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Oktatási és Ifjúsá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/</w:t>
        <w:tab/>
        <w:t>Tájékoztató a Szombathely Megyei Jogú Város  által fenntartott költségvetési intézmények 2008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Szociális és Foglalkoztatási é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sélyegyenlősé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  és Ifjú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 Szakmai  Bizottság</w:t>
      </w:r>
    </w:p>
    <w:p>
      <w:pPr>
        <w:pStyle w:val="Heading7"/>
        <w:ind w:left="4956" w:hanging="851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</w:t>
      </w:r>
      <w:r>
        <w:rPr>
          <w:i w:val="false"/>
          <w:iCs w:val="false"/>
        </w:rPr>
        <w:t>Kulturális és Társadalmi Kapcsolatok Bizottsága</w:t>
        <w:tab/>
      </w:r>
    </w:p>
    <w:p>
      <w:pPr>
        <w:pStyle w:val="Heading7"/>
        <w:ind w:left="851" w:hanging="851"/>
        <w:rPr/>
      </w:pPr>
      <w:r>
        <w:rPr>
          <w:i w:val="false"/>
          <w:iCs w:val="false"/>
        </w:rPr>
        <w:tab/>
        <w:tab/>
        <w:tab/>
        <w:tab/>
        <w:tab/>
        <w:tab/>
        <w:t>Költségvetési Szakmai Bizottság</w:t>
        <w:tab/>
        <w:tab/>
        <w:tab/>
        <w:tab/>
        <w:tab/>
      </w:r>
      <w:r>
        <w:rPr>
          <w:i w:val="false"/>
          <w:iCs w:val="false"/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fjúsági és Sport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HEMO átalakítás II. ütem beruházási programjár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Németh Kálmán alpolgárm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ind w:left="4962" w:hanging="717"/>
        <w:rPr>
          <w:rFonts w:ascii="Arial" w:hAnsi="Arial" w:cs="Arial"/>
        </w:rPr>
      </w:pPr>
      <w:r>
        <w:rPr>
          <w:rFonts w:cs="Arial" w:ascii="Arial" w:hAnsi="Arial"/>
        </w:rPr>
        <w:t>Városfejlesztési, Üzemeltetési és Környezetvédelmi Bizottság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  <w:tab/>
        <w:t xml:space="preserve">    Kulturális és Társadalmi Kapcsolatok   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izottsága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firstLine="705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Városfejlesztési és Üzemeltetési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" w:hanging="7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Javaslat a fizető parkolók működésének és igénybevételének rendjéről szóló 28/1996. (VI. 27.)  rendelet módosítására</w:t>
      </w:r>
    </w:p>
    <w:p>
      <w:pPr>
        <w:pStyle w:val="Normal"/>
        <w:ind w:firstLine="702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Németh Kálmán alpolgárm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ind w:left="4820" w:hanging="48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Városfejlesztési, Üzemeltetési és Környezetvédelmi Bizottság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ogi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Költségvetési Szakmai Bizottság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708" w:firstLine="143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Városfejlesztési és Üzemeltetés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 xml:space="preserve">Javaslat  Szombathely Megyei Jogú Város helyi tömegközlekedés menetrendjének, járatsűrűségének felülvizsgálatára, racionalizálására </w:t>
      </w:r>
    </w:p>
    <w:p>
      <w:pPr>
        <w:pStyle w:val="Normal"/>
        <w:ind w:left="708" w:firstLine="143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Németh Kálmán alpolgármester</w:t>
      </w:r>
    </w:p>
    <w:p>
      <w:pPr>
        <w:pStyle w:val="Normal"/>
        <w:rPr>
          <w:sz w:val="16"/>
        </w:rPr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ind w:left="4820" w:hanging="48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Városfejlesztési, Üzemeltetési és Környezetvédelmi Bizottság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öltségvetési Szakmai Bizottság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7./</w:t>
        <w:tab/>
        <w:t xml:space="preserve">Javaslat az oktatás területén dolgozók önkormányzati kitüntetésére  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Ipkovich György polgármester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ab/>
        <w:tab/>
        <w:t>Rettegi Attila, az Oktatási  és Ifjúsági Bizott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a</w:t>
      </w:r>
      <w:r>
        <w:rPr>
          <w:rFonts w:cs="Arial" w:ascii="Arial" w:hAnsi="Arial"/>
          <w:b w:val="false"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és Ifjúsági 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Oktatási, Ifjúsági és Sport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 2009. április 8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9. május 28. </w:t>
      </w:r>
    </w:p>
    <w:p>
      <w:pPr>
        <w:pStyle w:val="TextBody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1./</w:t>
        <w:tab/>
        <w:t>Javaslat Szombathely Megyei Jogú Város Önkormányzata 2009. évi költségvetési rendeletének módosít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 xml:space="preserve">  </w:t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Cs/>
          <w:u w:val="none"/>
        </w:rPr>
        <w:t>:</w:t>
        <w:tab/>
        <w:t>Dr. Ipkovich György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Kaczmarski János jegyző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ab/>
        <w:tab/>
      </w:r>
      <w:r>
        <w:rPr>
          <w:rFonts w:cs="Arial" w:ascii="Arial" w:hAnsi="Arial"/>
          <w:u w:val="none"/>
        </w:rPr>
        <w:t>Németh Kálmán alpolgármester</w:t>
        <w:tab/>
        <w:tab/>
        <w:tab/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Csendesné Kóbor Ildikó könyvvizsgáló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 </w:t>
        <w:tab/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a./</w:t>
        <w:tab/>
        <w:t xml:space="preserve">Tájékoztató Szombathely Megyei Jogú Város  2007-2013. közötti időszakra vonatkozó nagyprojektjeinek helyzetéről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>Dr. Szabó Gábor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sz w:val="16"/>
          <w:u w:val="none"/>
        </w:rPr>
      </w:pPr>
      <w:r>
        <w:rPr>
          <w:u w:val="none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4678" w:hanging="128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árosfejlesztési, Üzemeltetési és Környezetvédelm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Tisztségviselői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    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eastAsia="Arial" w:cs="Arial" w:ascii="Arial" w:hAnsi="Arial"/>
          <w:szCs w:val="23"/>
          <w:u w:val="none"/>
        </w:rPr>
        <w:t xml:space="preserve">   </w:t>
      </w:r>
      <w:r>
        <w:rPr>
          <w:rFonts w:cs="Arial" w:ascii="Arial" w:hAnsi="Arial"/>
          <w:szCs w:val="23"/>
          <w:u w:val="none"/>
        </w:rPr>
        <w:t>b./</w:t>
        <w:tab/>
        <w:t>Beszámoló Szombathely Megyei Jogú Város Európai Uniós finanszírozású, megvalósítás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Cs w:val="23"/>
          <w:u w:val="none"/>
        </w:rPr>
        <w:t>alatt álló projektjeinek helyzetérő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>Dr. Szabó Gábor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u w:val="none"/>
        </w:rPr>
        <w:tab/>
      </w:r>
      <w:r>
        <w:rPr>
          <w:sz w:val="16"/>
          <w:u w:val="none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Városfejlesztési, Üzemeltetési és Környezetvédelm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Tisztségviselői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    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/</w:t>
        <w:tab/>
        <w:t>Javaslat a 2009/2010. nevelési-oktatási évben indítható óvodai csoportok és általános iskolai osztályok számának meghatároz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 xml:space="preserve">Előadók: </w:t>
      </w:r>
      <w:r>
        <w:rPr>
          <w:rFonts w:cs="Arial" w:ascii="Arial" w:hAnsi="Arial"/>
          <w:bCs/>
          <w:u w:val="none"/>
        </w:rPr>
        <w:tab/>
        <w:t>Dr. Ipkovich György polgármester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ab/>
        <w:tab/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</w:t>
      </w:r>
      <w:r>
        <w:rPr>
          <w:rFonts w:cs="Arial" w:ascii="Arial" w:hAnsi="Arial"/>
          <w:b w:val="false"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 és Ifjúság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Pénzügyi és Gazdaság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Költségvetési Szakmai Bizottság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Oktatási, Ifjúsági és Sport Osztály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4./</w:t>
        <w:tab/>
        <w:t>Tájékoztató Szombathely Megyei Jogú Város Önkormányzata által biztosított szociális szolgáltatások 2008. évi feladatellátásáról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Szociális,  Foglalkoztatási 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sélyegyenlősé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i/>
          <w:iCs/>
          <w:sz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Egészségügyi, Szociális és Családvédelmi Osztály,Egészségügyi és Intézményi Iroda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bCs/>
        </w:rPr>
      </w:pP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  <w:tab/>
      </w:r>
    </w:p>
    <w:p>
      <w:pPr>
        <w:pStyle w:val="TextBody"/>
        <w:ind w:firstLine="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5./</w:t>
        <w:tab/>
        <w:t>Javaslat nevelési-oktatási intézményvezetők megbíz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</w:t>
      </w:r>
      <w:r>
        <w:rPr>
          <w:rFonts w:cs="Arial" w:ascii="Arial" w:hAnsi="Arial"/>
          <w:b w:val="false"/>
          <w:u w:val="none"/>
        </w:rPr>
        <w:t xml:space="preserve">: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és Ifjúsági 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Jogi Bizottság</w:t>
      </w:r>
    </w:p>
    <w:p>
      <w:pPr>
        <w:pStyle w:val="Normal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ök</w:t>
      </w:r>
      <w:r>
        <w:rPr>
          <w:rFonts w:cs="Arial" w:ascii="Arial" w:hAnsi="Arial"/>
        </w:rPr>
        <w:t>:</w:t>
        <w:tab/>
        <w:t>Oktatási, Ifjúsági és Sport Osztál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6./</w:t>
        <w:tab/>
        <w:t>Javaslat az egészségügy területén dolgozók önkormányzati kitüntetésér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Dr. Ipkovich György polgármester</w:t>
      </w:r>
    </w:p>
    <w:p>
      <w:pPr>
        <w:pStyle w:val="Normal"/>
        <w:ind w:left="2977" w:hanging="85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rugberger Emil, az Egészségügyi Szakmai Bizottság   elnöke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Az előterjesztést előzetesen megtárgyalja:</w:t>
      </w:r>
      <w:r>
        <w:rPr>
          <w:rFonts w:cs="Arial" w:ascii="Arial" w:hAnsi="Arial"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ab/>
        <w:tab/>
        <w:tab/>
        <w:tab/>
        <w:tab/>
        <w:tab/>
        <w:t>Egészségügyi Szakma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rPr>
          <w:rFonts w:ascii="Arial" w:hAnsi="Arial" w:cs="Arial"/>
        </w:rPr>
      </w:pPr>
      <w:r>
        <w:rPr>
          <w:rFonts w:cs="Arial" w:ascii="Arial" w:hAnsi="Arial"/>
        </w:rPr>
        <w:tab/>
        <w:tab/>
        <w:t>Osztály Egészségügyi és Intézményi Irod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 2009. május 8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. június  25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Beszámoló Szombathely Megyei Jogú Város 2008. évi bűnügyi és közbiztonsági helyzeté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Hollósi Gábor r.ezredes, városi rendőrkapitány (felkér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./</w:t>
        <w:tab/>
        <w:t>Tájékoztató a Bűnmegelőzési, Közbiztonsági és Közrendvédelmi Bizottság  2008. évi munkáj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Harangozó Bertalan, a bizottság elnöke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>Szombathely Közbiztonságáért Közalapítvány Kuratóriumának  beszámolója a 2008. évi munkájáró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a Kuratórium elnöke (felkér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1./a./ és 1./b./ pont alatti előterjesztéseket előzetesen megtárgyalják:</w:t>
      </w:r>
    </w:p>
    <w:p>
      <w:pPr>
        <w:pStyle w:val="Normal"/>
        <w:tabs>
          <w:tab w:val="clear" w:pos="708"/>
          <w:tab w:val="left" w:pos="851" w:leader="none"/>
        </w:tabs>
        <w:ind w:left="4536" w:hanging="113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űnmegelőzési, Közbiztonsági  és Közrendvédelmi Bizottság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>Jogi Bizottság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készítésért felelős:</w:t>
        <w:tab/>
      </w:r>
      <w:r>
        <w:rPr>
          <w:rFonts w:cs="Arial" w:ascii="Arial" w:hAnsi="Arial"/>
          <w:b w:val="false"/>
        </w:rPr>
        <w:tab/>
        <w:t>Igazgatási Osztály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a távhőszolgáltatás legmagasabb díjairól szóló  27/1992. (XII.17.) rendelet módos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 xml:space="preserve">Dr. Németh Gábor, a Távhőszolgáltató Kft. ügyvezető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ab/>
        <w:tab/>
        <w:tab/>
        <w:tab/>
        <w:tab/>
        <w:t xml:space="preserve">       igazgatója</w:t>
      </w: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sz w:val="16"/>
          <w:u w:val="none"/>
        </w:rPr>
        <w:tab/>
        <w:tab/>
        <w:tab/>
      </w:r>
      <w:r>
        <w:rPr>
          <w:rFonts w:cs="Arial" w:ascii="Arial" w:hAnsi="Arial"/>
          <w:bCs/>
          <w:u w:val="none"/>
        </w:rPr>
        <w:t>Dr. Kaczmarski János jegyző</w:t>
      </w:r>
    </w:p>
    <w:p>
      <w:pPr>
        <w:pStyle w:val="TextBody"/>
        <w:ind w:left="851" w:hanging="851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Jogi 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 Osztály,</w:t>
      </w:r>
      <w:r>
        <w:rPr/>
        <w:t xml:space="preserve">  </w:t>
      </w:r>
      <w:r>
        <w:rPr>
          <w:rFonts w:cs="Arial" w:ascii="Arial" w:hAnsi="Arial"/>
        </w:rPr>
        <w:t>Aljegyző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/</w:t>
      </w:r>
      <w:r>
        <w:rPr>
          <w:rFonts w:cs="Arial" w:ascii="Arial" w:hAnsi="Arial"/>
          <w:b/>
          <w:bCs/>
        </w:rPr>
        <w:t xml:space="preserve"> </w:t>
        <w:tab/>
        <w:t xml:space="preserve"> Javaslat a 2010. évi útfelújítási program jóváhagyásár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Németh Kálmán  alpolgármester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/>
      </w:pPr>
      <w:r>
        <w:rPr>
          <w:rFonts w:cs="Arial" w:ascii="Arial" w:hAnsi="Arial"/>
        </w:rPr>
        <w:t>Városfejlesztési, Üzemeltetési és      Környezetvédelmi Bizottság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Városfejlesztési és Üzemeltetés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/ </w:t>
        <w:tab/>
        <w:t>Javaslat a „Történelmi-régészeti városrész kialakítása II. ütem – Iseum rekonstrukciója” előrehaladási beszámolójának elfogadásár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Szabó Gábor alpolgármester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bCs/>
        </w:rPr>
        <w:tab/>
        <w:tab/>
        <w:tab/>
        <w:t>Kutnyánszky László, városi főépítész</w:t>
      </w:r>
    </w:p>
    <w:p>
      <w:pPr>
        <w:pStyle w:val="Normal"/>
        <w:ind w:left="708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>Városfejlesztési, Üzemeltetési és      Környezetvédelmi Bizottság</w:t>
      </w:r>
    </w:p>
    <w:p>
      <w:pPr>
        <w:pStyle w:val="Normal"/>
        <w:ind w:left="4962" w:hanging="71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Városfejlesztési és Üzemeltetési Osztál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5./</w:t>
        <w:tab/>
        <w:t>Javaslat Szombathely Megyei Jogú Város által fenntartott nevelési-oktatási intézményekben a feladatellátáshoz igazított létszámigények meghatároz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Ipkovich György polgármester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ab/>
        <w:tab/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</w:t>
      </w:r>
      <w:r>
        <w:rPr>
          <w:rFonts w:cs="Arial" w:ascii="Arial" w:hAnsi="Arial"/>
          <w:b w:val="false"/>
          <w:u w:val="none"/>
        </w:rPr>
        <w:t xml:space="preserve">: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 és Ifjúság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Pénzügyi és Gazdaság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Költségvetési Szakmai Bizottság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</w:t>
      </w:r>
      <w:r>
        <w:rPr>
          <w:rFonts w:cs="Arial" w:ascii="Arial" w:hAnsi="Arial"/>
        </w:rPr>
        <w:t>:</w:t>
        <w:tab/>
        <w:tab/>
        <w:t>Oktatási, Ifjúsági és Sport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</w:rPr>
        <w:t>6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 „Bursa Hungarica” Felsőoktatási Önkormányzati Ösztöndíj-pályázathoz történő csatlakozásra és a pályázatok elbírálásának feltételeire</w:t>
      </w:r>
    </w:p>
    <w:p>
      <w:pPr>
        <w:pStyle w:val="Szvegtrzs3"/>
        <w:ind w:firstLine="708"/>
        <w:rPr/>
      </w:pPr>
      <w:r>
        <w:rPr>
          <w:rFonts w:cs="Arial" w:ascii="Arial" w:hAnsi="Arial"/>
          <w:i w:val="false"/>
          <w:iCs w:val="false"/>
          <w:u w:val="single"/>
        </w:rPr>
        <w:t>Előadók:</w:t>
      </w:r>
      <w:r>
        <w:rPr>
          <w:rFonts w:cs="Arial" w:ascii="Arial" w:hAnsi="Arial"/>
          <w:i w:val="false"/>
          <w:iCs w:val="false"/>
        </w:rPr>
        <w:tab/>
        <w:t>Dr. Ipkovich György polgármester</w:t>
      </w:r>
    </w:p>
    <w:p>
      <w:pPr>
        <w:pStyle w:val="Szvegtrzs3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ab/>
        <w:tab/>
        <w:tab/>
        <w:t>Dr. Czeglédy Csaba alpolgármest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ociális, Foglalkoztatási és </w:t>
        <w:br/>
        <w:t xml:space="preserve">     Esélyegyenlőségi Bizottság</w:t>
      </w:r>
    </w:p>
    <w:p>
      <w:pPr>
        <w:pStyle w:val="Szvegtrzs3"/>
        <w:ind w:left="3540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énzügyi és Gazdasági Bizottsá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</w:t>
        <w:tab/>
        <w:t xml:space="preserve">Egészségügyi, Szociális és Családvédelmi </w:t>
        <w:br/>
        <w:t xml:space="preserve">   </w:t>
        <w:tab/>
        <w:tab/>
        <w:tab/>
        <w:tab/>
        <w:tab/>
        <w:tab/>
        <w:t>Osztály,Egészségügyi és Intézményi Irod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7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 xml:space="preserve">  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 az előírt példányszámban sokszorosítva történő leadásának határideje:  2009. június 5. 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009. szeptember  24.</w:t>
      </w:r>
    </w:p>
    <w:p>
      <w:pPr>
        <w:pStyle w:val="TextBodyInden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a./</w:t>
        <w:tab/>
        <w:t>Szombathely Megyei Jogú Város Önkormányzata 2009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Csendesné Kóbor Ildikó könyvvizsgáló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</w:r>
      <w:r>
        <w:rPr>
          <w:b w:val="false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Az előterjesztést előzetesen megtárgyalják: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 előkészítésért felelős:</w:t>
      </w:r>
      <w:r>
        <w:rPr>
          <w:rFonts w:cs="Arial" w:ascii="Arial" w:hAnsi="Arial"/>
        </w:rPr>
        <w:t xml:space="preserve"> </w:t>
        <w:tab/>
        <w:t xml:space="preserve">  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./</w:t>
        <w:tab/>
        <w:t>Tájékoztató Szombathely Megyei Jogú Város Önkormányzata 2009. évi költségvetési gazdálkodásának I. félévi helyzetérő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Az előterjesztést előzetesen megtárgyalják: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 előkészítésért felelős:</w:t>
      </w:r>
      <w:r>
        <w:rPr>
          <w:rFonts w:cs="Arial" w:ascii="Arial" w:hAnsi="Arial"/>
        </w:rPr>
        <w:t xml:space="preserve"> </w:t>
        <w:tab/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3./</w:t>
        <w:tab/>
        <w:t>Javaslat a távhőszolgáltatás legmagasabb díjairól szóló  27/1992. (XII.17.)  rendelet módos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 xml:space="preserve">Dr. Németh Gábor, a Távhőszolgáltató Kft. ügyvezető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ab/>
        <w:tab/>
        <w:tab/>
        <w:tab/>
        <w:tab/>
        <w:t xml:space="preserve">       igazgatója</w:t>
      </w:r>
      <w:r>
        <w:rPr>
          <w:rFonts w:cs="Arial" w:ascii="Arial" w:hAnsi="Arial"/>
          <w:b w:val="false"/>
          <w:u w:val="none"/>
        </w:rPr>
        <w:tab/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u w:val="none"/>
        </w:rPr>
        <w:tab/>
        <w:tab/>
        <w:tab/>
      </w:r>
      <w:r>
        <w:rPr>
          <w:rFonts w:cs="Arial" w:ascii="Arial" w:hAnsi="Arial"/>
          <w:bCs/>
          <w:u w:val="none"/>
        </w:rPr>
        <w:t>Dr. Kaczmarski János jegyző</w:t>
        <w:tab/>
        <w:tab/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Jogi 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 Osztály,</w:t>
      </w:r>
      <w:r>
        <w:rPr/>
        <w:t xml:space="preserve"> </w:t>
      </w:r>
      <w:r>
        <w:rPr>
          <w:rFonts w:cs="Arial" w:ascii="Arial" w:hAnsi="Arial"/>
        </w:rPr>
        <w:t>Aljegyző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48"/>
        <w:jc w:val="both"/>
        <w:rPr/>
      </w:pPr>
      <w:r>
        <w:rPr>
          <w:rFonts w:cs="Arial" w:ascii="Arial" w:hAnsi="Arial"/>
          <w:b/>
          <w:bCs/>
        </w:rPr>
        <w:t>4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ájékoztató a Szombathelyi Weöres Sándor színház új épülete   tervpályázatának eredményéről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Németh Kálmán alpolgármester</w:t>
      </w:r>
    </w:p>
    <w:p>
      <w:pPr>
        <w:pStyle w:val="Header"/>
        <w:tabs>
          <w:tab w:val="clear" w:pos="4536"/>
          <w:tab w:val="clear" w:pos="9072"/>
        </w:tabs>
        <w:rPr>
          <w:sz w:val="16"/>
          <w:u w:val="single"/>
        </w:rPr>
      </w:pPr>
      <w:r>
        <w:rPr/>
        <w:tab/>
      </w:r>
      <w:r>
        <w:rPr>
          <w:sz w:val="16"/>
        </w:rPr>
        <w:tab/>
        <w:tab/>
      </w:r>
    </w:p>
    <w:p>
      <w:pPr>
        <w:pStyle w:val="Normal"/>
        <w:ind w:left="851" w:hanging="143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820" w:hanging="57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fejlesztési, Üzemeltetési és   Környezetvédelmi Bizottság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Városfejlesztési és Üzemeletetés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z érintett bizottságo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 xml:space="preserve"> </w:t>
        <w:tab/>
        <w:t>Oktatási, Ifjúsági  és Sport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gészségügyi, Szociális és Családvédelmi     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gazgatá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>Tisztségviselői Osztály</w:t>
      </w:r>
    </w:p>
    <w:p>
      <w:pPr>
        <w:pStyle w:val="Normal"/>
        <w:tabs>
          <w:tab w:val="clear" w:pos="708"/>
          <w:tab w:val="left" w:pos="851" w:leader="none"/>
        </w:tabs>
        <w:ind w:left="4678" w:hanging="1281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Munkaügyi, Informatikai és Szervezési   Osztály </w:t>
      </w:r>
    </w:p>
    <w:p>
      <w:pPr>
        <w:pStyle w:val="Normal"/>
        <w:tabs>
          <w:tab w:val="clear" w:pos="708"/>
          <w:tab w:val="left" w:pos="851" w:leader="none"/>
        </w:tabs>
        <w:ind w:left="4678" w:hanging="128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2009. szeptember 4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9. október 23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6"/>
        <w:ind w:left="1418" w:hanging="1418"/>
        <w:rPr>
          <w:rFonts w:ascii="Arial Black" w:hAnsi="Arial Black" w:cs="Arial"/>
          <w:bCs/>
          <w:sz w:val="28"/>
        </w:rPr>
      </w:pPr>
      <w:r>
        <w:rPr>
          <w:rFonts w:cs="Arial" w:ascii="Arial Black" w:hAnsi="Arial Black"/>
          <w:bCs/>
          <w:sz w:val="28"/>
        </w:rPr>
        <w:t xml:space="preserve">Ü N N E P I     K Ö Z G Y Ű L É S, </w:t>
      </w:r>
    </w:p>
    <w:p>
      <w:pPr>
        <w:pStyle w:val="Normal"/>
        <w:rPr>
          <w:rFonts w:ascii="Arial Black" w:hAnsi="Arial Black" w:cs="Arial"/>
          <w:bCs/>
          <w:sz w:val="16"/>
        </w:rPr>
      </w:pPr>
      <w:r>
        <w:rPr>
          <w:rFonts w:cs="Arial" w:ascii="Arial Black" w:hAnsi="Arial Black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az 1956. évi forradalom és szabadságharc 5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</w:rPr>
        <w:t xml:space="preserve"> évfordulójának, a Magyar Köztársaság  1989. évi kikiáltásának, Szombathely Megyei Jogú Város Önkormányzata  megalakulásának  és az elesett szombathelyi nemzetőrö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mléke tiszteletére rendezett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>Ü N N E P I     M E G E M L É K E Z É 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9. október 29.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Javaslat Szombathely Megyei Jogú Város Önkormányzatának 2010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Heading7"/>
        <w:ind w:left="851" w:hanging="851"/>
        <w:rPr>
          <w:i w:val="false"/>
          <w:i w:val="false"/>
          <w:iCs w:val="false"/>
          <w:sz w:val="16"/>
        </w:rPr>
      </w:pPr>
      <w:r>
        <w:rPr>
          <w:i w:val="false"/>
          <w:iCs w:val="false"/>
        </w:rPr>
        <w:tab/>
        <w:tab/>
        <w:tab/>
        <w:tab/>
        <w:tab/>
        <w:tab/>
        <w:t>Költségvetési Szakmai Bizottság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Javaslat  Szombathely Megyei Jogú Város  által alapított és fenntartott költségvetési szervek 2010. évi fenntartó általi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Költségvetési Szakmai Bizottság</w:t>
        <w:tab/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Oktatási és Ifjúsági Bizottság</w:t>
      </w:r>
    </w:p>
    <w:p>
      <w:pPr>
        <w:pStyle w:val="Heading7"/>
        <w:ind w:left="4956" w:hanging="851"/>
        <w:jc w:val="left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</w:t>
      </w:r>
      <w:r>
        <w:rPr>
          <w:i w:val="false"/>
          <w:iCs w:val="false"/>
        </w:rPr>
        <w:t>Szociális, Foglalkoztatási és  Esélyegyenlőségi Bizottság</w:t>
        <w:tab/>
      </w:r>
    </w:p>
    <w:p>
      <w:pPr>
        <w:pStyle w:val="Heading7"/>
        <w:ind w:left="4956" w:hanging="851"/>
        <w:rPr>
          <w:i w:val="false"/>
          <w:i w:val="false"/>
          <w:iCs w:val="false"/>
          <w:sz w:val="16"/>
        </w:rPr>
      </w:pPr>
      <w:r>
        <w:rPr>
          <w:i w:val="false"/>
          <w:iCs w:val="false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./</w:t>
        <w:tab/>
        <w:t>Javaslat Szombathely Megyei Jogú Város által fenntartott költségvetési intézményeinek 2009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és Ifjúsá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, Foglalkoztatási 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sélyegyenlősé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 Szakmai Bizottság</w:t>
      </w:r>
    </w:p>
    <w:p>
      <w:pPr>
        <w:pStyle w:val="Heading7"/>
        <w:ind w:left="1416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Költségvetési Szakmai Bizottság</w:t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2./</w:t>
        <w:tab/>
        <w:t>Tájékoztató a gyermek- és ifjúságvédelmi felelősök tevékenységéről Szombathely Megyei Jogú Város közoktatási intézményeiben</w:t>
      </w:r>
    </w:p>
    <w:p>
      <w:pPr>
        <w:pStyle w:val="TextBody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Előadók:</w:t>
      </w:r>
      <w:r>
        <w:rPr>
          <w:rFonts w:cs="Arial" w:ascii="Arial" w:hAnsi="Arial"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Az előterjesztést előzetesen megtárgyalják</w:t>
      </w:r>
      <w:r>
        <w:rPr>
          <w:rFonts w:cs="Arial" w:ascii="Arial" w:hAnsi="Arial"/>
          <w:b w:val="false"/>
          <w:bCs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ab/>
        <w:t>Oktatási és Ifjúsági Bizottság</w:t>
      </w:r>
    </w:p>
    <w:p>
      <w:pPr>
        <w:pStyle w:val="TextBody"/>
        <w:ind w:left="4678" w:hanging="430"/>
        <w:rPr/>
      </w:pPr>
      <w:r>
        <w:rPr>
          <w:rFonts w:cs="Arial" w:ascii="Arial" w:hAnsi="Arial"/>
          <w:b w:val="false"/>
          <w:bCs/>
          <w:u w:val="none"/>
        </w:rPr>
        <w:t>Bűmegelőzési, Közbiztonsági és</w:t>
        <w:tab/>
        <w:t xml:space="preserve"> Közrendvédelmi Bizottság</w:t>
        <w:tab/>
      </w:r>
    </w:p>
    <w:p>
      <w:pPr>
        <w:pStyle w:val="TextBody"/>
        <w:ind w:left="4678" w:hanging="430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u w:val="single"/>
        </w:rPr>
        <w:t>Az előkészítésért felelős</w:t>
      </w:r>
      <w:r>
        <w:rPr>
          <w:rFonts w:cs="Arial" w:ascii="Arial" w:hAnsi="Arial"/>
          <w:bCs/>
        </w:rPr>
        <w:t>:</w:t>
        <w:tab/>
        <w:tab/>
        <w:t>Oktatási, Ifjúsági és Sport Osztály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>Ifjúsági és Sport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Javaslat a sport és a kultúra  területén dolgozók önkormányzati kitünte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 xml:space="preserve">Sági József, a Kulturális és  Társadalmi Kapcsolatok 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Varga Tamás, a Sport 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Kulturális és Társadalmi Kapcsolatok 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Sport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  <w:t xml:space="preserve"> </w:t>
      </w:r>
      <w:r>
        <w:rPr>
          <w:rFonts w:cs="Arial" w:ascii="Arial" w:hAnsi="Arial"/>
          <w:b w:val="false"/>
          <w:bCs/>
        </w:rPr>
        <w:t>Az előkészítésért felelős:</w:t>
      </w:r>
      <w:r>
        <w:rPr>
          <w:rFonts w:cs="Arial" w:ascii="Arial" w:hAnsi="Arial"/>
          <w:b w:val="false"/>
          <w:bCs/>
          <w:u w:val="none"/>
        </w:rPr>
        <w:tab/>
        <w:t xml:space="preserve">  Oktatási, Ifjúsági és Sport Osztály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   sokszorosítva történő leadásának  határideje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. október 7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. november 26.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a./</w:t>
        <w:tab/>
        <w:t xml:space="preserve">Szombathely Megyei Jogú Város Önkormányzatának 2010. évi költségvetési koncepciój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Németh Kálmán alpolgármester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 xml:space="preserve"> Közgazdasági Osztály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 xml:space="preserve"> </w:t>
        <w:tab/>
        <w:t xml:space="preserve"> 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</w:t>
      </w:r>
      <w:r>
        <w:rPr>
          <w:rFonts w:cs="Arial" w:ascii="Arial" w:hAnsi="Arial"/>
          <w:bCs/>
          <w:u w:val="none"/>
        </w:rPr>
        <w:t>b./</w:t>
        <w:tab/>
        <w:t>Tájékozató Szombathely Megyei Jogú Város Önkormányzata 2009. évi költségvetési gazdálkodásának  háromnegyed éves helyzetéről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Németh Kálmán al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ab/>
        <w:tab/>
        <w:tab/>
      </w:r>
      <w:r>
        <w:rPr>
          <w:rFonts w:cs="Arial" w:ascii="Arial" w:hAnsi="Arial"/>
          <w:b w:val="false"/>
          <w:sz w:val="16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Közgazdasági Osztály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Beszámoló Szombathely Megyei Jogú Város Önkormányzata testvérvárosi kapcsolatainak működéséről, eredményességéről</w:t>
      </w:r>
    </w:p>
    <w:p>
      <w:pPr>
        <w:pStyle w:val="TextBodyIndent"/>
        <w:rPr/>
      </w:pPr>
      <w:r>
        <w:rPr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Dr. Ipkovich György</w:t>
      </w:r>
      <w:r>
        <w:rPr>
          <w:rFonts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urális és Társadalmi Kapcsolatok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Tisztségviselői  Osztály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Az Állami Népegészségügyi és Tisztiorvosi Szolgálat Szombathelyi-, Csepregi-, Kőszegi  Városi Intézetének  2009. évi  tájékoztatója Szombathely Megyei Jogú Város népegészségügyi helyzetéről</w:t>
      </w:r>
      <w:r>
        <w:rPr>
          <w:rFonts w:cs="Arial"/>
          <w:bCs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Stánitz Éva, az ÁNTSZ  Szombathelyi, Csepregi, Kőszegi Kistérségi Intézetének  tiszti főorvosa     (felkér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4245" w:hanging="424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>Egészségügyi, Szociális és Családvédelmi  Osztály, Egészségügyi és Intézmény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A helyi adókról szóló 13/2003. (III.27.) sz. önkormányzati rendelet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eke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o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Adóosztály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</w:rPr>
        <w:t>5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Szombathely Megyei Jogú Város Helyi Építési Szabályzatának valamint Szabályozási Tervének felülvizsgálatára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Szabó Gábor alpolgármest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</w:rPr>
        <w:t>Dr. Kaczmarski János jegyző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utnyánszky László városi főépítés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ind w:left="4820" w:hanging="48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Városfejlesztési, Üzemeltetési és Környezetvédelmi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Jogi Bizottság</w:t>
      </w:r>
    </w:p>
    <w:p>
      <w:pPr>
        <w:pStyle w:val="Normal"/>
        <w:ind w:firstLine="708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Városfejlesztési és Üzemeltetési Osztály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Javaslat a távhőszolgáltatás legmagasabb díjairól szóló  27/1992. (XII.17.)  rendelet módos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 xml:space="preserve">Dr. Németh Gábor, a Távhőszolgáltató Kft. ügyvezető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ab/>
        <w:tab/>
        <w:tab/>
        <w:tab/>
        <w:tab/>
        <w:t xml:space="preserve">       igazgatója</w:t>
      </w: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sz w:val="16"/>
          <w:u w:val="none"/>
        </w:rPr>
        <w:tab/>
        <w:tab/>
        <w:tab/>
      </w:r>
      <w:r>
        <w:rPr>
          <w:rFonts w:cs="Arial" w:ascii="Arial" w:hAnsi="Arial"/>
          <w:bCs/>
          <w:u w:val="none"/>
        </w:rPr>
        <w:t>Dr. Kaczmarski János jegyző</w:t>
      </w:r>
    </w:p>
    <w:p>
      <w:pPr>
        <w:pStyle w:val="TextBody"/>
        <w:ind w:left="851" w:hanging="851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Jogi 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 Osztály,</w:t>
      </w:r>
      <w:r>
        <w:rPr/>
        <w:t xml:space="preserve"> </w:t>
      </w:r>
      <w:r>
        <w:rPr>
          <w:rFonts w:cs="Arial" w:ascii="Arial" w:hAnsi="Arial"/>
        </w:rPr>
        <w:t>Aljegyző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7./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Javaslat a   víz- és csatornaszolgáltatási díjak megállapításáról szóló 8/1994. (II.24.)  rendelet módosítására</w:t>
      </w:r>
    </w:p>
    <w:p>
      <w:pPr>
        <w:pStyle w:val="TextBody"/>
        <w:ind w:left="851" w:hanging="851"/>
        <w:rPr/>
      </w:pPr>
      <w:r>
        <w:rPr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ab/>
        <w:tab/>
        <w:tab/>
        <w:t>Wagner József, a VASIVÍZ ZRt. vezérigazgatója</w:t>
      </w:r>
      <w:r>
        <w:rPr>
          <w:rFonts w:cs="Arial" w:ascii="Arial" w:hAnsi="Arial"/>
          <w:b w:val="false"/>
          <w:u w:val="none"/>
        </w:rPr>
        <w:tab/>
        <w:tab/>
        <w:tab/>
        <w:tab/>
      </w:r>
      <w:r>
        <w:rPr>
          <w:rFonts w:cs="Arial" w:ascii="Arial" w:hAnsi="Arial"/>
          <w:bCs/>
          <w:u w:val="none"/>
        </w:rPr>
        <w:t>Dr. Kaczmarski János jegyző</w:t>
      </w:r>
    </w:p>
    <w:p>
      <w:pPr>
        <w:pStyle w:val="TextBody"/>
        <w:ind w:left="851" w:hanging="851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 Osztály, Aljegyzői Irod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/</w:t>
        <w:tab/>
        <w:t>Javaslat a kéményseprő-ipari közszolgáltatás kötelező igénybevételéről szóló 42/1997. (XII. 11.) számú rendelettel módosított 5/1997. (II. 27.)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Németh Kálmán alpolgármester</w:t>
        <w:tab/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aczmarski János jegyző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Pénzügyi és Gazdasági Bizottság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öltségvetési Szakmai Bizottság</w:t>
      </w:r>
    </w:p>
    <w:p>
      <w:pPr>
        <w:pStyle w:val="Normal"/>
        <w:ind w:left="4962" w:hanging="7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gi Bizottság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fejlesztési és Üzemeltetési Osztály</w:t>
      </w:r>
    </w:p>
    <w:p>
      <w:pPr>
        <w:pStyle w:val="Normal"/>
        <w:ind w:left="1556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Kommunális és Környezetvédelmi Irod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/</w:t>
        <w:tab/>
        <w:t>Javaslat a temetőkről és a temetkezés rendjéről szóló 25/2000. (IX. 28.) 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Németh Kálmán alpolgármester</w:t>
        <w:tab/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aczmarski János jegyző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Pénzügyi és Gazdasági Bizottság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öltségvetési Szakmai Bizottság</w:t>
      </w:r>
    </w:p>
    <w:p>
      <w:pPr>
        <w:pStyle w:val="Normal"/>
        <w:ind w:left="1413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Jogi Bizottság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fejlesztési és Üzemeltetési Osztály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Kommunális és Környezetvédelmi Irod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10./</w:t>
        <w:tab/>
        <w:t>Javaslat a menetrend szerinti tömegközlekedési díjak megállapításáról szóló 3/1991. (II. 14.) 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Németh Kálmán alpolgármester</w:t>
        <w:tab/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aczmarski János jegyző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Pénzügyi és Gazdasági Bizottság</w:t>
      </w:r>
    </w:p>
    <w:p>
      <w:pPr>
        <w:pStyle w:val="Normal"/>
        <w:ind w:left="4245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öltségvetési Szakmai Bizottság</w:t>
      </w:r>
    </w:p>
    <w:p>
      <w:pPr>
        <w:pStyle w:val="Normal"/>
        <w:ind w:left="4242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gi Bizottság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fejlesztési és Üzemeltetési Osztály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Kommunális és Környezetvédelmi Irod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1./</w:t>
        <w:tab/>
        <w:t>Javaslat a települési szilárd hulladék elszállításával kapcsolatos közszolgáltatásról szóló 5/1996. (II.29.)  rendelet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árosfejlesztési, Üzemeltetési és Környezetvédelm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</w:rPr>
        <w:t>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    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Kommunális és Környezetvédelm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/</w:t>
        <w:tab/>
        <w:t xml:space="preserve">Javaslat Szombathely Megyei Jogú Város forgalmi rendjének felülvizsgálatára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Németh Kálmán 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a:</w:t>
      </w:r>
    </w:p>
    <w:p>
      <w:pPr>
        <w:pStyle w:val="Normal"/>
        <w:ind w:left="4962" w:hanging="717"/>
        <w:rPr/>
      </w:pPr>
      <w:r>
        <w:rPr>
          <w:rFonts w:cs="Arial" w:ascii="Arial" w:hAnsi="Arial"/>
          <w:bCs/>
        </w:rPr>
        <w:t>Városfejlesztési, Üzemeltetési és Környezetvédelmi Bizottság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fejlesztési és Üzemeltetési Osztály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Kommunális és Környezetvédelmi Ir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/</w:t>
        <w:tab/>
        <w:t>„Történelmi-régészeti városrész kialakítása II. ütem – Iseum rekonstrukciója” előrehaladási beszámolója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Szabó Gábor alpolgárm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Kutnyánszky László városi főépíté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>Városfejlesztési, Üzemeltetési és   Környezetvédelmi Bizottság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Az előkészítésért felelős:</w:t>
      </w:r>
      <w:r>
        <w:rPr>
          <w:rFonts w:cs="Arial" w:ascii="Arial" w:hAnsi="Arial"/>
          <w:b w:val="false"/>
          <w:bCs/>
        </w:rPr>
        <w:t xml:space="preserve"> </w:t>
        <w:tab/>
        <w:t>Városfejlesztési és Üzemeltetési Osztály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bCs/>
        </w:rPr>
        <w:t>./</w:t>
        <w:tab/>
        <w:t>Javaslat a Szombathely város egészségügyi alapellátás körzeteiről szóló  14/2002. (VI.20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Egészségügyi Szakmai Bizottság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Jo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4245" w:hanging="424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>Egészségügyi, Szociális és Családvédelmi Osztály, Egészségügyi és Intézményi  Iroda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/a./</w:t>
        <w:tab/>
        <w:t>Javaslat a köztisztviselők 2010. évi teljesítmény-követelményeinek meghatározásához szükséges kiemelt célok megállap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Dr. Ipkovich György</w:t>
      </w:r>
      <w:r>
        <w:rPr>
          <w:rFonts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Cs/>
        </w:rPr>
        <w:t>polgármester</w:t>
      </w:r>
    </w:p>
    <w:p>
      <w:pPr>
        <w:pStyle w:val="TextBodyIndent"/>
        <w:rPr/>
      </w:pPr>
      <w:r>
        <w:rPr>
          <w:bCs/>
        </w:rPr>
        <w:tab/>
        <w:tab/>
        <w:tab/>
      </w:r>
      <w:r>
        <w:rPr>
          <w:rFonts w:cs="Arial" w:ascii="Arial" w:hAnsi="Arial"/>
          <w:bCs/>
        </w:rPr>
        <w:t>Dr.Kaczmarski János jegyző</w:t>
      </w:r>
      <w:r>
        <w:rPr/>
        <w:t xml:space="preserve">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</w:t>
      </w:r>
      <w:r>
        <w:rPr>
          <w:rFonts w:cs="Arial" w:ascii="Arial" w:hAnsi="Arial"/>
          <w:u w:val="none"/>
        </w:rPr>
        <w:t>b./</w:t>
        <w:tab/>
        <w:t xml:space="preserve">Javaslat a Városi Tűzoltóság 2010. évi teljesítmény-követelményeinek alapját képező kiemelt célok Közgyűlés által történő meghatározásához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Krizmanich Ferenc városi tűzoltóparancsnok</w:t>
      </w:r>
    </w:p>
    <w:p>
      <w:pPr>
        <w:pStyle w:val="TextBody"/>
        <w:ind w:left="900" w:hanging="900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TextBody"/>
        <w:ind w:left="900" w:hanging="900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  </w:t>
      </w:r>
      <w:r>
        <w:rPr>
          <w:rFonts w:cs="Arial" w:ascii="Arial" w:hAnsi="Arial"/>
          <w:bCs/>
          <w:u w:val="none"/>
        </w:rPr>
        <w:t>c./</w:t>
        <w:tab/>
        <w:t>Javaslat a Közterület-felügyelet 2010. évi teljesítmény-követelményeinek alapját képező kiemelt célok Közgyűlés által történő meghatározásáho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 polgármester</w:t>
      </w:r>
    </w:p>
    <w:p>
      <w:pPr>
        <w:pStyle w:val="Heading8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Varsányi Péter, a Közterület-felügyelet vezetője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iCs/>
          <w:sz w:val="16"/>
        </w:rPr>
      </w:pPr>
      <w:r>
        <w:rPr>
          <w:rFonts w:cs="Arial" w:ascii="Arial" w:hAnsi="Arial"/>
          <w:b w:val="false"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eket előzetesen megtárgyalja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 xml:space="preserve"> Munkaügyi, Informatikai és Szervezés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 xml:space="preserve">Osztály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Igazgatá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/</w:t>
        <w:tab/>
        <w:t>Javaslat a bölcsődei nyersanyagköltség jóváhagyására</w:t>
      </w:r>
    </w:p>
    <w:p>
      <w:pPr>
        <w:pStyle w:val="Szvegtrzs3"/>
        <w:ind w:left="708" w:hanging="0"/>
        <w:rPr/>
      </w:pPr>
      <w:r>
        <w:rPr>
          <w:rFonts w:eastAsia="Arial" w:cs="Arial" w:ascii="Arial" w:hAnsi="Arial"/>
          <w:bCs w:val="false"/>
          <w:i w:val="false"/>
          <w:iCs w:val="false"/>
        </w:rPr>
        <w:t xml:space="preserve">  </w:t>
      </w:r>
      <w:r>
        <w:rPr>
          <w:rFonts w:cs="Arial" w:ascii="Arial" w:hAnsi="Arial"/>
          <w:bCs w:val="false"/>
          <w:i w:val="false"/>
          <w:iCs w:val="false"/>
          <w:u w:val="single"/>
        </w:rPr>
        <w:t>Előadók:</w:t>
      </w:r>
      <w:r>
        <w:rPr>
          <w:rFonts w:cs="Arial" w:ascii="Arial" w:hAnsi="Arial"/>
          <w:bCs w:val="false"/>
          <w:i w:val="false"/>
          <w:iCs w:val="false"/>
        </w:rPr>
        <w:tab/>
        <w:t>Dr. Ipkovich György polgármester</w:t>
      </w:r>
    </w:p>
    <w:p>
      <w:pPr>
        <w:pStyle w:val="Szvegtrzs3"/>
        <w:ind w:left="708" w:hanging="0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ab/>
        <w:tab/>
        <w:t>Dr. Czeglédy Csaba alpolgármest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, Foglalkoztatási és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sélyegyenlőségi Bizottság</w:t>
      </w:r>
    </w:p>
    <w:p>
      <w:pPr>
        <w:pStyle w:val="Szvegtrzs3"/>
        <w:ind w:left="3540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énzügyi és Gazdasági Bizottsá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</w:t>
        <w:tab/>
        <w:t xml:space="preserve">Egészségügyi, Szociális és Családvédelmi </w:t>
        <w:br/>
        <w:t xml:space="preserve">   </w:t>
        <w:tab/>
        <w:tab/>
        <w:tab/>
        <w:tab/>
        <w:tab/>
        <w:tab/>
        <w:t>Osztály, Egészségügyi és Intézményi Iro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./</w:t>
        <w:tab/>
        <w:t>Javaslat Szombathely Megyei Jogú Város Közgyűlésének 2010. évi munka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 polgármester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Osztály, Képviselői Iroda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8./</w:t>
        <w:tab/>
        <w:t>Időszerű vagyoni és személyi ügyek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 xml:space="preserve">  </w:t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. november 5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. december 17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Szombathely Megyei Jogú Város Önkormányzata 2010. évi átmeneti gazdálkodásáról szóló rendelettervezete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Németh Kálmán al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Kaczmarski János jegyző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Csendesné Kóbor Ildikó könyvvizsgáló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Javaslat a távhőszolgáltatás legmagasabb díjairól szóló  27/1992. (XII.17.)  rendelet módos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 xml:space="preserve">Dr. Németh Gábor, a Távhőszolgáltató Kft. ügyvezető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ab/>
        <w:tab/>
        <w:tab/>
        <w:tab/>
        <w:tab/>
        <w:t xml:space="preserve">       igazgatója</w:t>
      </w: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Kaczmarski János jegyző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Jogi 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 Osztály,</w:t>
      </w:r>
      <w:r>
        <w:rPr/>
        <w:t xml:space="preserve">  </w:t>
      </w:r>
      <w:r>
        <w:rPr>
          <w:rFonts w:cs="Arial" w:ascii="Arial" w:hAnsi="Arial"/>
        </w:rPr>
        <w:t>Aljegyző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/</w:t>
        <w:tab/>
        <w:t>Időszerű vagyoni és személyi ügye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  sokszorosítva történő leadásának határideje: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009. november 30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0. január hónap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./</w:t>
        <w:tab/>
        <w:t>Szombathely Megyei Jogú Város 2009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>Németh Kálmán alpolgármester</w:t>
      </w: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  <w:bCs/>
        </w:rPr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Csendesné Kóbor Ildikó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</w:r>
    </w:p>
    <w:p>
      <w:pPr>
        <w:pStyle w:val="TextBody"/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./</w:t>
        <w:tab/>
        <w:t xml:space="preserve">Beszámoló Szombathely Megyei Jogú Város Közgyűlése állandó bizottságai négy évi munkájá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bizottságok elnöke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2010. januá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./</w:t>
        <w:tab/>
      </w:r>
      <w:r>
        <w:rPr>
          <w:rFonts w:cs="Arial" w:ascii="Arial" w:hAnsi="Arial"/>
          <w:b/>
          <w:bCs/>
          <w:u w:val="single"/>
        </w:rPr>
        <w:t>KÖZMEGHALLGATÁ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 xml:space="preserve">Szombathely Megyei Jogú Város Közgyűlése a helyi önkormányzatokról szóló 1990. évi LXV. tv. 13.§-ában, valamint a Szervezeti és Működési Szabályzatról szóló 27/20007. (XI.29.) sz. rendelet 107. § (1) bekezdése alapján </w:t>
      </w:r>
      <w:r>
        <w:rPr>
          <w:rFonts w:cs="Arial" w:ascii="Arial" w:hAnsi="Arial"/>
          <w:u w:val="single"/>
        </w:rPr>
        <w:t>2009. IV. negyedévében közmeghallgatást tart,</w:t>
      </w:r>
      <w:r>
        <w:rPr>
          <w:rFonts w:cs="Arial" w:ascii="Arial" w:hAnsi="Arial"/>
        </w:rPr>
        <w:t xml:space="preserve"> amelyen az állampolgárok és a Szombathelyen működő társadalmi szervezetek képviselői közérdekű ügyben a képviselőkhöz, a polgármesterhez, az alpolgármesterekhez, a tanácsnokokhoz, a jegyzőhöz kérdést intézhetnek, illetőleg közérdekű javaslatot tehetnek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 xml:space="preserve">     Tisztség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</w:r>
      <w:r>
        <w:rPr>
          <w:rFonts w:cs="Arial" w:ascii="Arial" w:hAnsi="Arial"/>
          <w:b/>
          <w:bCs/>
          <w:u w:val="single"/>
        </w:rPr>
        <w:t>VÁROSI ÉRDEKEGYEZTETŐ TANÁCS ELÉ JAVASOLT  TÉMÁ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1./</w:t>
        <w:tab/>
        <w:t xml:space="preserve"> </w:t>
      </w:r>
      <w:r>
        <w:rPr>
          <w:rFonts w:cs="Arial" w:ascii="Arial" w:hAnsi="Arial"/>
          <w:b/>
          <w:bCs/>
          <w:u w:val="single"/>
        </w:rPr>
        <w:t>2009. februá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1416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zombathely Megyei Jogú Város 2009. évi költségvetési rendeletének megalkotása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>Közgazdaság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>Tisztségviselő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2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2009. november 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elyi adókról szóló önkormányzati rendelet módosítása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ab/>
        <w:t>Adó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isztségviselő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42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Javaslat a települési szilárd hulladék elszállításával kapcsolatos közszolgáltatásokról szóló 5/1996. (II. 29.) rendelet módosításá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>Városfejlesztési és Üzemeltetés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  <w:t>Tisztségviselői Osztály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Javaslat a kéményseprő-ipari közszolgáltatás kötelező igénybevételéről szóló 42/1997. (XII. 11.) számú rendelettel módosított 5/1997. (II. 27.) rendelet 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>Városfejlesztési és Üzemeltetés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  <w:t>Tisztségviselői Osztály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</w:rPr>
        <w:tab/>
        <w:tab/>
        <w:t>Javaslat a temetőkről és a temetkezés rendjéről szóló 25/2000. (IX.28.) rendelet 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>Városfejlesztési és Üzemeltetés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  <w:t>Tisztségviselői Osztály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Javaslat a menetrend szerinti tömegközlekedési díjak megállapításáról szóló 3/1991. (II. 14.) rendelet 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>Városfejlesztési és Üzemeltetés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  <w:t>Tisztségviselői Osztály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3./</w:t>
        <w:tab/>
      </w:r>
      <w:r>
        <w:rPr>
          <w:rFonts w:cs="Arial" w:ascii="Arial" w:hAnsi="Arial"/>
          <w:b/>
          <w:bCs/>
          <w:u w:val="single"/>
        </w:rPr>
        <w:t>A SZOMBATHELYI KÖZALKALMAZOTTAK ÉRDEKEGYEZTETŐ TANÁCSA ELÉ JAVASOLT TÉMÁ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2009. februá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1560" w:hanging="284"/>
        <w:jc w:val="both"/>
        <w:rPr/>
      </w:pPr>
      <w:r>
        <w:rPr>
          <w:rFonts w:cs="Arial" w:ascii="Arial" w:hAnsi="Arial"/>
          <w:b/>
          <w:bCs/>
        </w:rPr>
        <w:tab/>
        <w:t>Szombathely Megyei Jogú Város 2008. évi költségvetési rendeletének megalkotása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Közgazdasági Osztály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tatási, Ifjúsági és Sport Osztály</w:t>
      </w:r>
    </w:p>
    <w:p>
      <w:pPr>
        <w:pStyle w:val="Normal"/>
        <w:ind w:left="1560" w:hanging="284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56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Javaslat a nevelési-oktatási intézmények nyersanyag normájának jóváhagyására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Oktatási, Ifjúsági és Sport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2009. március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szCs w:val="22"/>
        </w:rPr>
        <w:t>Szombathely Megyei Jogú Város Önkormányzata nevelési-oktatási intézményeinek 2009 - 2013. közötti időszakra vonatkozó feladatellátási, intézményhálózat működtetési - és fejlesztési tervére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Oktatási, Ifjúsági és Sport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ADÉ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009. évi  munkatervet a Közgyűlés …../2008.(XI.27.) Kgy. számú határozatával jóváhagy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november   ”          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 xml:space="preserve">(: Dr. Ipkovich György </w:t>
      </w:r>
      <w:r>
        <w:rPr>
          <w:rFonts w:cs="Arial" w:ascii="Arial" w:hAnsi="Arial"/>
          <w:b/>
          <w:bCs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  <w:tab/>
        <w:tab/>
        <w:tab/>
        <w:tab/>
        <w:tab/>
        <w:tab/>
        <w:t xml:space="preserve">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7:00Z</dcterms:created>
  <dc:creator>Szabó Józsefné</dc:creator>
  <dc:description/>
  <cp:keywords/>
  <dc:language>en-US</dc:language>
  <cp:lastModifiedBy>Pungor András</cp:lastModifiedBy>
  <cp:lastPrinted>2008-11-13T14:48:00Z</cp:lastPrinted>
  <dcterms:modified xsi:type="dcterms:W3CDTF">2008-11-14T08:57:00Z</dcterms:modified>
  <cp:revision>2</cp:revision>
  <dc:subject/>
  <dc:title>SZOMBATHELY  MEGYEI  JOGÚ  VÁROS</dc:title>
</cp:coreProperties>
</file>