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HEMO-ban (Szombathely, Akacs M. u. 7.)</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 xml:space="preserve">Időpont:                      2008. november 24-én 14.00 órakor </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Pásti Zsuzsanna</w:t>
            </w:r>
          </w:p>
          <w:p>
            <w:pPr>
              <w:pStyle w:val="Normal"/>
              <w:rPr>
                <w:rFonts w:ascii="Arial" w:hAnsi="Arial" w:cs="Arial"/>
              </w:rPr>
            </w:pPr>
            <w:r>
              <w:rPr>
                <w:rFonts w:cs="Arial" w:ascii="Arial" w:hAnsi="Arial"/>
              </w:rPr>
              <w:t>kulturális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Jordán Tamás</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zabolcsi Gábor</w:t>
            </w:r>
          </w:p>
          <w:p>
            <w:pPr>
              <w:pStyle w:val="Normal"/>
              <w:rPr>
                <w:rFonts w:ascii="Arial" w:hAnsi="Arial" w:cs="Arial"/>
              </w:rPr>
            </w:pPr>
            <w:r>
              <w:rPr>
                <w:rFonts w:cs="Arial" w:ascii="Arial" w:hAnsi="Arial"/>
              </w:rPr>
              <w:t>kuratórumi elnö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intér Róbert</w:t>
            </w:r>
          </w:p>
          <w:p>
            <w:pPr>
              <w:pStyle w:val="Normal"/>
              <w:rPr>
                <w:rFonts w:ascii="Arial" w:hAnsi="Arial" w:cs="Arial"/>
              </w:rPr>
            </w:pPr>
            <w:r>
              <w:rPr>
                <w:rFonts w:cs="Arial" w:ascii="Arial" w:hAnsi="Arial"/>
              </w:rPr>
              <w:t>egyesületi elnö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zekér Tamás</w:t>
            </w:r>
          </w:p>
          <w:p>
            <w:pPr>
              <w:pStyle w:val="Normal"/>
              <w:rPr>
                <w:rFonts w:ascii="Arial" w:hAnsi="Arial" w:cs="Arial"/>
              </w:rPr>
            </w:pPr>
            <w:r>
              <w:rPr>
                <w:rFonts w:cs="Arial" w:ascii="Arial" w:hAnsi="Arial"/>
              </w:rPr>
              <w:t>ügyvezető titká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ávé Kálmán</w:t>
            </w:r>
          </w:p>
          <w:p>
            <w:pPr>
              <w:pStyle w:val="Normal"/>
              <w:rPr>
                <w:rFonts w:ascii="Arial" w:hAnsi="Arial" w:cs="Arial"/>
              </w:rPr>
            </w:pPr>
            <w:r>
              <w:rPr>
                <w:rFonts w:cs="Arial" w:ascii="Arial" w:hAnsi="Arial"/>
              </w:rPr>
              <w:t>egyesületii elnö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ognár György</w:t>
            </w:r>
          </w:p>
          <w:p>
            <w:pPr>
              <w:pStyle w:val="Normal"/>
              <w:rPr>
                <w:rFonts w:ascii="Arial" w:hAnsi="Arial" w:cs="Arial"/>
              </w:rPr>
            </w:pPr>
            <w:r>
              <w:rPr>
                <w:rFonts w:cs="Arial" w:ascii="Arial" w:hAnsi="Arial"/>
              </w:rPr>
              <w:t>egyesületi elnö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rünwald Stefánia</w:t>
            </w:r>
          </w:p>
          <w:p>
            <w:pPr>
              <w:pStyle w:val="Normal"/>
              <w:rPr/>
            </w:pPr>
            <w:r>
              <w:rPr>
                <w:rFonts w:cs="Arial" w:ascii="Arial" w:hAnsi="Arial"/>
              </w:rPr>
              <w:t>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5 fő jelen van, így az ülés határozatképes.</w:t>
      </w:r>
    </w:p>
    <w:p>
      <w:pPr>
        <w:pStyle w:val="Normal"/>
        <w:ind w:left="3060" w:hanging="3060"/>
        <w:jc w:val="both"/>
        <w:rPr>
          <w:rFonts w:ascii="Arial" w:hAnsi="Arial" w:cs="Arial"/>
        </w:rPr>
      </w:pPr>
      <w:r>
        <w:rPr>
          <w:rFonts w:cs="Arial" w:ascii="Arial" w:hAnsi="Arial"/>
        </w:rPr>
        <w:tab/>
        <w:t xml:space="preserve">Javasolja – tekintettel arra, hogy a délután folyamán más bizottság is ülésezik – a kiküldött meghívóban szereplő napirendek sorrendjének megváltoztatását. </w:t>
      </w:r>
    </w:p>
    <w:p>
      <w:pPr>
        <w:pStyle w:val="Normal"/>
        <w:ind w:left="3060" w:hanging="3060"/>
        <w:jc w:val="both"/>
        <w:rPr/>
      </w:pPr>
      <w:r>
        <w:rPr>
          <w:rFonts w:cs="Arial" w:ascii="Arial" w:hAnsi="Arial"/>
        </w:rPr>
        <w:tab/>
        <w:t>A javaslatot elfogadva a Kulturális és Társadalmi Kapcsolatok Bizottsága ülésének napirendjét 5 igen szavazattal, ellenszavazat és tartózkodás nélkül az alábbiak szerin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u w:val="single"/>
        </w:rPr>
      </w:pPr>
      <w:r>
        <w:rPr>
          <w:rFonts w:cs="Arial" w:ascii="Arial" w:hAnsi="Arial"/>
          <w:b/>
          <w:bCs/>
          <w:u w:val="single"/>
        </w:rPr>
        <w:t>Elfogadott napirend:</w:t>
      </w:r>
    </w:p>
    <w:p>
      <w:pPr>
        <w:pStyle w:val="Normal"/>
        <w:ind w:left="3060" w:hanging="3060"/>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z Integrált Városfejlesztési Stratégia Nemzeti Fejlesztési Ügynökség Irányító Hatósága által kezdeményezett változásainak jóváhagyására</w:t>
      </w:r>
    </w:p>
    <w:p>
      <w:pPr>
        <w:pStyle w:val="Normal"/>
        <w:ind w:left="1800" w:hanging="1260"/>
        <w:jc w:val="both"/>
        <w:rPr/>
      </w:pPr>
      <w:r>
        <w:rPr>
          <w:rFonts w:cs="Arial" w:ascii="Arial" w:hAnsi="Arial"/>
          <w:u w:val="single"/>
        </w:rPr>
        <w:t>Előadó:</w:t>
      </w:r>
      <w:r>
        <w:rPr>
          <w:rFonts w:cs="Arial" w:ascii="Arial" w:hAnsi="Arial"/>
        </w:rPr>
        <w:tab/>
        <w:t>Katona Éva, a Tisztségviselői Osztály munkatárs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a „Belváros kulturális és üzleti célú megújítása” akcióterv projektjei esetében szükséges döntések meghozatalára</w:t>
      </w:r>
    </w:p>
    <w:p>
      <w:pPr>
        <w:pStyle w:val="Normal"/>
        <w:ind w:left="1800" w:hanging="1260"/>
        <w:jc w:val="both"/>
        <w:rPr/>
      </w:pPr>
      <w:r>
        <w:rPr>
          <w:rFonts w:cs="Arial" w:ascii="Arial" w:hAnsi="Arial"/>
          <w:u w:val="single"/>
        </w:rPr>
        <w:t>Előadó:</w:t>
      </w:r>
      <w:r>
        <w:rPr>
          <w:rFonts w:cs="Arial" w:ascii="Arial" w:hAnsi="Arial"/>
        </w:rPr>
        <w:tab/>
        <w:t>Katona Éva, a Tisztségviselői Osztály munkatársa</w:t>
      </w:r>
    </w:p>
    <w:p>
      <w:pPr>
        <w:pStyle w:val="Normal"/>
        <w:ind w:left="540" w:hanging="540"/>
        <w:jc w:val="both"/>
        <w:rPr/>
      </w:pPr>
      <w:r>
        <w:rPr>
          <w:rFonts w:eastAsia="Arial" w:cs="Arial" w:ascii="Arial" w:hAnsi="Arial"/>
        </w:rPr>
        <w:t xml:space="preserve">  </w:t>
      </w:r>
      <w:r>
        <w:rPr>
          <w:rFonts w:cs="Arial" w:ascii="Arial" w:hAnsi="Arial"/>
        </w:rPr>
        <w:t>3./</w:t>
        <w:tab/>
        <w:t>Javaslat az önkormányzat által alapított alapítványok és közalapítványok éves beszámolójának elfogadására – Savaria Történelmi Karnevál Közhasznú Közalapítvány</w:t>
      </w:r>
    </w:p>
    <w:p>
      <w:pPr>
        <w:pStyle w:val="Normal"/>
        <w:ind w:left="1800" w:hanging="1260"/>
        <w:jc w:val="both"/>
        <w:rPr/>
      </w:pPr>
      <w:r>
        <w:rPr>
          <w:rFonts w:cs="Arial" w:ascii="Arial" w:hAnsi="Arial"/>
          <w:u w:val="single"/>
        </w:rPr>
        <w:t>Előadó:</w:t>
      </w:r>
      <w:r>
        <w:rPr>
          <w:rFonts w:cs="Arial" w:ascii="Arial" w:hAnsi="Arial"/>
        </w:rPr>
        <w:tab/>
        <w:t>Szabolcsi Gábor, a Savaria Történelmi Karnevál Közhasznú Közalapítvány Kuratóriumának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Szombathely Megyei Jogú Város Közgyűlése 2009. évi munkatervére</w:t>
      </w:r>
    </w:p>
    <w:p>
      <w:pPr>
        <w:pStyle w:val="Normal"/>
        <w:ind w:left="1800" w:hanging="1260"/>
        <w:jc w:val="both"/>
        <w:rPr/>
      </w:pPr>
      <w:r>
        <w:rPr>
          <w:rFonts w:cs="Arial" w:ascii="Arial" w:hAnsi="Arial"/>
          <w:u w:val="single"/>
        </w:rPr>
        <w:t>Előadó:</w:t>
      </w:r>
      <w:r>
        <w:rPr>
          <w:rFonts w:cs="Arial" w:ascii="Arial" w:hAnsi="Arial"/>
        </w:rPr>
        <w:tab/>
        <w:t>Szabó Ilona, a Jogi és Képviselői Osztály irodavezetője</w:t>
      </w:r>
    </w:p>
    <w:p>
      <w:pPr>
        <w:pStyle w:val="Normal"/>
        <w:ind w:left="540" w:hanging="540"/>
        <w:jc w:val="both"/>
        <w:rPr/>
      </w:pPr>
      <w:r>
        <w:rPr>
          <w:rFonts w:eastAsia="Arial" w:cs="Arial" w:ascii="Arial" w:hAnsi="Arial"/>
        </w:rPr>
        <w:t xml:space="preserve">  </w:t>
      </w:r>
      <w:r>
        <w:rPr>
          <w:rFonts w:cs="Arial" w:ascii="Arial" w:hAnsi="Arial"/>
        </w:rPr>
        <w:t>5./</w:t>
        <w:tab/>
        <w:t>Javaslat a szombathelyi 6226/7 hrsz-ú, közpark megnevezésű ingatlan (Savaria Mozi árkádsor) forgalomképessé nyilvánítására és kezelésbe adására</w:t>
      </w:r>
    </w:p>
    <w:p>
      <w:pPr>
        <w:pStyle w:val="Normal"/>
        <w:ind w:left="1800" w:hanging="1260"/>
        <w:jc w:val="both"/>
        <w:rPr/>
      </w:pPr>
      <w:r>
        <w:rPr>
          <w:rFonts w:cs="Arial" w:ascii="Arial" w:hAnsi="Arial"/>
          <w:u w:val="single"/>
        </w:rPr>
        <w:t>Előadó:</w:t>
      </w:r>
      <w:r>
        <w:rPr>
          <w:rFonts w:cs="Arial" w:ascii="Arial" w:hAnsi="Arial"/>
        </w:rPr>
        <w:tab/>
        <w:t>Gerencsér Ernőné, a Jogi és Képviselői Osztály cégfelügyeleti ügyintéz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Király u. 11. szám alatti üzlethelyiség ingyenes használatba adására a Weöres Sándor Színház részére</w:t>
      </w:r>
    </w:p>
    <w:p>
      <w:pPr>
        <w:pStyle w:val="Normal"/>
        <w:ind w:left="1800" w:hanging="1260"/>
        <w:jc w:val="both"/>
        <w:rPr/>
      </w:pPr>
      <w:r>
        <w:rPr>
          <w:rFonts w:cs="Arial" w:ascii="Arial" w:hAnsi="Arial"/>
          <w:u w:val="single"/>
        </w:rPr>
        <w:t>Előadó:</w:t>
      </w:r>
      <w:r>
        <w:rPr>
          <w:rFonts w:cs="Arial" w:ascii="Arial" w:hAnsi="Arial"/>
        </w:rPr>
        <w:tab/>
        <w:t>Gerencsér Ernőné, a Jogi és Képviselői Osztály cégfelügyeleti ügyintéz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Szóbeli tájékoztató az ISIS Big-Band Egyesület 2008. évi működéséről és önkormányzati támogatásának felhasználásáról</w:t>
      </w:r>
    </w:p>
    <w:p>
      <w:pPr>
        <w:pStyle w:val="Normal"/>
        <w:ind w:left="1800" w:hanging="1260"/>
        <w:jc w:val="both"/>
        <w:rPr/>
      </w:pPr>
      <w:r>
        <w:rPr>
          <w:rFonts w:cs="Arial" w:ascii="Arial" w:hAnsi="Arial"/>
          <w:u w:val="single"/>
        </w:rPr>
        <w:t>Előadó:</w:t>
      </w:r>
      <w:r>
        <w:rPr>
          <w:rFonts w:cs="Arial" w:ascii="Arial" w:hAnsi="Arial"/>
        </w:rPr>
        <w:tab/>
        <w:t>Pintér Róbert, az Egyesület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Szóbeli tájékoztató a Herényi Kulturális és Sport Egyesület 2008. évi működéséről és önkormányzati támogatásának felhasználásáról</w:t>
      </w:r>
    </w:p>
    <w:p>
      <w:pPr>
        <w:pStyle w:val="Normal"/>
        <w:ind w:left="1800" w:hanging="1260"/>
        <w:jc w:val="both"/>
        <w:rPr/>
      </w:pPr>
      <w:r>
        <w:rPr>
          <w:rFonts w:cs="Arial" w:ascii="Arial" w:hAnsi="Arial"/>
          <w:u w:val="single"/>
        </w:rPr>
        <w:t>Előadó:</w:t>
      </w:r>
      <w:r>
        <w:rPr>
          <w:rFonts w:cs="Arial" w:ascii="Arial" w:hAnsi="Arial"/>
        </w:rPr>
        <w:tab/>
        <w:t>Szekér Tamás, az Egyesület ügyvezető titkára</w:t>
      </w:r>
    </w:p>
    <w:p>
      <w:pPr>
        <w:pStyle w:val="Normal"/>
        <w:ind w:left="540" w:hanging="540"/>
        <w:jc w:val="both"/>
        <w:rPr/>
      </w:pPr>
      <w:r>
        <w:rPr>
          <w:rFonts w:eastAsia="Arial" w:cs="Arial" w:ascii="Arial" w:hAnsi="Arial"/>
        </w:rPr>
        <w:t xml:space="preserve">  </w:t>
      </w:r>
      <w:r>
        <w:rPr>
          <w:rFonts w:cs="Arial" w:ascii="Arial" w:hAnsi="Arial"/>
        </w:rPr>
        <w:t>9./</w:t>
        <w:tab/>
        <w:t>Szóbeli tájékoztató a Szombathely Város Fúvószenekar Egyesület 2008. évi működéséről és önkormányzati támogatásának felhasználásáról</w:t>
      </w:r>
    </w:p>
    <w:p>
      <w:pPr>
        <w:pStyle w:val="Normal"/>
        <w:ind w:left="1800" w:hanging="1260"/>
        <w:jc w:val="both"/>
        <w:rPr/>
      </w:pPr>
      <w:r>
        <w:rPr>
          <w:rFonts w:cs="Arial" w:ascii="Arial" w:hAnsi="Arial"/>
          <w:u w:val="single"/>
        </w:rPr>
        <w:t>Előadó:</w:t>
      </w:r>
      <w:r>
        <w:rPr>
          <w:rFonts w:cs="Arial" w:ascii="Arial" w:hAnsi="Arial"/>
        </w:rPr>
        <w:tab/>
        <w:t>Pávé Kálmán, az Egyesület elnöke</w:t>
      </w:r>
    </w:p>
    <w:p>
      <w:pPr>
        <w:pStyle w:val="Normal"/>
        <w:ind w:left="540" w:hanging="540"/>
        <w:jc w:val="both"/>
        <w:rPr>
          <w:rFonts w:ascii="Arial" w:hAnsi="Arial" w:cs="Arial"/>
        </w:rPr>
      </w:pPr>
      <w:r>
        <w:rPr>
          <w:rFonts w:cs="Arial" w:ascii="Arial" w:hAnsi="Arial"/>
        </w:rPr>
        <w:t>10./</w:t>
        <w:tab/>
        <w:t>Szóbeli tájékoztató a Capella Savaria Egyesület 2008. évi működéséről és önkormányzati támogatásának felhasználásáról</w:t>
      </w:r>
    </w:p>
    <w:p>
      <w:pPr>
        <w:pStyle w:val="Normal"/>
        <w:ind w:left="1800" w:hanging="1260"/>
        <w:jc w:val="both"/>
        <w:rPr/>
      </w:pPr>
      <w:r>
        <w:rPr>
          <w:rFonts w:cs="Arial" w:ascii="Arial" w:hAnsi="Arial"/>
          <w:u w:val="single"/>
        </w:rPr>
        <w:t>Előadó:</w:t>
      </w:r>
      <w:r>
        <w:rPr>
          <w:rFonts w:cs="Arial" w:ascii="Arial" w:hAnsi="Arial"/>
        </w:rPr>
        <w:tab/>
        <w:t>Rác Gábor, az Egyesület tagja</w:t>
      </w:r>
    </w:p>
    <w:p>
      <w:pPr>
        <w:pStyle w:val="Normal"/>
        <w:ind w:left="540" w:hanging="540"/>
        <w:jc w:val="both"/>
        <w:rPr>
          <w:rFonts w:ascii="Arial" w:hAnsi="Arial" w:cs="Arial"/>
        </w:rPr>
      </w:pPr>
      <w:r>
        <w:rPr>
          <w:rFonts w:cs="Arial" w:ascii="Arial" w:hAnsi="Arial"/>
        </w:rPr>
        <w:t>11./</w:t>
        <w:tab/>
        <w:t>Tájékoztató az AGORA Szombathelyi Kulturális és Turisztikai Központ tevékenységéről, kihasználtságáról, működésének éves tapasztalatai</w:t>
      </w:r>
    </w:p>
    <w:p>
      <w:pPr>
        <w:pStyle w:val="Normal"/>
        <w:ind w:left="1800" w:hanging="1260"/>
        <w:jc w:val="both"/>
        <w:rPr/>
      </w:pPr>
      <w:r>
        <w:rPr>
          <w:rFonts w:cs="Arial" w:ascii="Arial" w:hAnsi="Arial"/>
          <w:u w:val="single"/>
        </w:rPr>
        <w:t>Előadó:</w:t>
      </w:r>
      <w:r>
        <w:rPr>
          <w:rFonts w:cs="Arial" w:ascii="Arial" w:hAnsi="Arial"/>
        </w:rPr>
        <w:tab/>
        <w:t>Grünwald Stefánia, az AGORA Szombathelyi Kulturális és Turisztikai Központ igazgatója</w:t>
      </w:r>
    </w:p>
    <w:p>
      <w:pPr>
        <w:pStyle w:val="Normal"/>
        <w:ind w:left="540" w:hanging="540"/>
        <w:jc w:val="both"/>
        <w:rPr>
          <w:rFonts w:ascii="Arial" w:hAnsi="Arial" w:cs="Arial"/>
        </w:rPr>
      </w:pPr>
      <w:r>
        <w:rPr>
          <w:rFonts w:cs="Arial" w:ascii="Arial" w:hAnsi="Arial"/>
        </w:rPr>
        <w:t>12./</w:t>
        <w:tab/>
        <w:t>Javaslat a Weöres Sándor Színház Nonprofit Kft. Szervezeti és Működési Szabályzatának megalkotására</w:t>
      </w:r>
    </w:p>
    <w:p>
      <w:pPr>
        <w:pStyle w:val="Normal"/>
        <w:ind w:left="1800" w:hanging="1260"/>
        <w:jc w:val="both"/>
        <w:rPr/>
      </w:pPr>
      <w:r>
        <w:rPr>
          <w:rFonts w:cs="Arial" w:ascii="Arial" w:hAnsi="Arial"/>
          <w:u w:val="single"/>
        </w:rPr>
        <w:t>Előadó:</w:t>
      </w:r>
      <w:r>
        <w:rPr>
          <w:rFonts w:cs="Arial" w:ascii="Arial" w:hAnsi="Arial"/>
        </w:rPr>
        <w:tab/>
        <w:t>Jordán Tamás, a Weöres Sándor Színház Nonprofit Kft. ügyvezető igazgatója</w:t>
      </w:r>
    </w:p>
    <w:p>
      <w:pPr>
        <w:pStyle w:val="Normal"/>
        <w:ind w:left="540" w:hanging="540"/>
        <w:jc w:val="both"/>
        <w:rPr>
          <w:rFonts w:ascii="Arial" w:hAnsi="Arial" w:cs="Arial"/>
        </w:rPr>
      </w:pPr>
      <w:r>
        <w:rPr>
          <w:rFonts w:cs="Arial" w:ascii="Arial" w:hAnsi="Arial"/>
        </w:rPr>
        <w:t>13./</w:t>
        <w:tab/>
        <w:t>Javaslat az „AGÓRA SAVARIA, az új szellemi városközpont kialakítása” beruházási programjára</w:t>
      </w:r>
    </w:p>
    <w:p>
      <w:pPr>
        <w:pStyle w:val="Normal"/>
        <w:ind w:left="1800" w:hanging="1260"/>
        <w:jc w:val="both"/>
        <w:rPr/>
      </w:pPr>
      <w:r>
        <w:rPr>
          <w:rFonts w:cs="Arial" w:ascii="Arial" w:hAnsi="Arial"/>
          <w:u w:val="single"/>
        </w:rPr>
        <w:t>Előadó:</w:t>
      </w:r>
      <w:r>
        <w:rPr>
          <w:rFonts w:cs="Arial" w:ascii="Arial" w:hAnsi="Arial"/>
        </w:rPr>
        <w:tab/>
        <w:t>Tóth István, a Beruházási Iroda vezetője</w:t>
      </w:r>
    </w:p>
    <w:p>
      <w:pPr>
        <w:pStyle w:val="Normal"/>
        <w:ind w:left="540" w:hanging="540"/>
        <w:jc w:val="both"/>
        <w:rPr>
          <w:rFonts w:ascii="Arial" w:hAnsi="Arial" w:cs="Arial"/>
        </w:rPr>
      </w:pPr>
      <w:r>
        <w:rPr>
          <w:rFonts w:cs="Arial" w:ascii="Arial" w:hAnsi="Arial"/>
        </w:rPr>
        <w:t>14./</w:t>
        <w:tab/>
        <w:t>Javaslat szombathelyi régi szobrok és egykor kültérben állt térplasztikák, burkolatok, emléktáblák elhelyezésére</w:t>
      </w:r>
    </w:p>
    <w:p>
      <w:pPr>
        <w:pStyle w:val="Normal"/>
        <w:ind w:left="1800" w:hanging="1260"/>
        <w:jc w:val="both"/>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540" w:hanging="540"/>
        <w:jc w:val="both"/>
        <w:rPr/>
      </w:pPr>
      <w:r>
        <w:rPr>
          <w:rFonts w:cs="Arial" w:ascii="Arial" w:hAnsi="Arial"/>
        </w:rPr>
        <w:t>15./</w:t>
        <w:tab/>
        <w:t>Különfélék</w:t>
      </w:r>
    </w:p>
    <w:p>
      <w:pPr>
        <w:pStyle w:val="Normal"/>
        <w:ind w:left="1800" w:hanging="1260"/>
        <w:jc w:val="both"/>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1. Napirend:</w:t>
      </w:r>
      <w:r>
        <w:rPr>
          <w:rFonts w:cs="Arial" w:ascii="Arial" w:hAnsi="Arial"/>
          <w:b/>
          <w:bCs/>
        </w:rPr>
        <w:tab/>
        <w:t>Javaslat az Integrált Városfejlesztési Stratégia Nemzeti Fejlesztési Ügynökség Irányító Hatósága által kezdeményezett változásainak jóváhagy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Katona Éva:</w:t>
      </w:r>
      <w:r>
        <w:rPr>
          <w:rFonts w:cs="Arial" w:ascii="Arial" w:hAnsi="Arial"/>
        </w:rPr>
        <w:tab/>
        <w:t>Az Integrált Városfejlesztési Stratégia (IVS)  módosítását kívánjuk a Közgyűlés elé terjeszteni. A stratégiát 2007. februári ülésén hagyta jóvá a Közgyűlés. A Nemzeti Fejlesztési Ügynökség (NFÜ Regionális Operatív Programok (ROP) Irányító Hatósága (IH) 2008. októberi levelében arról tájékoztatta az Önkormányzatot, hogy elfogadta a város által benyújtott Városfejlesztési Stratégiát. A támogatási döntés részeként az NFÜ kezdeményezte az IVS kiegészítését, amely a javaslatok alapján az előterjesztés szerinti tématerületeken egészülne k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0/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Integrált Városfejlesztési Stratégia módosítására vonatkozó javaslato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novembe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HORVÁTH GYÖRGY MEGÉRKEZIK AZ ÜLÉSRE. A JELEN LÉVŐ BIZOTTSÁGI TAGOK LÉTSZA 6 FŐ.</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3060" w:hanging="3060"/>
        <w:jc w:val="both"/>
        <w:rPr/>
      </w:pPr>
      <w:r>
        <w:rPr>
          <w:rFonts w:cs="Arial" w:ascii="Arial" w:hAnsi="Arial"/>
          <w:b/>
          <w:bCs/>
          <w:u w:val="single"/>
        </w:rPr>
        <w:t>2. Napirend:</w:t>
      </w:r>
      <w:r>
        <w:rPr>
          <w:rFonts w:cs="Arial" w:ascii="Arial" w:hAnsi="Arial"/>
          <w:b/>
          <w:bCs/>
        </w:rPr>
        <w:tab/>
        <w:t>Javaslat a „Belváros kulturális és üzleti célú megújítása” akcióterületi terv projektjei esetében szükséges döntések meghozatal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Katona Éva:</w:t>
      </w:r>
      <w:r>
        <w:rPr>
          <w:rFonts w:cs="Arial" w:ascii="Arial" w:hAnsi="Arial"/>
        </w:rPr>
        <w:tab/>
        <w:t>Az Integrált Városfejlesztési Stratégiához szorosan kapcsolódik a „Belváros kulturális és üzleti célú megújítása” akcióterületi terv, mint projektcsomag. Az előkészítés során úgy láttuk, hogy a Kőszegi utcában nemcsak a 7-11. sz. ingatlanok felújítására van lehetőség, hanem az érintheti a 13. és 17. szám alatti házakat is. Ezért azt javasoljuk, hogy ez a projektelem is kerüljön bele az akcióterületi terv projekt csomagjai közé.</w:t>
      </w:r>
    </w:p>
    <w:p>
      <w:pPr>
        <w:pStyle w:val="Normal"/>
        <w:ind w:left="3060" w:hanging="3060"/>
        <w:jc w:val="both"/>
        <w:rPr/>
      </w:pPr>
      <w:r>
        <w:rPr>
          <w:rFonts w:cs="Arial" w:ascii="Arial" w:hAnsi="Arial"/>
        </w:rPr>
        <w:tab/>
        <w:t>Ezen kívül a SZOVA Szombathelyi Vagyonhasznosító és Városgazdálkodási Zrt. Városfejlesztési Egysége projektmenedzseri tevékenységeket lát el az akcióterületi terv projektjeinek előkészítésében és megvalósításában. Ezért szükség van erre a tevékenységre vonatkozó megállapodás megkötésére az Önkormányzat és a SZOVA Zrt. között.</w:t>
      </w:r>
    </w:p>
    <w:p>
      <w:pPr>
        <w:pStyle w:val="Normal"/>
        <w:ind w:left="3060" w:hanging="3060"/>
        <w:jc w:val="both"/>
        <w:rPr>
          <w:rFonts w:ascii="Arial" w:hAnsi="Arial" w:cs="Arial"/>
        </w:rPr>
      </w:pPr>
      <w:r>
        <w:rPr>
          <w:rFonts w:cs="Arial" w:ascii="Arial" w:hAnsi="Arial"/>
        </w:rPr>
        <w:tab/>
        <w:t>Szóbeli tájékoztatója után Sági József kérdésére a választ megadja.</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center"/>
        <w:rPr>
          <w:rFonts w:ascii="Arial" w:hAnsi="Arial" w:cs="Arial"/>
          <w:b/>
          <w:b/>
          <w:bCs/>
          <w:u w:val="single"/>
        </w:rPr>
      </w:pPr>
      <w:r>
        <w:rPr>
          <w:rFonts w:cs="Arial" w:ascii="Arial" w:hAnsi="Arial"/>
          <w:b/>
          <w:bCs/>
          <w:u w:val="single"/>
        </w:rPr>
        <w:t>31/2008. (XI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Belváros kulturális és üzleti célú megújítása” akcióterületi terv projektjei esetében szükséges döntések meghozatalára vonatkozó javaslato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november 27-i Közgyűlés</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TAKÁCS IMRÉNÉ MEGÉRKEZIK AZ ÜLÉSRE. A JELEN LÉVŐ TAGOK LÉTSZÁMA 7 FŐ.</w:t>
      </w:r>
    </w:p>
    <w:p>
      <w:pPr>
        <w:pStyle w:val="Normal"/>
        <w:ind w:left="3060" w:hanging="3060"/>
        <w:jc w:val="both"/>
        <w:rPr>
          <w:rFonts w:ascii="Arial" w:hAnsi="Arial" w:cs="Arial"/>
          <w:b/>
          <w:b/>
          <w:bCs/>
          <w:i/>
          <w:i/>
          <w:iCs/>
        </w:rPr>
      </w:pPr>
      <w:r>
        <w:rPr>
          <w:rFonts w:cs="Arial" w:ascii="Arial" w:hAnsi="Arial"/>
          <w:b/>
          <w:bCs/>
          <w:i/>
          <w:i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3. Napirend:</w:t>
      </w:r>
      <w:r>
        <w:rPr>
          <w:rFonts w:cs="Arial" w:ascii="Arial" w:hAnsi="Arial"/>
          <w:b/>
          <w:bCs/>
        </w:rPr>
        <w:tab/>
        <w:t>Javaslat az önkormányzat által alapított alapítványok és közalapítványok éves beszámolójának elfogadására – Savaria Történelmi Karnevál Közhasznú Közalapítvány</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zabolcsi Gábor:</w:t>
      </w:r>
      <w:r>
        <w:rPr>
          <w:rFonts w:cs="Arial" w:ascii="Arial" w:hAnsi="Arial"/>
        </w:rPr>
        <w:tab/>
        <w:t xml:space="preserve">A  múlt havi beszámolóhoz képest annyi a változás történt, hogy a Felügyelő Bizottság a beszámoló megtárgyalta és azt elfogadta. </w:t>
      </w:r>
    </w:p>
    <w:p>
      <w:pPr>
        <w:pStyle w:val="Normal"/>
        <w:ind w:left="3060" w:hanging="3060"/>
        <w:jc w:val="both"/>
        <w:rPr>
          <w:rFonts w:ascii="Arial" w:hAnsi="Arial" w:cs="Arial"/>
        </w:rPr>
      </w:pPr>
      <w:r>
        <w:rPr>
          <w:rFonts w:cs="Arial" w:ascii="Arial" w:hAnsi="Arial"/>
        </w:rPr>
        <w:tab/>
        <w:t>Sági József és Takács Imréné kérdéseire a választ megadja.</w:t>
      </w:r>
    </w:p>
    <w:p>
      <w:pPr>
        <w:pStyle w:val="Normal"/>
        <w:ind w:left="3060" w:hanging="30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2/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avaria Történelmi Karnevál Közhasznú Közalapítvány éves beszámolóját meghallgat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pPr>
      <w:r>
        <w:rPr>
          <w:rFonts w:cs="Arial" w:ascii="Arial" w:hAnsi="Arial"/>
          <w:b/>
          <w:bCs/>
        </w:rPr>
        <w:t>Szabolcsi Gábor, a Savaria Történelmi Karnevál Közhasznú Közalapítvány Kuratóriumának elnök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november 27-i Közgyűlés</w:t>
      </w:r>
    </w:p>
    <w:p>
      <w:pPr>
        <w:pStyle w:val="Normal"/>
        <w:ind w:left="3060" w:hanging="3060"/>
        <w:jc w:val="both"/>
        <w:rPr/>
      </w:pPr>
      <w:r>
        <w:rPr>
          <w:rFonts w:cs="Arial" w:ascii="Arial" w:hAnsi="Arial"/>
          <w:b/>
          <w:bCs/>
          <w:u w:val="single"/>
        </w:rPr>
        <w:t>4. Napirend:</w:t>
      </w:r>
      <w:r>
        <w:rPr>
          <w:rFonts w:cs="Arial" w:ascii="Arial" w:hAnsi="Arial"/>
          <w:b/>
          <w:bCs/>
        </w:rPr>
        <w:tab/>
        <w:t>Javaslat Szombathely Megyei Jogú Város Közgyűlése 2009. évi munkaterv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zabó Ilona:</w:t>
      </w:r>
      <w:r>
        <w:rPr>
          <w:rFonts w:cs="Arial" w:ascii="Arial" w:hAnsi="Arial"/>
        </w:rPr>
        <w:tab/>
        <w:t>A javaslat a „kötelező”, jogszabály által meghatározott napirendeket tartalmazza. A munkaterv rugalmas, az bármikor bővíthető, változtatható.</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3/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Közgyűlés 2009. évi munkatervét megtárgyalta és azt jóváhagy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november 24-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5. Napirend:</w:t>
      </w:r>
      <w:r>
        <w:rPr>
          <w:rFonts w:cs="Arial" w:ascii="Arial" w:hAnsi="Arial"/>
          <w:b/>
          <w:bCs/>
        </w:rPr>
        <w:tab/>
        <w:t>Javaslat a szombathelyi 6226/7 hrsz-ú, közpark megnevezésű ingatlan (Savaria Mozi árkádsor) forgalomképessé nyilvánítására és kezelésbe 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Gerencsér Ernőné:</w:t>
      </w:r>
      <w:r>
        <w:rPr>
          <w:rFonts w:cs="Arial" w:ascii="Arial" w:hAnsi="Arial"/>
        </w:rPr>
        <w:tab/>
        <w:t>Ez egy technikai jellegű előterjesztés. Az „Integrált Városfejlesztési Stratégia – Szombathely Megyei Jogú Város városközpontjának funkcióbővítő megújítása” című kiemelt projekt „Savaria Art mozi árkádjai alatt lévő kiskereskedelmi üzletek bővítése, új építése” alprojekt beruházásainak megvalósíthatósága érdekében szükséges, hogy a szombathelyi 6226/7 hrsz-ú, közpark megnevezésű ingatlan (Savaria Mozi árkádsor) kikerüljön az önkormányzat forgalomképtelen törzsvagyonából. A projekt előkészítése érdekében szükséges az ingatlan forgalomképessé nyilvánítása.</w:t>
      </w:r>
    </w:p>
    <w:p>
      <w:pPr>
        <w:pStyle w:val="Normal"/>
        <w:ind w:left="3060" w:hanging="3060"/>
        <w:jc w:val="both"/>
        <w:rPr>
          <w:rFonts w:ascii="Arial" w:hAnsi="Arial" w:cs="Arial"/>
        </w:rPr>
      </w:pPr>
      <w:r>
        <w:rPr>
          <w:rFonts w:cs="Arial" w:ascii="Arial" w:hAnsi="Arial"/>
        </w:rPr>
        <w:tab/>
        <w:t>Szóbeli tájékoztatója után Sági József, Punger Pál, Grünwald Stefánia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4/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6226/7 hrsz-ú, közpark megnevezésű ingatlan (Savaria Mozi árkádsor) forgalomképessé nyilvánítására vonatkozó előterjesztés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novembe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6. Napirend:</w:t>
      </w:r>
      <w:r>
        <w:rPr>
          <w:rFonts w:cs="Arial" w:ascii="Arial" w:hAnsi="Arial"/>
          <w:b/>
          <w:bCs/>
        </w:rPr>
        <w:tab/>
        <w:t>Javaslat a Király u. 11. szám alatti üzlethelyiség ingyenes használatba adására a Weöres Sándor Színház rész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Gerencsér Ernőné:</w:t>
      </w:r>
      <w:r>
        <w:rPr>
          <w:rFonts w:cs="Arial" w:ascii="Arial" w:hAnsi="Arial"/>
        </w:rPr>
        <w:tab/>
        <w:t>A Közgyűlés 2008. június 19-i ülésén döntött arról, hogy a Szombathely, Király u. 11. fsz. 3. szám alatti, összesen 23 m</w:t>
      </w:r>
      <w:r>
        <w:rPr>
          <w:rFonts w:cs="Arial" w:ascii="Arial" w:hAnsi="Arial"/>
          <w:vertAlign w:val="superscript"/>
        </w:rPr>
        <w:t>2</w:t>
      </w:r>
      <w:r>
        <w:rPr>
          <w:rFonts w:cs="Arial" w:ascii="Arial" w:hAnsi="Arial"/>
        </w:rPr>
        <w:t xml:space="preserve"> alapterületű üzlethelyiséget a Weöres Sándor Színház Nonprofit Kft. ingyenes ideiglenes használatába adta. A használati jog időtartama 2008. december 31-én lejár. A Kft. ügyvezető igazgatója azzal a kérelemmel fordult az Önkormányzathoz, járuljon hozzá ahhoz, hogy a színház a helyiséget továbbra is használhassa és jegyirodaként működtethesse.</w:t>
      </w:r>
    </w:p>
    <w:p>
      <w:pPr>
        <w:pStyle w:val="Normal"/>
        <w:ind w:left="3060" w:hanging="3060"/>
        <w:jc w:val="both"/>
        <w:rPr>
          <w:rFonts w:ascii="Arial" w:hAnsi="Arial" w:cs="Arial"/>
        </w:rPr>
      </w:pPr>
      <w:r>
        <w:rPr>
          <w:rFonts w:cs="Arial" w:ascii="Arial" w:hAnsi="Arial"/>
        </w:rPr>
        <w:tab/>
        <w:t>Szóbeli tájékoztatója után Sági József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center"/>
        <w:rPr>
          <w:rFonts w:ascii="Arial" w:hAnsi="Arial" w:cs="Arial"/>
          <w:b/>
          <w:b/>
          <w:bCs/>
          <w:u w:val="single"/>
        </w:rPr>
      </w:pPr>
      <w:r>
        <w:rPr>
          <w:rFonts w:cs="Arial" w:ascii="Arial" w:hAnsi="Arial"/>
          <w:b/>
          <w:bCs/>
          <w:u w:val="single"/>
        </w:rPr>
        <w:t>35/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egyetért azzal, hogy a Közgyűlés – az önkormányzat vagyonáról szóló 29/2004. (VI. 30.) önkormányzati rendelet 14. § (1) bekezdése szerint – a 6249/A/15 hrsz-ú, természetben a Szombathely, Király u. 11. fsz. 3. szám alatti, összesen 23 m</w:t>
      </w:r>
      <w:r>
        <w:rPr>
          <w:rFonts w:cs="Arial" w:ascii="Arial" w:hAnsi="Arial"/>
          <w:vertAlign w:val="superscript"/>
        </w:rPr>
        <w:t>2</w:t>
      </w:r>
      <w:r>
        <w:rPr>
          <w:rFonts w:cs="Arial" w:ascii="Arial" w:hAnsi="Arial"/>
        </w:rPr>
        <w:t xml:space="preserve"> alapterületű üzlethelyiséget a Weöres Sándor Színház Nonprofit Kft. ingyenes, ideiglenes használatába adja az előterjesztésben szereplő feltételekk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novembe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7. Napirend:</w:t>
      </w:r>
      <w:r>
        <w:rPr>
          <w:rFonts w:cs="Arial" w:ascii="Arial" w:hAnsi="Arial"/>
          <w:b/>
          <w:bCs/>
        </w:rPr>
        <w:tab/>
        <w:t>Szóbeli tájékoztató az ISIS Big-Band Egyesület 2008. évi működéséről és önkormányzati támogatásának felhasználásá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rPr>
        <w:tab/>
      </w:r>
    </w:p>
    <w:p>
      <w:pPr>
        <w:pStyle w:val="Normal"/>
        <w:jc w:val="both"/>
        <w:rPr/>
      </w:pPr>
      <w:r>
        <w:rPr>
          <w:rFonts w:cs="Arial" w:ascii="Arial" w:hAnsi="Arial"/>
        </w:rPr>
        <w:t>Pintér Róbert egyesületi elnök szóbeli beszámolójának meghallgatása után a Kulturális és Társadalmi Kapcsolatok Bizottsága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6/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ISIS Big-Band Egyesület 2008. évi működéséről és önkormányzati támogatásának felhasználásáról szóló szóbeli tájékoztatót tudomásul vesz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8. Napirend:</w:t>
      </w:r>
      <w:r>
        <w:rPr>
          <w:rFonts w:cs="Arial" w:ascii="Arial" w:hAnsi="Arial"/>
          <w:b/>
          <w:bCs/>
        </w:rPr>
        <w:tab/>
        <w:t>Szóbeli tájékoztató a Herényi Kulturális és Sport Egyesület 2008. évi működéséről és önkormányzati támogatásának felhasználásáról</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ekér Tamás egyesületi titkár szóbeli tájékoztatójának meghallg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7/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Herényi Kulturális és Sport Egyesület 2008. évi működéséről és önkormányzati támogatásának felhasználásáról szóló szóbeli tájékoztatót tudomásul vesz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9. Napirend:</w:t>
      </w:r>
      <w:r>
        <w:rPr>
          <w:rFonts w:cs="Arial" w:ascii="Arial" w:hAnsi="Arial"/>
          <w:b/>
          <w:bCs/>
        </w:rPr>
        <w:tab/>
        <w:t>Szóbeli tájékoztató a Szombathely Város Fúvószenekar Egyesület 2008. évi működéséről és önkormányzati támogatásának felhasználásáról</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ulturális és Társadalmi Kapcsolatok Bizottsága Pávé Kálmán egyesületi elnök szóbeli tájékoztatója után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8/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 Szombathely Város Fúvószenekar Egyesület 2008. évi működéséről és önkormányzati támogatásának felhasználásáról szóló szóbeli tájékoztatót tudomásul vesz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3060" w:hanging="3060"/>
        <w:jc w:val="both"/>
        <w:rPr/>
      </w:pPr>
      <w:r>
        <w:rPr>
          <w:rFonts w:cs="Arial" w:ascii="Arial" w:hAnsi="Arial"/>
          <w:b/>
          <w:bCs/>
          <w:u w:val="single"/>
        </w:rPr>
        <w:t>10. Napirend:</w:t>
      </w:r>
      <w:r>
        <w:rPr>
          <w:rFonts w:cs="Arial" w:ascii="Arial" w:hAnsi="Arial"/>
          <w:b/>
          <w:bCs/>
        </w:rPr>
        <w:tab/>
        <w:t>Szóbeli tájékoztató a Capella Savaria Egyesület 2008. évi működéséről és önkormányzati támogatásának felhasználásáról</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ulturális és Társadalmi Kapcsolatok Bizottsága Rác Gábor szóbeli tájékoztatójának meghallgatása után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9/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 Capella Savaria Egyesület 2008. évi működéséről és önkormányzati támogatásának felhasználásáról szóló szóbeli tájékoztatót tudomásul vesz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DR. GYIMESI JÓZSEF MEGÉRKEZIK A BIZOTTSÁG ÜLÉSÉRE. DR. TARJÁN JENŐ BIZOTTSÁGI TAG MÁSIRÁNYÚ ELFOGLALTSÁGA MIATT TÁVOZIK AZ ÜLÉSRŐL. A JELENLÉVŐ BIZOTTSÁGI TAGOK LÉTSZÁMA 7 FŐ.</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3060" w:hanging="3060"/>
        <w:jc w:val="both"/>
        <w:rPr/>
      </w:pPr>
      <w:r>
        <w:rPr>
          <w:rFonts w:cs="Arial" w:ascii="Arial" w:hAnsi="Arial"/>
          <w:b/>
          <w:bCs/>
          <w:u w:val="single"/>
        </w:rPr>
        <w:t>11. Napirend:</w:t>
      </w:r>
      <w:r>
        <w:rPr>
          <w:rFonts w:cs="Arial" w:ascii="Arial" w:hAnsi="Arial"/>
          <w:b/>
          <w:bCs/>
        </w:rPr>
        <w:tab/>
        <w:t>Tájékoztató az AGORA Szombathelyi Kulturális és Turisztikai Központ tevékenységéről, kihasználtságáról, működésének éves tapasztalatai</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Grünwald Stefánia:</w:t>
      </w:r>
      <w:r>
        <w:rPr>
          <w:rFonts w:cs="Arial" w:ascii="Arial" w:hAnsi="Arial"/>
        </w:rPr>
        <w:tab/>
        <w:t>Szóbeli tájékoztatója után Sági József, Punger Pál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center"/>
        <w:rPr>
          <w:rFonts w:ascii="Arial" w:hAnsi="Arial" w:cs="Arial"/>
          <w:b/>
          <w:b/>
          <w:bCs/>
          <w:u w:val="single"/>
        </w:rPr>
      </w:pPr>
      <w:r>
        <w:rPr>
          <w:rFonts w:cs="Arial" w:ascii="Arial" w:hAnsi="Arial"/>
          <w:b/>
          <w:bCs/>
          <w:u w:val="single"/>
        </w:rPr>
        <w:t>40/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AGORA Szombathelyi Kulturális és Turisztikai Központ tevékenységéről, kihasználtságáról, működésének éves tapasztalatairól szóló tájékoztató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Grünwald Stefánia, az AGORA Szombathelyi Kulturális és Turisztikai Központ 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novembe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2. Napirend:</w:t>
      </w:r>
      <w:r>
        <w:rPr>
          <w:rFonts w:cs="Arial" w:ascii="Arial" w:hAnsi="Arial"/>
          <w:b/>
          <w:bCs/>
        </w:rPr>
        <w:tab/>
        <w:t>Javaslat a Weöres Sándor Színház Nonprofit Kft. Szervezeti és Működési Szabályzatának megalko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Én öt elvi ponton szeretném, ha az SZMSZ módosításra kerülne. Ezek közül az első az egyszerűsítés elve: kevesebb célt és konkrétabb feladatokat fogalmaznék meg. A második javaslatom szintén elvi jellegű javaslat, nem tartalmai jellegű: szeretnék egy tartalomjegyzéket is kellene csinálni; behozni az elejére mi hol található. Az átláthatóság kedvéért szerintem jobb lenne. A harmadik módosítás lényege az ellenőrzés megteremtése. Az ellenőrzés megteremtését én két szempontból vélem fontosnak: az egyik a pénzügyi ellenőrzés megteremtése és kontroll lehetősége; a másik pedig a beszámoltatás lehetősége. Gondolom az alapító okirat ezt úgyis pontosan szabályozza. Ha beleírjuk az SZMSZ-be, hogy a mindenkori Kulturális Bizottságnak beszámolna évente a szakmai munkájáról, az nem lenne baj. A pénzügyi kategóriák közé beemeltem az alapítónak a szerződések jóváhagyása esetén a 30 millió forintos határ helyett az 5 millió forintos határt. Erről több színház szakembert kérdeztem az ország különböző pontjain. Mindenkinek más, eltérő a véleménye, mindenkinek alapérdeke, hogy magasabb, tágabb legyen, akár 50 millió forintig kiterjesztve. Kérdezem a Bizottságot, hogy ebben mennyire hajlandó partner lenni. Beemeltem az SZMSZ-be a kinevezés szabályozását is. Tudom, hogy az alapító okirat ezt pontosan szabályozza, viszont én egy külön pontot rendeltem ide, hogyan  lehetne ezt az intézmény ügyvezető igazgató jogállásánál meghatározni. Ez jogi kérdés is. Hozzá kell tennem, hogy ezt a Jogi Bizottság majd holnap fogja tárgyalni, ő fog majd erre jogi „áment” mondani. Azt mondhatni, hogy ezek technikai jellegű módosítások voltak, amelyekben maximálisan kompromisszum kész vagyok; tehát e tekintetben nem nagyon hiszem, hogy egymásnak neki kellene mennünk. Nagyobb a gondom viszont az úgynevezett Thea-tér kapcsán. Tisztelt Igazgató Úr! Erről már többször beszélgettünk. Pont időszerű, hogy most az AGORA után tárgyaljuk ezt a napirendi pontot. Meghallgattuk az AGORA beszámolóját, hallhattuk azt, hogy milyen munkát végez. Azzal, hogy létrejönne egy Thea-tér elnevezésű osztály és külön vezetője, asszisztense, voltaképpen a saját AGORA intézményünknek hoznánk létre kvázi riválist. Tartalmi részbe csak itt nyúltam bele, kiemeltem az egészből, és ide egy új részletezést hoztam be.</w:t>
      </w:r>
    </w:p>
    <w:p>
      <w:pPr>
        <w:pStyle w:val="Normal"/>
        <w:ind w:left="3060" w:hanging="3060"/>
        <w:jc w:val="both"/>
        <w:rPr/>
      </w:pPr>
      <w:r>
        <w:rPr>
          <w:rFonts w:cs="Arial" w:ascii="Arial" w:hAnsi="Arial"/>
        </w:rPr>
        <w:tab/>
        <w:t xml:space="preserve">A módosítás elég hosszú. Egy példányban kinyomtattam. Ebben át vannak húzva azok a részek, amelyeket kihúznék, és alá vannak húzva, vastagon szedve, amiket beemelnék.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Jordán Tamás:</w:t>
      </w:r>
      <w:r>
        <w:rPr>
          <w:rFonts w:cs="Arial" w:ascii="Arial" w:hAnsi="Arial"/>
        </w:rPr>
        <w:tab/>
        <w:t xml:space="preserve">Ezek nem biztos, hogy beleférnek. Úgy érzem, hogy olyan pontokat érint, amelyek az alapját kérdőjelezik meg az egész Weöres Sándor Színház létrehozásának. Én sokszor nyilatkoztam, hogy nagyon hosszú idő érlelte ki azt a koncepciót, amivel itt Szombathelyen színházalapításra szántam el magam. Itt főleg nem az előadások létrehozásáról van szó, erre nagyon jó körülmények között van lehetőségem. Azt akartam jelezni – és minden nyilatkozatom erről szól –, hogy hogyan lehet egy olyan helyen, ahol korábban nem volt színház, színházat alapítani azzal a céllal, hogy az a működés hasson oda a társadalom. Attól tartok, hogy a javasolt változtatások olyan jellegűek, amelyek megkérdőjelezik az egész színház létrehozását.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Kérdezem, hogy az SZMSZ elfogadása ráér-e még egy hónapot? Ha ráér, akkor nem kell kapkodni. Kaposvárról, Debrecenből, Zalaegerszegről is kértem segítséget ottani polgármesterektől, színházigazgatóktól. Tehát nem a magam találtam ki ezeket, hanem a javaslatok közül sok minden beépítettem. Igyekeztem mérlegelni úgy, hogy lehetőség szerint mindenki jól járjon: színház is legyen, AGORA-nk is legyen és közéletünk is működjön.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Jordán Tamás:</w:t>
      </w:r>
      <w:r>
        <w:rPr>
          <w:rFonts w:cs="Arial" w:ascii="Arial" w:hAnsi="Arial"/>
        </w:rPr>
        <w:tab/>
        <w:t>Elnök Úr! Azt gondolom, ha ezek olyan jellegűek, amilyenekre én gondolok, biztos, hogy hosszabb vitát érdemel, és kérem, hogy mi is kapjuk meg a javasolt változtatásokat azért, hogy  fel tudjunk készülni és ne legyen rögtönzé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Gerencsér Ernőné:</w:t>
      </w:r>
      <w:r>
        <w:rPr>
          <w:rFonts w:cs="Arial" w:ascii="Arial" w:hAnsi="Arial"/>
        </w:rPr>
        <w:tab/>
        <w:t xml:space="preserve">A Szervezeti és Működési Szabályzat csak azért került most a Bizottság elé, mert októberben valami oknál fogva a Kulturális Bizottság ezt nem kapta meg. A Jogi Bizottság részletesen megtárgyalta a szabályzatot és három apró jogi észrevételt tett: a jogász kifejezés használata helyett jogi képviselő – a megbízott könyvelőnél nem a könyvelő cég nevét kell beírni, hanem a megbízás jogviszonyára utaló jeleket – a kézbesítőnél az anyagi felelősség kérdésére tett csak észrevételt. </w:t>
      </w:r>
    </w:p>
    <w:p>
      <w:pPr>
        <w:pStyle w:val="Normal"/>
        <w:ind w:left="3060" w:hanging="3060"/>
        <w:jc w:val="both"/>
        <w:rPr>
          <w:rFonts w:ascii="Arial" w:hAnsi="Arial" w:cs="Arial"/>
        </w:rPr>
      </w:pPr>
      <w:r>
        <w:rPr>
          <w:rFonts w:cs="Arial" w:ascii="Arial" w:hAnsi="Arial"/>
        </w:rPr>
        <w:tab/>
        <w:t xml:space="preserve">Már a múlt Közgyűlést megelőzően átnéztük az SZMSZ-t. Megnéztük az összhangját a már Önök által elfogadott szabályzatokkal, így az alapító okirattal. Az alapító okirat ugyanígy felsorolja a létesítmény célját (tehát miért hoztuk létre a színhát). Az SZMSZ a bevezetőben ugyanezt átvette, tehát semmi újat nem írt le, hogy mi a színház feladata és célja. Az alapító okirat olyan lehetőséget adott az ügyvezetőnek, hogy 30 millió forintos szerződéskötés saját hatáskörben, azt meghaladóan a Közgyűlés elé kell vinni. </w:t>
      </w:r>
    </w:p>
    <w:p>
      <w:pPr>
        <w:pStyle w:val="Normal"/>
        <w:ind w:left="3060" w:hanging="3060"/>
        <w:jc w:val="both"/>
        <w:rPr>
          <w:rFonts w:ascii="Arial" w:hAnsi="Arial" w:cs="Arial"/>
        </w:rPr>
      </w:pPr>
      <w:r>
        <w:rPr>
          <w:rFonts w:cs="Arial" w:ascii="Arial" w:hAnsi="Arial"/>
        </w:rPr>
        <w:tab/>
        <w:t xml:space="preserve">Az ellenőrzés rendszere szabályozott: az ügyvezetőt a felügyelő bizottság ellenőrzi, a tulajdonosnak köteles elszámolni az ügyvezető vonatkozásában tapasztalt problémákkal kapcsolatosan. A számviteli törvény előírja, hogy évente teljes körű beszámolót kell készíteni és azt csak a tulajdonos hagyhatja jóvá. Ez is benne van az alapító okiratban. A közhasznúsági megállapodás tartalmazza a szakmai beszámoló elkészítésének kötelezettségét. </w:t>
      </w:r>
    </w:p>
    <w:p>
      <w:pPr>
        <w:pStyle w:val="Normal"/>
        <w:ind w:left="3060" w:hanging="3060"/>
        <w:jc w:val="both"/>
        <w:rPr>
          <w:rFonts w:ascii="Arial" w:hAnsi="Arial" w:cs="Arial"/>
        </w:rPr>
      </w:pPr>
      <w:r>
        <w:rPr>
          <w:rFonts w:cs="Arial" w:ascii="Arial" w:hAnsi="Arial"/>
        </w:rPr>
        <w:tab/>
        <w:t>A gazdasági társaságokról szóló jogszabály megmondja, hogy 3-5 évre nevezhető ki az ügyvezető. Az ügyvezetőt 5 évre választotta meg a Közgyűlés.</w:t>
      </w:r>
    </w:p>
    <w:p>
      <w:pPr>
        <w:pStyle w:val="Normal"/>
        <w:ind w:left="3060" w:hanging="3060"/>
        <w:jc w:val="both"/>
        <w:rPr/>
      </w:pPr>
      <w:r>
        <w:rPr>
          <w:rFonts w:cs="Arial" w:ascii="Arial" w:hAnsi="Arial"/>
        </w:rPr>
        <w:tab/>
        <w:t xml:space="preserve">A Közgyűlésnek már régen el kellett volna fogadni a Színház SZMSZ-ét, mert a törvény szerint az alapítást követő 90 napon belül azt meg kell alkotni.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Jordán Tamás:</w:t>
      </w:r>
      <w:r>
        <w:rPr>
          <w:rFonts w:cs="Arial" w:ascii="Arial" w:hAnsi="Arial"/>
        </w:rPr>
        <w:tab/>
        <w:t xml:space="preserve">Muszáj hangot adni annak a mély megrendülésnek, amit érzek. Nem is tudom jól szavakba foglalni, fel vagyok zaklatva attól, hogy Elnök Úr úgymond megcenzúrázza azt a szakmai működést, amelyet éveken keresztül érleltem ki, és amelynek alapja négy évtizedes szakmai munka. Amikor a jobboldal azzal szokta vádolni a baloldalt, hogy szocialista eszközökkel, a múltban megmaradt formákkal dolgozik, hogy kvázi különböző direktívákat ad, akkor kétségbeesve tapasztalom, hogy olyasmiről van szó rajtaütésszerűen, amire én lehetek felkészülve, és nem is tudok jól beszélni a dologról.   Mélységes megrendüléssel tudom mondani, hogy életem hátralévő részét feltettem valamire, azzal a felelősséggel döntöttem, amilyen felelősséggel egy magamfajta művészembernek döntenie kell, amikor nemcsak maga iránt érez felelősséget, hanem a családja, valamint a város iránt, a kollégák iránt. Dúltságom arról szól, nem hittem volna, hogy olyan helyzetbe kerülök, hogy egy programról – amely hosszas fejtörés és egyeztetés után le van téve az asztalra – Elnök Úr könnyedén azt mondja, hogy másokkal egyeztetve – Zalaegerszeg és még nem tudom kivel – másképp gondolja és másképp kellene csinálni. Ebben én így nem tudok partner lenni.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Igazgató Úr feldúltságát megértve, de nem elfogadva azt kell mondanom, hogy nem látta a tervezetet,  higgye el, hogy az 95 %-ban az, amit Ön írt. Engem senki nem kérdezett meg arról, hogy mit terjesztenek be ide. Az anyagot csak megkaptam – az előző ülésen meg sem kaptam. Ezek után, ha valakinek ingerültsége lehetne, akkor az a fenntartó bizottság elnöke.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Jordán Tamás:</w:t>
      </w:r>
      <w:r>
        <w:rPr>
          <w:rFonts w:cs="Arial" w:ascii="Arial" w:hAnsi="Arial"/>
        </w:rPr>
        <w:tab/>
        <w:t xml:space="preserve">Elnézést kérek a hangütésért, amelynek egyrészt a sietség az oka, másrészt meglepett az, hogy koncepcionális változást terveznek.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Kértem is volna, hogy kérjen elnézést. Nem koncepcionális változás van. Egy változás van, amelyről lehet beszélni, a többit meg lehet változtatni esetleg. Az nem kőbe vésett amit én javasoltam – nem is látták egyébként –, tehát egyelőre arról beszélnek, ami még nem is látható. Igazgató Úr! Erről most döntést nem fogunk hozni.</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Horváth György:</w:t>
      </w:r>
      <w:r>
        <w:rPr>
          <w:rFonts w:cs="Arial" w:ascii="Arial" w:hAnsi="Arial"/>
        </w:rPr>
        <w:tab/>
        <w:t>Javasolom, hogy szavazzunk a kérdésben. Azért van napirenden, mert csütörtökön Közgyűlés van, amelynek szintén döntést kell hozni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Erre azt mondják Tisztelt Képviselő Úr, hogy okos emberek meggyőzik egymást, a buták meg rögtön szavaznak. Maradjunk inkább annál, hogy győzzük meg egymást. Mielőtt bármit elmondtam volna Tisztelt Képviselő Úr, Ön már szavaztatni akar, egyelőre ez nincs napirenden.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3 igen szavazattal, 1 ellenszavazattal, 2 tartózkodás mellett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1/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Weöres Sándor Színház Nonprofit Kft. Szervezeti és Működési Szabályzatának elfogadását a jelenlegi formájában nem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Nagy Tibor aljegyző</w:t>
      </w:r>
    </w:p>
    <w:p>
      <w:pPr>
        <w:pStyle w:val="Normal"/>
        <w:ind w:left="1416" w:hanging="0"/>
        <w:jc w:val="both"/>
        <w:rPr>
          <w:rFonts w:ascii="Arial" w:hAnsi="Arial" w:cs="Arial"/>
          <w:b/>
          <w:b/>
          <w:bCs/>
        </w:rPr>
      </w:pPr>
      <w:r>
        <w:rPr>
          <w:rFonts w:cs="Arial" w:ascii="Arial" w:hAnsi="Arial"/>
          <w:b/>
          <w:bCs/>
        </w:rPr>
        <w:t>Jordán Tamás, a Weöres Sándor Színház Nonprofit Kft. ügyvezető 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novembe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3. Napirend:</w:t>
      </w:r>
      <w:r>
        <w:rPr>
          <w:rFonts w:cs="Arial" w:ascii="Arial" w:hAnsi="Arial"/>
          <w:b/>
          <w:bCs/>
        </w:rPr>
        <w:tab/>
        <w:t>Javaslat az „AGÓRA SAVARIA, az új szellemi városközpont kialakítása” beruházási programj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Tóth István:</w:t>
      </w:r>
      <w:r>
        <w:rPr>
          <w:rFonts w:cs="Arial" w:ascii="Arial" w:hAnsi="Arial"/>
        </w:rPr>
        <w:tab/>
        <w:t xml:space="preserve">Szombathely Megyei Jogú Város Önkormányzata döntött a HEMO épületének a felújításáról. A kivitelezés két ütemben történne meg. Első ütemben a színház és a konyha felújítása történne, a második ütemben pedig az épület további bővítése és átalakítása történne. A kivitelezés pénzügyi fedezetére pályázat benyújtására került sor az „AGÓRA Multifunkcionális közösségi központok és területi közművelődési tanácsadó szolgálat infrastrukturális feltételeinek kialakítása” címmel. A pályázatról az OKM Támogatáskezelő Igazgatóság értesítette Önkormányzatunkat. A projektfejlesztés támogatására – maximálisan 1.460.182.000,- Ft nettó támogatási összegről döntött az OKM, és a második fordulóban benyújtandó részletes kidolgozásra alkalmasnak ítélte a projektet. A közreműködő szervezet a második fordulóban benyújtandó adatok alapján kisebb összegű támogatásról is dönthet, melynek következtében az önerő összege is módosul.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A határozati javaslat első pontja a beruházási programról szól. A második pont pedig arról, hogy maximális összegű támogatás esetén a beruházáshoz szükséges önerő 2009-ben 260 millió forint, 2010-ben pedig 336 millió forint.  Kérdezem, hogy ennek hol van a fedezete. Az anyagban több olyan mondat is van, amely elgondolkoztat arról, hogy vajon meg lehet-e ez az összeg. Ha jól számolom 24 %-os önerőnk van és 76 %-os állami támogatás. Le van írva, hogy a Támogatáskezelő Igazgatóság kisebb összegű támogatásról is dönthet, amelynek következtében az önerő összege is módosulhat. Van-e információnk arról, hogy az ilyen jellegű támogatások aránya milyen szokott lenni?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Tóth István:</w:t>
      </w:r>
      <w:r>
        <w:rPr>
          <w:rFonts w:cs="Arial" w:ascii="Arial" w:hAnsi="Arial"/>
        </w:rPr>
        <w:tab/>
        <w:t xml:space="preserve">Nem hivatalos információink szerint az, elméletileg aki az első körben nyert, az a második körben is nyerni fog. Azzal számolni lehet, hogy a második fordulóban lehet kevesebb is összeg. Amennyivel kevesebb lenne a támogatás, annyival nőne az önerő nagysága.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Olyan híreket hallok, hogy megnő az önerő nagysága. Biztosan tudom, hogy 40-50 %-kal növelnék az önerő összegét, így a mostani önerő  támogatás kb. 300-400 millió forinttal megnőne. Tehát most tennénk be így 500 millió forintot és ezt pedig megnövelnénk 300-400 millióval. Tisztelt Bizottság! Közel járunk ahhoz, amit úgy neveznek a pókerben, hogy hazardírozás. Ez bizony most egy fedezet nélküli beruházás. Én nem vagyok hajlandó ezt ilyen formában megszavazni, jó szívvel semmiképpen sem. Látnunk kell, tudnunk kell – az anyagban is benne van –, hogy fennáll a veszélye annak, hogy ezt most ilyen formában az állam nem tudja támogatni. Én a magam részéről – én nem vagyok színházellenes – azt mondanám, hogy valósuljon meg a HEMO fejlesztése, egy úgy, hogy nem ezzel a beruházási programmal, nem ezzel az ütemezéssel, nem ilyen tervekkel. Ha lesz rá fedezet, ha lesz rá egy milliárd forint, amit a miniszterelnök nagyvonalúan átadott nem tudom milyen jogcímen a polgármesternek, abból megcsinálhatjuk. És akkor csak a színházat. Abban az esetben tudnám támogatni ezt az előterjesztést, amennyiben ez a fedezet ilyen módon biztosított lesz. Azt el kell mondjam, hogy pillanatnyilag nincs fedezete ennek a beruházásnak. Elértük a hitelfelvételi korlátot, nem tud a város több hitelt felvenni az elmúlt évek ilyen meg olyan pénzügyi, pazarlási politikája miatt. Ha ezt megcsináljuk, akkor mérlegelni kell, hogy mit zárunk be helyette: AGORA Turisztikai Központot zárunk-e be, vagy iskolát zárunk be.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Tóth István:</w:t>
      </w:r>
      <w:r>
        <w:rPr>
          <w:rFonts w:cs="Arial" w:ascii="Arial" w:hAnsi="Arial"/>
        </w:rPr>
        <w:tab/>
        <w:t>Sági József, Feiszt György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A beruházási program 5. oldalán olvasható, hogy két ütemben valósul meg a beruházás. A rekonstrukció ismertetése szerint a meglévő épület két fő funkcionális egysége, a színház és az étterem felújítás történik. Az új igényeket hozzáépítéssel és belső átalakításokkal lehet kielégíteni. A színpadtérhez bővítmény hozzáépítésével lehet biztosítani a színház hiányzó kiszolgáló funkcióit: díszlet-, jelmez- és kellékraktárt, műszaktartózkodó- és szociális blokkot. Az én gondolatom az lenne tehát, ha elhatároztuk, hogy lesz színházunk – erre mindenki rábólintott –, akkor ne akadályozzuk meg ezt. Legyen színház, de akkor együtemes megvalósítással csináljunk itt, ebben az épületben csak színházat.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Horváth György:</w:t>
      </w:r>
      <w:r>
        <w:rPr>
          <w:rFonts w:cs="Arial" w:ascii="Arial" w:hAnsi="Arial"/>
        </w:rPr>
        <w:tab/>
        <w:t>Itt az AGÓRA multifunkcionális közművelődési intézményről van szó. A pályázat erről szól.</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Gondolom, a pályázatot nem muszáj ilyen módon behatárolni.</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Tóth István:</w:t>
      </w:r>
      <w:r>
        <w:rPr>
          <w:rFonts w:cs="Arial" w:ascii="Arial" w:hAnsi="Arial"/>
        </w:rPr>
        <w:tab/>
        <w:t xml:space="preserve">A pályázat tartalmazhat színházat, de nem a színházra kell helyezni a fő hangsúlyt. A közgyűlés határozat szerint  600 millió forintot kell biztosítani az első ütem kivitelezésére 2009. évi költségvetésben.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Még egyszer elmondom, hogy van a városnak egymilliárd forintja. Álláspontunk szerint ezt az egymilliárd forintot kell ennek az épületnek a felújítására költeni, ebből legyen meg a színházunk. Az elmúlt hetekben sajtótájékoztatókon, írásbeli kérdés formájában azt a választ kaptuk, nincs garancia arra, hogy egy állandó kőszínházra a kormány ad támogatást. Arra tehát nem lehet berendezkedni – középtávon belül –, hogy lesz színház. Hol lesz színház tehát akkor? Itt lesz színház ebben az épületben. A mi álláspontunk éppen ezért az, hogy ne hitegessük egymás, mondjuk ki azt világosan, itt lesz a színház. És erre a színházra a város adjon pénzt. Pénzünk van. Egymilliárd forintunk van rá. Kaptuk. Ez a pénz máskülönben nem teremthető elő, mert a városnak nincs szabad forrása és még hitelt sem tud felvenni. Tehát ebben az esetben egyedül járható útnak csak ezt tartjuk elképzelhetőnek.</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Horváth György:</w:t>
      </w:r>
      <w:r>
        <w:rPr>
          <w:rFonts w:cs="Arial" w:ascii="Arial" w:hAnsi="Arial"/>
        </w:rPr>
        <w:tab/>
        <w:t>Tisztelt Elnök Úr! Tisztelt Bizottság! Valami tévedésben vagyok. Azt gondolom, hogy a Kulturális Bizottság ülésén vagyok, és a Kulturális Bizottság ülésén ne kelljen nekem gazdasági kérdésekkel foglalkoznom. Nekem arra van jogosítványom ebben a bizottságban, hogy az szakmailag elfogadható, vagy nem elfogadható. Ha projekt egész összege megvalósul, akkor nincs első fázis és nincs második fázis, hanem az egész valósul meg. A Gazdasági és a Költségvetési Bizottság majd eldönti, hogy van-e pénz vagy nincs. Nekünk a tartalmi kérdésekről kell szavaznunk. Hozzáteszem, hogy erőteljesen veszélyezteti a színház jövőjét az ilyenfajta megközelítés, mert lehet, hogy rövid időn belül sokan sarkon fordulnak Szombathelyről.</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 xml:space="preserve">Az, hogy nem foglalkozik egy városi képviselő gazdasági ügyekkel, pedig a Kulturális Bizottság tagja, az elég nagy baj. Szerintem kell foglalkozni. Igen is kell felelősséggel. A képviselői eskü arról is szól, hogy a város fejlődését előmozdítom. A közgyűlési viták során is többször elmondtam, hogy elhibázottnak tartom azt a koncepciót, hogy a HEMO-ban létesüljön az AGORA intézményének egy multifunkcionális közösségi tere, ami színházzal együtt van. Az elképzelés a várost gazdaságilag ellehetetleníti.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Horváth Aranka:</w:t>
      </w:r>
      <w:r>
        <w:rPr>
          <w:rFonts w:cs="Arial" w:ascii="Arial" w:hAnsi="Arial"/>
        </w:rPr>
        <w:tab/>
        <w:t xml:space="preserve">A Közgyűlés a 179/2008. (IV. 24.) Kgy. számú határozatával döntött arról, hogy a 2009. évi költségvetésében 600 millió forintot biztosít, függetlenül attól, hogy nyer-e az AGÓRA pályázat, vagy sem. Csak abban az esetben nevezzük első ütemnek, amennyiben nyer a pályázat. Amennyiben nem nyert, akkor ez a 600 millió forint a színház kialakítására fordítódik. </w:t>
      </w:r>
    </w:p>
    <w:p>
      <w:pPr>
        <w:pStyle w:val="Normal"/>
        <w:ind w:left="3060" w:hanging="3060"/>
        <w:jc w:val="both"/>
        <w:rPr>
          <w:rFonts w:ascii="Arial" w:hAnsi="Arial" w:cs="Arial"/>
        </w:rPr>
      </w:pPr>
      <w:r>
        <w:rPr>
          <w:rFonts w:cs="Arial" w:ascii="Arial" w:hAnsi="Arial"/>
        </w:rPr>
        <w:tab/>
        <w:t xml:space="preserve">Az anyag összeállításakor nem történt szakmai egyeztetés. Ugyanis ennek a szakmai része nem igaz. Az áprilisi anyagot első olvasatként terjesztettük a Közgyűlés elé azzal, hogy a szakmai döntések meghozatalához szükséges javaslatot ismét a Közgyűlés elé terjesztjük, az időközben megkapott információkkal együtt, annak figyelembe vételével átdolgozva. Ez a mostani beruházási program a májusi előterjesztés első olvasatának az átvett része, amely nem felel meg a mai helyzetnek. Tehát ezek téves információk. </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4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2/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AGÓRA SAVARIA, az új szellemi városközpont kialakítása” beruházási programjára vonatkozó javaslatot megtárgyalta, és azt a Közgyűlésnek jóváhagyásra nem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novembe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14. Napirend:</w:t>
      </w:r>
      <w:r>
        <w:rPr>
          <w:rFonts w:cs="Arial" w:ascii="Arial" w:hAnsi="Arial"/>
          <w:b/>
          <w:bCs/>
        </w:rPr>
        <w:tab/>
        <w:t>Javaslat szombathelyi régi szobrok és egykor kültérben állt térplasztikák, burkolatok, emléktáblák elhely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Hesztera Aladár, a Szépítő Egyesület vezetőségének tagja az alábbi kéréssel fordult az Önkormányzathoz: szeretnék létrehozni a szombathelyi régi szobrok és egykor kültérben állt térplasztikák, burkolatok, emléktáblák szabadtéri szoborparkját. A szoborparkot a Janus Műtárgyklinika Kft. működtetné. A park kialakításához Szombathely területéről származó bármilyen szobrot vagy emléktáblát befogadnának. A Kulturális és Társadalmi Kapcsolatok Bizottságának egy elvi állásfoglalást kellene ez ügyben megfogalmazni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Horváth Aranka:</w:t>
      </w:r>
      <w:r>
        <w:rPr>
          <w:rFonts w:cs="Arial" w:ascii="Arial" w:hAnsi="Arial"/>
        </w:rPr>
        <w:tab/>
        <w:t>A kérelem kapcsán szólítottuk meg a SZOV Zrt. Városgazdálkodási Egységét, hogy melyek azok a szobrok, amelyek az önkormányzat tulajdonában vannak és a SZOVA telephelyén megtalálhatók.</w:t>
      </w:r>
    </w:p>
    <w:p>
      <w:pPr>
        <w:pStyle w:val="Normal"/>
        <w:ind w:left="3060" w:hanging="3060"/>
        <w:jc w:val="both"/>
        <w:rPr/>
      </w:pPr>
      <w:r>
        <w:rPr>
          <w:rFonts w:cs="Arial" w:ascii="Arial" w:hAnsi="Arial"/>
        </w:rPr>
        <w:tab/>
        <w:t xml:space="preserve">Információink szerint a kérésnek már több éves aktája van a Polgármesteri Hivatalnál, így a szálak elvezettek Aljegyző Úrhoz és a Városgazdálkodási és Üzemeltetési Osztályhoz. </w:t>
      </w:r>
    </w:p>
    <w:p>
      <w:pPr>
        <w:pStyle w:val="Normal"/>
        <w:ind w:left="3060" w:hanging="3060"/>
        <w:jc w:val="both"/>
        <w:rPr>
          <w:rFonts w:ascii="Arial" w:hAnsi="Arial" w:cs="Arial"/>
        </w:rPr>
      </w:pPr>
      <w:r>
        <w:rPr>
          <w:rFonts w:cs="Arial" w:ascii="Arial" w:hAnsi="Arial"/>
        </w:rPr>
        <w:tab/>
        <w:t>Mindezek után úgy ítélem meg, hogy ezeknek a háttér információknak utána kell nézni, ezért javasolom, hogy a Bizottság jelen előterjesztést vegye le az ülés napirendjé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Egyetértek azzal, hogy az előterjesztést vegyük le az ülés napirendjéről, és a 2009. januári ülés napirendjére tűzzük annak megtárgyalását, meghallgatva Hesztera Aladárt i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3/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régi szobrok és egykor kültérben állt térplasztikák, burkolatok, emléktáblák elhelyezésére vonatkozó előterjesztést leveszi az ülés napirendjéről. A javaslatot a további információk beszerzése után a 2009. januári bizottsági ülés napirendjére tűz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pPr>
      <w:r>
        <w:rPr>
          <w:rFonts w:cs="Arial" w:ascii="Arial" w:hAnsi="Arial"/>
          <w:b/>
          <w:bCs/>
        </w:rPr>
        <w:tab/>
        <w:tab/>
        <w:t>2009. januári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5.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Horváth Aranka:</w:t>
      </w:r>
      <w:r>
        <w:rPr>
          <w:rFonts w:cs="Arial" w:ascii="Arial" w:hAnsi="Arial"/>
        </w:rPr>
        <w:tab/>
        <w:t xml:space="preserve">Rózsa Ferenc karmester az alábbi kéréssel fordult az Önkormányzathoz: a Savaria Történelmi Karnevál elő-rendezvényeként augusztus 20-án adták elő Händel: Julius Caesar Egyiptomban című operáját. az előadást a Duna TV stábjával rögzíttették, illetve saját költségén megvágatta. A Magyar Televízió határon túli kapcsolatokért felelős sajtó- és marketing igazgatója szerint az előadás olyan kitűnően sikerült, hogy remekül felhasználható lenne nemcsak az előadás, hanem a város promóciós anyagaként is – az előadás elé vágva egy-két bemutatkozó kisfilmet Szombathelyről. A DVD produkciós költsége kb. félmillió forint lenne. Amennyiben a város ezt a költséget vállalná, úgy 200 db átadna ajándéktárgy céljára, a fennmaradó 150 db-ot pedig Ő használná fel promóciós célokr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4/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Rózsa Ferencnek a Händel: Julius Caesar Egyiptomban című operájának DVD megjelentetésére vonatkozó kérelmét megtárgyalta és azt forrás hiányában támogatni nem tud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Feiszt György:</w:t>
      </w:r>
      <w:r>
        <w:rPr>
          <w:rFonts w:cs="Arial" w:ascii="Arial" w:hAnsi="Arial"/>
        </w:rPr>
        <w:tab/>
        <w:t>A Berzsenyi Dániel Könyvtár 2007. november 8-án a Tudomány Napja alkalmából konferenciát szervezett a szombathelyi születésű Országh László centenáriuma alkalmából. A Könyvtár az idei évben az ott elhangzott előadásokat kötetben szándékozik megjelentetni. A Kulturális kiadások: Könyv, monográfia rovaton még van rendelkezésre álló pénzösszeg, ezért kérem a Tisztelt Bizottság jóváhagyását abban, hogy e kötet megjelentetését az Önkormányzat 100 ezer forinttal támogassa.</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5/2008. (XI. 24.)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Országh László Tudományos Konferencia emlékkötetének kiadását 100.000 forinttal támogatja a 2008. évi Kulturális Kiadások: Könyv, monográfia terhére.</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3060" w:hanging="3060"/>
        <w:jc w:val="both"/>
        <w:rPr/>
      </w:pPr>
      <w:r>
        <w:rPr>
          <w:rFonts w:cs="Arial" w:ascii="Arial" w:hAnsi="Arial"/>
          <w:b/>
          <w:bCs/>
          <w:u w:val="single"/>
        </w:rPr>
        <w:t>Punger Pál:</w:t>
      </w:r>
      <w:r>
        <w:rPr>
          <w:rFonts w:cs="Arial" w:ascii="Arial" w:hAnsi="Arial"/>
          <w:b/>
          <w:bCs/>
        </w:rPr>
        <w:tab/>
      </w:r>
      <w:r>
        <w:rPr>
          <w:rFonts w:cs="Arial" w:ascii="Arial" w:hAnsi="Arial"/>
        </w:rPr>
        <w:t>Tímár Pétertől kaptam egy levelet, amelyben arról tájékoztat, hogy a Lamantin Pánzenei Klub működését tovább nem tudják finanszírozni, ezért az megszűnik. Az AGORA Szombathelyi Kulturális és Turisztikai Központ vezetőinek tájékoztatása szerint Tímár Péterrel már folytatnak tárgyalásokat, amelynek eredményeképpen helyet tudnának biztosítani a Klub működéséhez. Erre a szándék megvan, de a tárgyalásokat tovább folytatják.</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Kérem, hogy ez ügyben az AGORA folytassa le a tárgyalásokat, és a megoldást – szükség esetén – terjessze a Bizottság elé.</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rPr>
        <w:tab/>
        <w:t>Több napirend és hozzászólás nem lévén a megköszönti a részvételt és a Bizottság ülését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Idegenforgalmi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0:00Z</dcterms:created>
  <dc:creator>Tóth Ágota</dc:creator>
  <dc:description/>
  <dc:language>en-US</dc:language>
  <cp:lastModifiedBy>Tóth Ágota</cp:lastModifiedBy>
  <cp:lastPrinted>2008-11-27T11:17:00Z</cp:lastPrinted>
  <dcterms:modified xsi:type="dcterms:W3CDTF">2008-11-27T10:17:00Z</dcterms:modified>
  <cp:revision>35</cp:revision>
  <dc:subject/>
  <dc:title/>
</cp:coreProperties>
</file>