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régi szobrok és egykor kültérben állt térplasztikák, burkolatok, emléktáblák elhelyezésére vonatkozó előterjesztést leveszi az ülés napirendjéről. A javaslatot a további információk beszerzése után a 2009. januári bizottsági ülés napirendjére tű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január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6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6:00Z</dcterms:modified>
  <cp:revision>2</cp:revision>
  <dc:subject/>
  <dc:title>K I V O N A T</dc:title>
</cp:coreProperties>
</file>