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 2008. novembe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I RÉGI SZOBROK ÉS EGYKOR KÜLTÉRBEN ÁLL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ÉRPLASZTIKÁK, BURKOLATOK, EMLÉKTÁBLÁ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HE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sztera Aladár, a Szépítő Egyesület vezetőségének tagja az alábbi kéréssel, illetve javaslattal fordult az Önkormányzatho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eretnék létrehozni a szombathelyi régi szobrok és egykor kültérben állt térplasztikák, burkolatok, emléktáblák szabadtéri szoborparkját, azok politikai és művészeti hovatartozása, egyéb megítéltetésüktől függetlenül. A szoborparkot a Janus Műtárgyklinika Kft. működtetné. A levél írója szerint erre minden technikai és szakmai feltétellel rendelkeznek. </w:t>
      </w:r>
      <w:r>
        <w:rPr>
          <w:rFonts w:cs="Arial" w:ascii="Arial" w:hAnsi="Arial"/>
          <w:color w:val="000000"/>
          <w:sz w:val="22"/>
        </w:rPr>
        <w:t>A park kialakításához Szombathely területéről származó bármilyen szobrot vagy emléktáblát befogadn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nus Műtárgyklinika Kft. vállalná a szobrok ingyenes elszállítását, elhelyezését, karbantartását, és a saját nyitva tartási ideje alatt az érdeklődők számára ingyenesen a megtekinthetőség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fenti javaslattal kapcsolatban elvi álláspontját megfogalmaz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a SZOVA Zrt. Városgazdálkodási Egységénél tárolt önkormányzati tulajdonban lévő köztéri szobrok, emléktáblák a következő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Szombathelyi Villamosvasút Vállalat 1-es pályaszámú motorkocsija, réz emléktá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Orlay-Fürst Károly bronz emléktá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1 db Bors László, Entzbruder Dezső, Saltsberger Sándor márvány emléktá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bigán álló római harcos bronz szo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 db álló Lenin bronz szob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Kun Béla bronz mellszob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Puskin kő mellszob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db régi kő cím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db réz ötágú csilla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régi kő Pelikán szob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novem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XI. 24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a szombathelyi régi szobrok és egykor kültérben állt térplasztikák, burkolatok, emléktáblák elhelyezésére vonatkozó előterjesztést megtárgyalta és azt elviekben támog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0:00Z</dcterms:created>
  <dc:creator>Tóth Ágota</dc:creator>
  <dc:description/>
  <dc:language>en-US</dc:language>
  <cp:lastModifiedBy>Tóth Ágota</cp:lastModifiedBy>
  <cp:lastPrinted>2008-11-19T09:43:00Z</cp:lastPrinted>
  <dcterms:modified xsi:type="dcterms:W3CDTF">2008-11-19T08:43:00Z</dcterms:modified>
  <cp:revision>7</cp:revision>
  <dc:subject/>
  <dc:title>Előterjesztés</dc:title>
</cp:coreProperties>
</file>