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ov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WEÖRES SÁNDOR SZÍNHÁZ NONPROFIT KORLÁTOLT </w:t>
      </w:r>
    </w:p>
    <w:p>
      <w:pPr>
        <w:pStyle w:val="Heading1"/>
        <w:rPr/>
      </w:pPr>
      <w:r>
        <w:rPr>
          <w:b/>
          <w:sz w:val="28"/>
          <w:szCs w:val="28"/>
        </w:rPr>
        <w:t>FELELŐSSÉGŰ TÁRSASÁ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SZERVEZETI  ÉS MŰKÖDÉSI SZABÁLY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VEZE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A Weöres Sándor Színház Nonprofit Korlátolt Felelősségű Társaságot Szombathely Megyei Jogú Város Önkormányzata a 155/2008. (IV.24.) Kgy. számú határozatával alapította.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Weöres Sándor Színház alapvető feladata a színházi élet kialakítása, annak széles körben való hozzáférési lehetőségének megteremtése elsődlegesen Szombathelyen és Vas megy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Szervezeti és Működési Szabályzat az Alapító által történő elfogadást követően a kiadás napján lép hatályba és a társaság Alapító Okiratával, valamint a társaság belső szabályzataival együtt érvény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Szabályzatot a Weöres Sándor Színház minden munkavállalója köteles alkalmazni és betarta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tualizálásáról, karbantartásáról és a társaság valamennyi dolgozójához történő eljuttatásáról (oktatásáról) a gazdasági igazgató gondoskod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I.    A Weöres Sándor Színház célja, feladata</w:t>
      </w:r>
      <w:r>
        <w:rPr>
          <w:sz w:val="24"/>
        </w:rPr>
        <w:t>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A társaság célja, hogy Szombathelyen megvalósítsa az Alapító színházalapítással kapcsolatos elképzeléseit, tartsa fenn, szilárdítsa meg és terjessze ki a városban már eddig kialakult színházi életet, kultúrát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társaság célja, hogy állandó társulatot hozzon létre, valamint meghívott művészekkel magas színvonalú színházi működést valósítson meg Szombathelyen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társaság célja, hogy működtesse a Weöres Sándor Színház Nonprofit Kft-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A társaság célja, hogy fő tevékenysége – alkotó és előadó művészet - mellett a város egyik szellemi központjává válik kiegészítő rendezvényeivel, amelyek a helyi közérdekű kérdésekre keresik a választ mind a művészet, mind a különböző tudományágak teré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A társaság feladata, hogy céljainak elérése érdekében intenzív közönségtoborzást végezzen, repertoárján Szombathely és vonzáskörzete lakosságának mind szélesebb körének érdeklődésére számot tartó produkciókat szerepeltessen, a fiatalabb generáció számára tegye vonzóvá és elérhetővé a színházi kultúrát, kiegészítő tevékenységeivel mihamarabb honosítsa meg azt a színházi életet, amely az ország korábban alapított színházai által nyújtott produkciók méltó versenytársává teszi a szombathelyi színjátszá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1. A társaság típus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A Weöres Sándor Színház Nonprofit Korlátolt Felelősségű Társaság Szombathely Megyei Jogú Város Önkormányzata 100%-os tulajdonában lévő, jogállását tekintve a közhasznú szervezetekről szóló 1997. évi CLVI.tv. alapján </w:t>
      </w:r>
      <w:r>
        <w:rPr>
          <w:b/>
          <w:i/>
        </w:rPr>
        <w:t xml:space="preserve">közhasznú nonprofit korlátolt felelősségű társaság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  <w:t>I.2. A társaság működésének időtartam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társaság határozatlan időtartamra alakult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3.    Bélyegzők, cégjegyz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Weöres Sándor Színház Nonprofit Korlátolt Felelősségű Társaság hivatalos bélyegző lenyoma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Weöres Sándor Színház Nonprofit Korlátolt Felelősségű Társaság logója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58496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égszerű aláírás esetén a cégbélyegző alatt kell a társaság cégbejegyzésére felhatalmazottnak a nevét aláírni. A tényleges aláírás alatt névbélyegzővel, vagy gépírással fel kell tüntetni az aláíró teljes nevét és beoszt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Weöres Sándor Színház cégjegyzésére az ügyvezető igazgató jogosult. A társaság cégjegyzése akként történik, hogy a géppel, vagy kézzel írt, előnyomott vagy nyomtatott elnevezés alá az ügyvezető igazgató önállóan írja alá a nevét a hiteles cégaláírási nyilatkozat szeri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égbélyegző beszerzését az ügyvezető igazgató engedélyezi. Minden cégbélyegzőt nyilvántartásba kell venni, amelyet aláírás ellenében lehet kiadni a felhasználó szervezet vezetőjén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.     A  WEÖRES  SÁNDOR  SZÍNHÁZ SZERVEZETI  FELÉPÍ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1. A társaság szervezet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) Szombathely Megyei Jogú Város Önkormányzata (Alapító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) Ügyvezető igazgat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) Felügyelő Bizotts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) Könyvvizsgál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) Munkaszervez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Szombathely Megyei Jogú Város Önkormányzata (Alapító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A nonprofit társaságnál taggyűlés nem működik</w:t>
      </w:r>
    </w:p>
    <w:p>
      <w:pPr>
        <w:pStyle w:val="Szvegtrzs2"/>
        <w:jc w:val="both"/>
        <w:rPr/>
      </w:pPr>
      <w:r>
        <w:rPr/>
        <w:t>A társaság legfőbb szerve hatáskörébe tartozó kérdésekben Szombathely Megyei Jogú Város Önkormányzatának Közgyűlése (a továbbiakban: alapító) dönt.</w:t>
      </w:r>
    </w:p>
    <w:p>
      <w:pPr>
        <w:pStyle w:val="Normal"/>
        <w:ind w:left="108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A társaság legfőbb szervének hatáskörébe tartozik: </w:t>
      </w:r>
    </w:p>
    <w:p>
      <w:pPr>
        <w:pStyle w:val="Normal"/>
        <w:tabs>
          <w:tab w:val="clear" w:pos="708"/>
          <w:tab w:val="left" w:pos="2160" w:leader="none"/>
        </w:tabs>
        <w:ind w:left="851" w:hanging="0"/>
        <w:jc w:val="both"/>
        <w:rPr/>
      </w:pPr>
      <w:r>
        <w:rPr>
          <w:sz w:val="24"/>
        </w:rPr>
        <w:t>- A nonprofit társaság alapításakor a vezető tisztségviselő</w:t>
      </w:r>
      <w:r>
        <w:rPr>
          <w:i/>
          <w:iCs/>
          <w:sz w:val="24"/>
        </w:rPr>
        <w:t>,</w:t>
      </w:r>
      <w:r>
        <w:rPr>
          <w:sz w:val="24"/>
        </w:rPr>
        <w:t xml:space="preserve"> a felügyelő bizottság tagjai, valamint a könyvvizsgáló megválasztása; az ügyvezető tekintetében a munkáltatói jogok gyakorlása.</w:t>
      </w:r>
    </w:p>
    <w:p>
      <w:pPr>
        <w:pStyle w:val="Normal"/>
        <w:tabs>
          <w:tab w:val="clear" w:pos="708"/>
          <w:tab w:val="left" w:pos="2160" w:leader="none"/>
        </w:tabs>
        <w:ind w:left="851" w:hanging="0"/>
        <w:jc w:val="both"/>
        <w:rPr>
          <w:sz w:val="24"/>
        </w:rPr>
      </w:pPr>
      <w:r>
        <w:rPr>
          <w:sz w:val="24"/>
        </w:rPr>
        <w:t xml:space="preserve">- Az alapító okirat módosítása </w:t>
      </w:r>
    </w:p>
    <w:p>
      <w:pPr>
        <w:pStyle w:val="Normal"/>
        <w:tabs>
          <w:tab w:val="clear" w:pos="708"/>
          <w:tab w:val="left" w:pos="2160" w:leader="none"/>
        </w:tabs>
        <w:ind w:left="851" w:hanging="0"/>
        <w:jc w:val="both"/>
        <w:rPr>
          <w:sz w:val="24"/>
        </w:rPr>
      </w:pPr>
      <w:r>
        <w:rPr>
          <w:sz w:val="24"/>
        </w:rPr>
        <w:t>- A számviteli törvény szerinti mérleg és az éves beszámoló elfogadása, ideértve az adózott eredmény felhasználására vonatkozó döntés</w:t>
      </w:r>
    </w:p>
    <w:p>
      <w:pPr>
        <w:pStyle w:val="Normal"/>
        <w:tabs>
          <w:tab w:val="clear" w:pos="708"/>
          <w:tab w:val="left" w:pos="2160" w:leader="none"/>
        </w:tabs>
        <w:ind w:left="851" w:hanging="0"/>
        <w:jc w:val="both"/>
        <w:rPr/>
      </w:pPr>
      <w:r>
        <w:rPr>
          <w:sz w:val="24"/>
        </w:rPr>
        <w:t>- Az éves üzleti terv elfogadása</w:t>
      </w:r>
    </w:p>
    <w:p>
      <w:pPr>
        <w:pStyle w:val="Normal"/>
        <w:tabs>
          <w:tab w:val="clear" w:pos="708"/>
          <w:tab w:val="left" w:pos="2160" w:leader="none"/>
        </w:tabs>
        <w:ind w:left="851" w:hanging="0"/>
        <w:jc w:val="both"/>
        <w:rPr>
          <w:sz w:val="24"/>
        </w:rPr>
      </w:pPr>
      <w:r>
        <w:rPr>
          <w:sz w:val="24"/>
        </w:rPr>
        <w:t>- A törzstőke fölemelése-, leszállítása, szükség esetén pótbefizetés elrendelése, visszafizetése.</w:t>
      </w:r>
    </w:p>
    <w:p>
      <w:pPr>
        <w:pStyle w:val="Normal"/>
        <w:tabs>
          <w:tab w:val="clear" w:pos="708"/>
          <w:tab w:val="left" w:pos="2160" w:leader="none"/>
        </w:tabs>
        <w:ind w:left="851" w:hanging="0"/>
        <w:jc w:val="both"/>
        <w:rPr>
          <w:sz w:val="24"/>
        </w:rPr>
      </w:pPr>
      <w:r>
        <w:rPr>
          <w:sz w:val="24"/>
        </w:rPr>
        <w:t>- Olyan szerződések megkötésének jóváhagyása, amelynek értéke egyenként a 30.000.000 Ft-ot meghaladja.</w:t>
      </w:r>
    </w:p>
    <w:p>
      <w:pPr>
        <w:pStyle w:val="Normal"/>
        <w:tabs>
          <w:tab w:val="clear" w:pos="708"/>
          <w:tab w:val="left" w:pos="2160" w:leader="none"/>
        </w:tabs>
        <w:ind w:left="851" w:hanging="0"/>
        <w:jc w:val="both"/>
        <w:rPr>
          <w:sz w:val="24"/>
        </w:rPr>
      </w:pPr>
      <w:r>
        <w:rPr>
          <w:sz w:val="24"/>
        </w:rPr>
        <w:t>- A cégbejegyzést megelőzően az előtársaságként működő társaság nevében kötött szerződések jóváhagyása.</w:t>
      </w:r>
    </w:p>
    <w:p>
      <w:pPr>
        <w:pStyle w:val="Normal"/>
        <w:tabs>
          <w:tab w:val="clear" w:pos="708"/>
          <w:tab w:val="left" w:pos="2160" w:leader="none"/>
        </w:tabs>
        <w:ind w:left="851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  <w:t>- Az ügyvezető és a felügyelő bizottsági tagok illetve a könyvvizsgáló elleni követelések érvényesítése, továbbá az ügyvezető ellen indított perben a társaság képviselete.</w:t>
      </w:r>
    </w:p>
    <w:p>
      <w:pPr>
        <w:pStyle w:val="Normal"/>
        <w:tabs>
          <w:tab w:val="clear" w:pos="708"/>
          <w:tab w:val="left" w:pos="2160" w:leader="none"/>
        </w:tabs>
        <w:ind w:left="851" w:hanging="0"/>
        <w:jc w:val="both"/>
        <w:rPr>
          <w:sz w:val="24"/>
        </w:rPr>
      </w:pPr>
      <w:r>
        <w:rPr>
          <w:sz w:val="24"/>
        </w:rPr>
        <w:t>- A társaság jogutód nélküli megszűnésének, átalakulásának elhatározása, valamint más nonprofit társaság alapításáról, illetve működő nonprofit társaságba való belépésről döntés.</w:t>
      </w:r>
    </w:p>
    <w:p>
      <w:pPr>
        <w:pStyle w:val="Normal"/>
        <w:tabs>
          <w:tab w:val="clear" w:pos="708"/>
          <w:tab w:val="left" w:pos="2160" w:leader="none"/>
        </w:tabs>
        <w:ind w:left="851" w:hanging="0"/>
        <w:jc w:val="both"/>
        <w:rPr/>
      </w:pPr>
      <w:r>
        <w:rPr>
          <w:sz w:val="24"/>
        </w:rPr>
        <w:t>- Olyan szerződés megkötésének jóváhagyása, amelyet az ügyvezetővel, vagy annak közeli hozzátartozójával (Ptk. 685.§ b) pont) élettársával köt.</w:t>
      </w:r>
    </w:p>
    <w:p>
      <w:pPr>
        <w:pStyle w:val="Normal"/>
        <w:tabs>
          <w:tab w:val="clear" w:pos="708"/>
          <w:tab w:val="left" w:pos="2160" w:leader="none"/>
        </w:tabs>
        <w:ind w:left="851" w:hanging="0"/>
        <w:jc w:val="both"/>
        <w:rPr>
          <w:sz w:val="24"/>
        </w:rPr>
      </w:pPr>
      <w:r>
        <w:rPr>
          <w:sz w:val="24"/>
        </w:rPr>
        <w:t>- Szervezeti és Működési Szabályzat jóváhagyása</w:t>
      </w:r>
    </w:p>
    <w:p>
      <w:pPr>
        <w:pStyle w:val="Szvegtrzsbehzssal3"/>
        <w:ind w:left="851" w:hanging="0"/>
        <w:rPr/>
      </w:pPr>
      <w:r>
        <w:rPr/>
        <w:t xml:space="preserve"> </w:t>
      </w:r>
      <w:r>
        <w:rPr/>
        <w:t xml:space="preserve">- A közhasznúsági jelentés, a befektetési szabályzat elfogadása, és a felügyelő bizottság ügyrendjének elfogadása </w:t>
      </w:r>
    </w:p>
    <w:p>
      <w:pPr>
        <w:pStyle w:val="Normal"/>
        <w:tabs>
          <w:tab w:val="clear" w:pos="708"/>
          <w:tab w:val="left" w:pos="2160" w:leader="none"/>
        </w:tabs>
        <w:ind w:left="851" w:hanging="0"/>
        <w:jc w:val="both"/>
        <w:rPr>
          <w:sz w:val="24"/>
        </w:rPr>
      </w:pPr>
      <w:r>
        <w:rPr>
          <w:sz w:val="24"/>
        </w:rPr>
        <w:t>- Mindazon ügyekben történő döntés, amelyeket a gazdasági társaságokról szóló tv. az egyszemélyes gazdasági társaság legfőbb szerve hatáskörébe utal.</w:t>
      </w:r>
    </w:p>
    <w:p>
      <w:pPr>
        <w:pStyle w:val="Normal"/>
        <w:tabs>
          <w:tab w:val="clear" w:pos="708"/>
          <w:tab w:val="left" w:pos="2160" w:leader="none"/>
        </w:tabs>
        <w:ind w:left="851" w:hanging="0"/>
        <w:jc w:val="both"/>
        <w:rPr/>
      </w:pPr>
      <w:r>
        <w:rPr>
          <w:sz w:val="24"/>
        </w:rPr>
        <w:t>- A legfőbb szerv köteles szabályzatot alkotni a nonprofit szervezet vezető tisztségviselői, felügyelő bizottsági tagjai és más, a legfőbb szerv által meghatározott vezető állású munkavállalói javadalmazása módjának, mértékének főbb elveiről, annak rendszeréről. Kizárólagos hatáskörébe tartozik a szabályzattal érintett személyi kör javadalmazásának (így különösen díjazásának, munkabérének, végkielégítésének, egyéb juttatásainak) megállapítása. A szabályzatot az elfogadástól számított 30 napon belül a Cégbíróságon a cégiratok közé letétbe kell helye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Alapító szükség szerint, de évente legalább egy alkalommal ülést tart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B) Ügyvezető igazgató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társaság tevékenységét a jogszabályok és az Alapító döntése, határozatai alapján az ügyvezető irányítja és szervezi. Az ügyvezető feladatai ellátása során a társaság nevében jár 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) Felügyelő Bizottság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A társaságnál a 2006. évi IV. törvény 33-39 §-aira figyelemmel a társaság gazdálkodásának, üzletvitelének folyamatos ellenőrzésére 5 tagú felügyelő bizottság működik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estületként feladata a társaság működésének és gazdálkodásának, üzleti könyveinek, üzletvitelének folyamatos ellenőrzésére.</w:t>
      </w:r>
    </w:p>
    <w:p>
      <w:pPr>
        <w:pStyle w:val="TextBody"/>
        <w:tabs>
          <w:tab w:val="clear" w:pos="708"/>
          <w:tab w:val="left" w:pos="1418" w:leader="none"/>
        </w:tabs>
        <w:spacing w:before="120" w:after="120"/>
        <w:rPr/>
      </w:pPr>
      <w:r>
        <w:rPr/>
        <w:t xml:space="preserve">A felügyelő bizottság tagjait az Alapító választja meg. Tevékenységét a hatályos jogszabályok szerint végzi, ügyrendjét maga állapítja meg, tagjai sorából elnököt választ. </w:t>
      </w:r>
    </w:p>
    <w:p>
      <w:pPr>
        <w:pStyle w:val="Normal"/>
        <w:jc w:val="both"/>
        <w:rPr/>
      </w:pPr>
      <w:r>
        <w:rPr>
          <w:sz w:val="24"/>
        </w:rPr>
        <w:t xml:space="preserve">Feladatának végrehajtása során tájékoztatást és felvilágosítást kérhet a társaság vezető tisztségviselőjétől és vezető állású dolgozóitól. Köteles megvizsgálni az Alapító elé terjesztett minden lényeges üzletpolitikai jelentést, mérleget és vagyonkimutatá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lügyelő bizottsági tagok korlátlanul és egyetemlegesen felelnek a nonprofit társaságnak az ellenőrzési kötelezettségük megszegésével okozott kárér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)  Könyvvizsgáló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A könyvvizsgáló szervezetre, illetve a könyvvizsgáló személyére az ügyvezető igazgató a felügyelő bizottság egyetértésével tesz javaslatot az Alapító döntéshozó szervén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önyvvizsgáló tevékenységét a hatályos jogszabályok alapján végz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Gondoskodik a könyvvizsgálat elvégzéséről. Feladata a nonprofit társaság számviteli törvény szerinti beszámolójának valódiságát, jogszerűségét ellenőrizni. Véleményezi a beszámolót és megvizsgálja a közhasznúsági jelentést. Szükség szerint részt vesz a társaság legfőbb szervének ülésén. Tevékenysége során betekinthet a gazdasági társaság könyveibe, felvilágosítást kérhet a vezető tisztségviselőktől, a Felügyelő Bizottság tagjaitól, illetve a társaság munkavállalóit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nyvvizsgáló felelősségére a könyvvizsgálókra vonatkozó jogszabályokban, illetve a Ptk-ban meghatározott felelősségi szabályok az irányadók. A könyvvizsgálóval kijelölését követően a társaság vezetése köt szerződést a Ptk. szabályai szeri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E)  A Weöres Sándor Színház szervezeti felépíté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120" w:after="120"/>
        <w:rPr/>
      </w:pPr>
      <w:r>
        <w:rPr>
          <w:b w:val="false"/>
          <w:sz w:val="24"/>
        </w:rPr>
        <w:t>A társaság működésének megvalósításában munkaviszonyban alkalmazott foglalkoztatottak vesznek részt. A produkciók létrehozásában esetenként közreműködő, meghívott vendégművészek (színész, rendező, tervező, koreográfus, stb) foglalkoztatása megbízásos jogviszonyban történik.</w:t>
      </w:r>
    </w:p>
    <w:p>
      <w:pPr>
        <w:pStyle w:val="Normal"/>
        <w:jc w:val="both"/>
        <w:rPr/>
      </w:pPr>
      <w:r>
        <w:rPr>
          <w:sz w:val="24"/>
        </w:rPr>
        <w:t xml:space="preserve">A szervezeti egységek dolgozóinak munkaköri leírását és munkaszerződését valamint az egyéb megbízási szerződéseket az ügyvezető igazgató hagyja jóvá.  </w:t>
      </w:r>
    </w:p>
    <w:p>
      <w:pPr>
        <w:pStyle w:val="TextBody"/>
        <w:rPr/>
      </w:pPr>
      <w:r>
        <w:rPr/>
        <w:t>A Weöres Sándor Színház tevékenységének megvalósításában az alábbi szervezeti egységek vesznek rész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Ügyvezető igazgató alá tartozó szervezeti egységek vezetői: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ügyvezető igazgató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gazdasági igazgató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művészeti titkár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műszaki vezető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Thea-tér igazgató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5"/>
        </w:numPr>
        <w:rPr>
          <w:b/>
          <w:b/>
        </w:rPr>
      </w:pPr>
      <w:r>
        <w:rPr>
          <w:b/>
        </w:rPr>
        <w:t>Szervezeti egységtől független, az ügyvezető igazgatót segítő tevékenységek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rPr/>
      </w:pPr>
      <w:r>
        <w:rPr/>
        <w:t>ügyvezető igazgató asszisztense</w:t>
      </w:r>
    </w:p>
    <w:p>
      <w:pPr>
        <w:pStyle w:val="TextBody"/>
        <w:numPr>
          <w:ilvl w:val="0"/>
          <w:numId w:val="12"/>
        </w:numPr>
        <w:rPr/>
      </w:pPr>
      <w:r>
        <w:rPr/>
        <w:t>belső ellenőr</w:t>
      </w:r>
    </w:p>
    <w:p>
      <w:pPr>
        <w:pStyle w:val="TextBody"/>
        <w:numPr>
          <w:ilvl w:val="0"/>
          <w:numId w:val="12"/>
        </w:numPr>
        <w:rPr/>
      </w:pPr>
      <w:r>
        <w:rPr/>
        <w:t>jogász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rPr>
          <w:b/>
          <w:b/>
        </w:rPr>
      </w:pPr>
      <w:r>
        <w:rPr>
          <w:b/>
        </w:rPr>
        <w:t>Szervezeti egysége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rPr/>
      </w:pPr>
      <w:r>
        <w:rPr/>
        <w:t>gazdasági osztály</w:t>
      </w:r>
    </w:p>
    <w:p>
      <w:pPr>
        <w:pStyle w:val="TextBody"/>
        <w:numPr>
          <w:ilvl w:val="0"/>
          <w:numId w:val="12"/>
        </w:numPr>
        <w:rPr/>
      </w:pPr>
      <w:r>
        <w:rPr/>
        <w:t>művészeti ügykezelés</w:t>
      </w:r>
    </w:p>
    <w:p>
      <w:pPr>
        <w:pStyle w:val="TextBody"/>
        <w:numPr>
          <w:ilvl w:val="0"/>
          <w:numId w:val="12"/>
        </w:numPr>
        <w:rPr/>
      </w:pPr>
      <w:r>
        <w:rPr/>
        <w:t>művészeti állomány</w:t>
      </w:r>
    </w:p>
    <w:p>
      <w:pPr>
        <w:pStyle w:val="TextBody"/>
        <w:numPr>
          <w:ilvl w:val="0"/>
          <w:numId w:val="12"/>
        </w:numPr>
        <w:rPr/>
      </w:pPr>
      <w:r>
        <w:rPr/>
        <w:t>szervezési és jegyiroda</w:t>
      </w:r>
    </w:p>
    <w:p>
      <w:pPr>
        <w:pStyle w:val="TextBody"/>
        <w:numPr>
          <w:ilvl w:val="0"/>
          <w:numId w:val="12"/>
        </w:numPr>
        <w:rPr/>
      </w:pPr>
      <w:r>
        <w:rPr/>
        <w:t>műszaki osztály/színpadi tárak</w:t>
      </w:r>
    </w:p>
    <w:p>
      <w:pPr>
        <w:pStyle w:val="TextBody"/>
        <w:numPr>
          <w:ilvl w:val="0"/>
          <w:numId w:val="12"/>
        </w:numPr>
        <w:rPr/>
      </w:pPr>
      <w:r>
        <w:rPr/>
        <w:t>Thea-tér osztál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Ügyvezető igazgató alá tartozó szervezeti egységek vezetői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z ügyvezető igazgató jogállása és feladatköre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ervezi a társaság ügyviteli munkáját a mindenkori érvényes jogszabályok szerin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ondoskodik a munkafegyelem és a törvényesség betartásáról, a munkaviszonyból, megbízási, vállalkozási jogviszonyból eredő lényeges kötelezettségét vétkesen megszegők felelősségre vonásáró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égrehajtja az Alapító határozatait, gondoskodik a döntések meghozatalának megfelelő előkészítésé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munkáltatói jogkör gyakorlója a társasággal munkaviszonyban álló alkalmazottak felett, míg a megbízási jogviszonyban állók felett irányítási jogkört gyakoro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áírási jogkörrel rendelkezik a társaság képviseletéb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elelősséggel tartozik az Alapítónak, a Weöres Sándor Színház társulatának, a közönségnek az Alapító Okiratban és a munkaszerződésében a számára megfogalmazott feladatok ellátásáért, valamint a színházvezetés más felelős tagjai által vezetett munkaterületek felügyeletéé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színház alaptevékenységéből eredő feladata a Weöres Sándor Színház előadóművészi tevékenységének irányítása, a színházi előadások és rendezvények valamint hazai és külföldi szerzők színpadi műveinek bemutat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ialakítja a Weöres Sándor Színház művészeti programját, az éves műsortervet, gondoskodik annak megvalósításáról, az eredményesség és hatékonyság rendszeres ellenőrzésérő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elelősségi körében gondoskodik a művészeti munka tárgyi, személyi és szervezeti feltételeiről, a Weöres Sándor Színházhoz méltó színházi légkör kialakításár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lapító által elfogadott éves üzleti terv alapján szervezi a munkát, figyelemmel kíséri a központi költségvetésben a Weöres Sándor Színház részére a színház működéséhez biztosított költségvetés felhasználását, elkészíti a következő évi költségvetés tervezet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pcsolatot tart az Alapítóval, a szakmai közönséggel, az érdekvédelmi szervezetekkel és a színházat támogató szervezetekk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 jogköréből eredő egyes jogosítványait átruházhatja a művészeti titkárra és a gazdasági igazgató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ügyvezető igazgatót távollétében a gazdasági igazgató helyettesíti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gazdasági igazgató jogállása és feladatkör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z ügyvezető igazgató bízza meg, alkalmazottként látja el feladatát, munkavégzésére a Munka Törvénykönyve az irányad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vékenységét az ügyvezető igazgató irányítása és ellenőrzése mellett lát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elelős a társaság költségvetésének, gazdasági terveinek összeállításáért, előkészítéséért, a jóváhagyott tervek végrehajtásáért.  </w:t>
      </w:r>
    </w:p>
    <w:p>
      <w:pPr>
        <w:pStyle w:val="Normal"/>
        <w:rPr/>
      </w:pPr>
      <w:r>
        <w:rPr>
          <w:sz w:val="24"/>
        </w:rPr>
        <w:t>Megszervezi a társaság pénzügyi forgalmát, gondoskodik a pénzügyi egyensúly fenntartásáról.</w:t>
      </w:r>
    </w:p>
    <w:p>
      <w:pPr>
        <w:pStyle w:val="Normal"/>
        <w:rPr/>
      </w:pPr>
      <w:r>
        <w:rPr>
          <w:sz w:val="24"/>
        </w:rPr>
        <w:t xml:space="preserve">Biztosítja a vonatkozó törvények és jogszabályok betartását. Gondoskodik a gazdálkodás eredményeinek ellenőrzéséről, értékeléséről és az ésszerű, takarékos gazdálkodásról. </w:t>
      </w:r>
    </w:p>
    <w:p>
      <w:pPr>
        <w:pStyle w:val="Normal"/>
        <w:rPr/>
      </w:pPr>
      <w:r>
        <w:rPr>
          <w:sz w:val="24"/>
        </w:rPr>
        <w:t>Ellenőrzési jogkörében a beszámolási kötelezettség teljesítését, az adatszolgáltatás pontosságát biztosí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Weöres Sándor Színház gazdálkodásának, gazdasági ügyeinek és  ügyvitelének  közvetlen  irányítója  és  felelő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0"/>
        </w:rPr>
      </w:pPr>
      <w:r>
        <w:rPr>
          <w:szCs w:val="20"/>
        </w:rPr>
        <w:t>Hatáskörébe tartozó ügyekben, valamint az ügyvezető igazgató megbízása alapján képviselheti a  színházat  külső  hatóságok,  és  szervek  előtt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Felelős  a  gazdálkodási, adminisztrációs  és  egyéb  feladatok  megosztásáért,  hatáskörök  megállapításáért, a  pénzügyi  és  gazdasági  fegyelem  biztosításáért,  a  számviteli és  bizonylati  rend  betartásáért,  a  leltározás,  az  ügyvitel  szervezéséért,  a megalkotott  belső  szabályzatok,  utasítások  folyamatos  karbantartásáért.</w:t>
      </w:r>
    </w:p>
    <w:p>
      <w:pPr>
        <w:pStyle w:val="Normal"/>
        <w:rPr>
          <w:sz w:val="24"/>
        </w:rPr>
      </w:pPr>
      <w:r>
        <w:rPr>
          <w:sz w:val="24"/>
        </w:rPr>
        <w:t>Szakmailag  irányítja  az  ellenőrzési  tevékenységet  (munkafolyamatba   épített   ellenőrzés  módszerével).</w:t>
      </w:r>
    </w:p>
    <w:p>
      <w:pPr>
        <w:pStyle w:val="Normal"/>
        <w:rPr>
          <w:sz w:val="24"/>
        </w:rPr>
      </w:pPr>
      <w:r>
        <w:rPr>
          <w:sz w:val="24"/>
        </w:rPr>
        <w:t>Dönt  a feladatkörébe tartozó  ügyekben, utasításokat ad ki,  utasításainak végrehajtását ellenőrz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igyelemmel  kíséri  a  bérfelhasználást. Jogosult és köteles részt venni minden  olyan  tárgyaláson,  megbeszélésen,  amely  a  színház  alaptevékenységében  rögzített  gazdálkodását, gazdaságos működését, a költségvetés végrehajtását, a gazdasági adminisztráció  munkáját  és  dolgozóit  érint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elelős  a  pénzgazdálkodás,  a  számviteli,  a  statisztikai,  a  vagyonkezelési,  valamint a hatáskörébe tartozó  tevékenységek irányításáért és ellenőrzéséért.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elelős  a  gazdálkodás rendjének,  az  erre  vonatkozó  törvényes  rendelkezések, utasítások, szabályozások betartatásáért, továbbá  a  tulajdon  védelméé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Utalványozási jogkörrel rendelkezi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művészeti titkár jogállása és feladatkör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z ügyvezető igazgató bízza meg,</w:t>
      </w:r>
      <w:r>
        <w:rPr/>
        <w:t xml:space="preserve"> </w:t>
      </w:r>
      <w:r>
        <w:rPr>
          <w:sz w:val="24"/>
        </w:rPr>
        <w:t>alkalmazottként látja el feladatát, munkavégzésére a Munka Törvénykönyve az irányadó.</w:t>
      </w:r>
    </w:p>
    <w:p>
      <w:pPr>
        <w:pStyle w:val="TextBody"/>
        <w:rPr/>
      </w:pPr>
      <w:r>
        <w:rPr/>
        <w:t xml:space="preserve">alkalmazotti jogviszonyban látja el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/>
      </w:pPr>
      <w:r>
        <w:rPr>
          <w:sz w:val="24"/>
        </w:rPr>
        <w:t>Felügyeli és  irányítja  a  művészeti titkárság  és a művészeti ügykezelés munkáját, az e területen feladataikat vállalkozási tevékenység keretében végző – nézőtéri, ruhatárosi szolgálatot ellátó - személyek tevékenységét oly módon, hogy ezen feladatok zavartalan ellátásáért való felelősséget vis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TextBodyIndent"/>
        <w:ind w:left="0" w:hanging="0"/>
        <w:rPr/>
      </w:pPr>
      <w:r>
        <w:rPr/>
        <w:t>Biztosítja a művészeti állomány munkavégzéséhez szükséges feltételeket, ezen belül:</w:t>
      </w:r>
    </w:p>
    <w:p>
      <w:pPr>
        <w:pStyle w:val="TextBodyIndent"/>
        <w:numPr>
          <w:ilvl w:val="0"/>
          <w:numId w:val="10"/>
        </w:numPr>
        <w:rPr/>
      </w:pPr>
      <w:r>
        <w:rPr/>
        <w:t>gondoskodik a próba és munkafolyamatok előkészítéséről</w:t>
      </w:r>
    </w:p>
    <w:p>
      <w:pPr>
        <w:pStyle w:val="TextBodyIndent"/>
        <w:numPr>
          <w:ilvl w:val="0"/>
          <w:numId w:val="10"/>
        </w:numPr>
        <w:rPr/>
      </w:pPr>
      <w:r>
        <w:rPr/>
        <w:t>folyamatos szakmai kapcsolatot tart a művészekkel és a művészeti munkatársakkal</w:t>
      </w:r>
    </w:p>
    <w:p>
      <w:pPr>
        <w:pStyle w:val="TextBodyIndent"/>
        <w:numPr>
          <w:ilvl w:val="0"/>
          <w:numId w:val="10"/>
        </w:numPr>
        <w:rPr/>
      </w:pPr>
      <w:r>
        <w:rPr/>
        <w:t>gondoskodik a különböző munkaülések megszervezéséről, tartalmi lebonyolításáról</w:t>
      </w:r>
    </w:p>
    <w:p>
      <w:pPr>
        <w:pStyle w:val="TextBodyIndent"/>
        <w:numPr>
          <w:ilvl w:val="0"/>
          <w:numId w:val="10"/>
        </w:numPr>
        <w:rPr/>
      </w:pPr>
      <w:r>
        <w:rPr/>
        <w:t>irányítja és ellenőrzi a művészeti munkavégzés dokumentumainak naprakész elkészítését, tartalmi megfelelését.</w:t>
      </w:r>
    </w:p>
    <w:p>
      <w:pPr>
        <w:pStyle w:val="TextBodyIndent"/>
        <w:numPr>
          <w:ilvl w:val="0"/>
          <w:numId w:val="10"/>
        </w:numPr>
        <w:rPr/>
      </w:pPr>
      <w:r>
        <w:rPr/>
        <w:t>a havi műsorrend elkészítéséhez szükséges egyeztetéseket lefolytatja</w:t>
      </w:r>
    </w:p>
    <w:p>
      <w:pPr>
        <w:pStyle w:val="TextBodyIndent"/>
        <w:numPr>
          <w:ilvl w:val="0"/>
          <w:numId w:val="10"/>
        </w:numPr>
        <w:rPr/>
      </w:pPr>
      <w:r>
        <w:rPr/>
        <w:t>elkészíti a havi műsor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Feladatkörébe tartozik továbbá:</w:t>
      </w:r>
    </w:p>
    <w:p>
      <w:pPr>
        <w:pStyle w:val="TextBodyIndent"/>
        <w:numPr>
          <w:ilvl w:val="0"/>
          <w:numId w:val="10"/>
        </w:numPr>
        <w:rPr/>
      </w:pPr>
      <w:r>
        <w:rPr/>
        <w:t>a színház protokoll listájának karbantartása</w:t>
      </w:r>
    </w:p>
    <w:p>
      <w:pPr>
        <w:pStyle w:val="TextBodyIndent"/>
        <w:numPr>
          <w:ilvl w:val="0"/>
          <w:numId w:val="10"/>
        </w:numPr>
        <w:rPr/>
      </w:pPr>
      <w:r>
        <w:rPr/>
        <w:t>sajtófigyelés, az előadásokkal kapcsolatos propaganda tevékenység irányítása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zervezési vezető</w:t>
      </w:r>
    </w:p>
    <w:p>
      <w:pPr>
        <w:pStyle w:val="Heading5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 szervezési és jegyiroda vezetését a szervezési osztályvezető látja el. Irányítja és összehangolja a jegyiroda dolgozóinak munkáját. Alkalmazottként látja el feladatát, munkavégzésére a Munka Törvénykönyve az irányad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eladata a kapcsolattartás és a jegyek, bérletek forgalmazása a közönségszervezői hálózaton keresztül, a művészeti titkár által kiadott műsor alapjá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tente köteles beszámolni a jegyértékesítési tevékenységről a gazdasági osztály fel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szervezési és jegyiroda pénzügyi gazdálkodásának törvényességét a gazdasági igazgató felügyeli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műszaki vezető jogállása és feladatkör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z ügyvezető igazgató bízza meg, alkalmazottként látja el feladatát, munkavégzésére a Munka Törvénykönyve az irányadó.</w:t>
      </w:r>
    </w:p>
    <w:p>
      <w:pPr>
        <w:pStyle w:val="Normal"/>
        <w:rPr/>
      </w:pPr>
      <w:r>
        <w:rPr>
          <w:sz w:val="24"/>
        </w:rPr>
        <w:t>A Színház működése során gondoskodik  a  színház  új  produkcióinak  műszaki  és  technikai  előkészítéséről,  a műsorra  tűzött  előadások  műszaki  és  technikai  követelményeinek  biztosításáró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eladata a színház éves és távlati műszaki fejlesztési (beruházási, felújítási), karbantartási terveinek kidolgozása és jóváhagyás esetén a tervek végrehajt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zükséges technikai és üzemeltetési feltételek fejlesztésére vonatkozóan javaslatot tesz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gszervezi és irányítja a gépek, felszerelések tervszerű karbantartását, szükség szerint külső kapacitást biztosí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gazdasági igazgatóval együttműködve gondoskodik a leltározások végrehajtásáról.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ztosítja a színház üzemszünete alatt tervbe vett beruházási, felújítási, karbantartási munkák határidőre és megfelelő minőségben való elkészülését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gszervezi és biztosítja a színház valamennyi munkahelyén a munkavédelmi és tűzrendészeti előírások végrehajt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ondoskodik a rendszeres munkavédelmi és tűzrendészeti oktatásról.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észt vesz a darabok tervezői által készített tervek elfogadásának tárgyalásán, javaslatot tesz a tervek elfogadására, módosítására esetleg visszautasít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Színpaddal kapcsolatos műhelyi munkálatok műszaki megoldását megtervezi, kivitelezteti az ügyvezető igazgató jóváhagyásával, a gazdasági igazgató pénzügyi ellenőrzése mell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lenőrzi a színháztechnikai felszerelések, berendezések állagát, üzembiztonság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elelős a technológiai, üzemeltetési utasítások kiadásáért, végrehajtásáért, a színházi munkavédelmi szabályzat betartásáért, betartatásáért, a színház üzemeltetésének biztonságáé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A  díszlettervező  által  megtervezett  és  a  színház  vezetése  által  elfogadott  díszlettervet - műszaki megoldhatóság  figyelembevételével - statikailag  biztonságtechnikailag (tűz-  és  balesetvédelem)  felülvizsgálja,  a  szükséges számításokat  elvég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 rendező  és  a  tervező  által  kért  fény  és  hangtechnikai  igényeket a  színház  adottságait  figyelembe véve  megvizsgálja,  a  szükséges  terveket  a  fővilágosítóval, illetve  a  színház  hang-technikusaival  közösen  elkész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színpadkép megalkotásában - a gyártási folyamat kezdetétől a premierig - részt vesz, közvetlen munkatársa a rendezőnek, illetve a tervezőn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ndoskodik a műsorra tűzött előadások műszaki és technikai követelményeinek gazdaságos biztosításár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rányítása és felelőssége alá tartoznak a gondnoksági terület egységei (gondnok, portás és takarító) valamint a színpadi tárak. </w:t>
      </w:r>
    </w:p>
    <w:p>
      <w:pPr>
        <w:pStyle w:val="Normal"/>
        <w:jc w:val="both"/>
        <w:rPr/>
      </w:pPr>
      <w:r>
        <w:rPr>
          <w:sz w:val="24"/>
        </w:rPr>
        <w:t>A színház színháztechnikai-, elektromos-, tűzjelző- és egyéb biztonsági berendezései szabályszerű működésének ellenőrzése és meghibásodás esetén a szükséges intézkedések megtétele. Feladatkörében irányítja, koordinálja a karbantartási szerződések teljesülésé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hea-tér igazgató jogállása és feladatkö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z ügyvezető igazgató közvetlen irányítása és ellenőrzése mellet, alkalmazottként látja el feladatát, munkavégzésére a Munka Törvénykönyve az irányadó.</w:t>
      </w:r>
    </w:p>
    <w:p>
      <w:pPr>
        <w:pStyle w:val="Normal"/>
        <w:rPr/>
      </w:pPr>
      <w:r>
        <w:rPr>
          <w:sz w:val="24"/>
        </w:rPr>
        <w:t xml:space="preserve">Munkakörében szervezi a repertoár színjátszás mellett megvalósuló egyéb művészeti programokat. Elkészíti az egyéb művészeti programok, rendezvények költségvetéseit, azok elfogadása után felelős a költségkeret betartásáért. Feladatkörében irányítja a programokhoz kapcsolódó propagandatevékenységet, kapcsolatot tart a médiával. A rendezvények megvalósulását személyesen felügyel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Szervezeti egységtől független, az ügyvezető igazgatót segítő tevékenységek</w:t>
      </w:r>
    </w:p>
    <w:p>
      <w:pPr>
        <w:pStyle w:val="Szvegtrzs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jc w:val="both"/>
        <w:rPr>
          <w:b/>
          <w:b/>
        </w:rPr>
      </w:pPr>
      <w:r>
        <w:rPr>
          <w:b/>
        </w:rPr>
        <w:t>Ügyvezető igazgató asszisztense</w:t>
      </w:r>
    </w:p>
    <w:p>
      <w:pPr>
        <w:pStyle w:val="Szvegtrzs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2"/>
        </w:rPr>
        <w:t>Feladata az ügyvezető igazgató utasításainak végrehajtása, a társasági működés és a színházi tevékenység irányítója munkájának segítése. Az ügyvezető igazgató levelezésének bonyolítása, a be- és kimenő iratok iktatása, irattározása</w:t>
      </w:r>
      <w:r>
        <w:rPr/>
        <w:t>.</w:t>
      </w:r>
      <w:r>
        <w:rPr>
          <w:sz w:val="24"/>
        </w:rPr>
        <w:t xml:space="preserve"> Alkalmazottként látja el feladatát, munkavégzésére a Munka Törvénykönyve az irányadó.</w:t>
      </w:r>
    </w:p>
    <w:p>
      <w:pPr>
        <w:pStyle w:val="Szvegtrzs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Belső ellenőr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Tevékenységét megbízottként, szervezeti egységtől függetlenül látja el, beszámolási kötelezettséggel közvetlenül az ügyvezető igazgatónak tartozik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Feladata az éves belső ellenőrzési tervek elkészítése, a jóváhagyott programterv alapján az ellenőrzések elvégzése, elemzése, a megadott szempontok szerinti vizsgálatok lefolytatása, véleményezése, javaslattétel az ügyvezető igazgató felé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Jogi Képviselő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 Weöres Sándor Színház jogi képviseletét hatóságok, bíróságok előtti és harmadik személyekkel szembeni peres és peren kívüli ügyekben, valamint jogvitákban a szakirányú végzettséggel rendelkező </w:t>
      </w:r>
      <w:r>
        <w:rPr>
          <w:b/>
          <w:bCs/>
        </w:rPr>
        <w:t>jogi képviselő</w:t>
      </w:r>
      <w:r>
        <w:rPr/>
        <w:t xml:space="preserve"> látja el. Tevékenységét megbízottként, az ügyvezető igazgató felkérése alapján, önállóan végz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Elkészíti a színház belső szabályzatait, részt vesz a szerződések előkészítésében és véleményezésében, ellátja az ügyvezető igazgató által rábízott feladatokat. Munkáját közvetlenül az ügyvezető igazgató irányítja, feladatait szervezeti egységtől függetlenül látja el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Szervezeti egység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azdasági osztály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 gazdaság  osztály alá tartozó egységek dolgozóit  az ügyvezető igazgató  bízza meg, munkaviszonyban látják el feladataikat,   tevékenységük közvetlen  irányítását  a  gazdasági igazgató végzi. Az egyéb munkavégzéshez kapcsolódó jogokat az ügyvezető igazgató a gazdasági igazgató hatáskörébe utal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Gazdasági assziszten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Közvetlen felettese a gazdasági igazgató,</w:t>
      </w:r>
      <w:r>
        <w:rPr/>
        <w:t xml:space="preserve"> </w:t>
      </w:r>
      <w:r>
        <w:rPr>
          <w:sz w:val="24"/>
        </w:rPr>
        <w:t>alkalmazottként látja el feladatát, munkavégzésére a Munka Törvénykönyve az irányad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eladata a beérkező és kimenő számlák valamint a gazdasági osztály levelezésének iktatás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ínház „Program Tech” számlázó programjával a kimenő számlák kiállítása.</w:t>
      </w:r>
    </w:p>
    <w:p>
      <w:pPr>
        <w:pStyle w:val="Normal"/>
        <w:jc w:val="both"/>
        <w:rPr/>
      </w:pPr>
      <w:r>
        <w:rPr>
          <w:sz w:val="24"/>
        </w:rPr>
        <w:t>Egy személyben kezeli a házipénztárat, amelyért teljes anyagi felelősséggel tartozik. Teljes körűen ellátja a pénzügyi adminisztrációs feladatokat, havi rendszerességgel a gazdasági igazgató és az ügyvezető igazgató részére pénzforgalmi jelentést készít. Előkészíti a megfelelő bizonylatokkal alátámasztott átutalásos és készpénzes kifizet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ülsős könyvelőiroda részére időben, teljes körűen összekészítve átadja a könyvvezetéshez és bérszámfejtéshez szükséges bizonylatokat, szerződéseket és számlák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ndoskodik a munkabérek, bérjellegű és egyéb jövedelmek valamint a kifizetésre engedélyezett szállítói számlák jogszerű, határidőben történő kifizetésé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saság szabadságengedélyezési könyvének vezetése, a jelenléti ívek naprakész kezelé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önyvel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Társaság üzleti könyveinek teljes körű és szabályszerű vezetését </w:t>
      </w:r>
      <w:r>
        <w:rPr>
          <w:b/>
          <w:bCs/>
          <w:sz w:val="24"/>
        </w:rPr>
        <w:t>megbízási szerződés alapján végezteti el a színház.</w:t>
      </w:r>
      <w:r>
        <w:rPr>
          <w:sz w:val="24"/>
        </w:rPr>
        <w:t xml:space="preserve"> A könyvvezetés során a </w:t>
      </w:r>
      <w:r>
        <w:rPr>
          <w:b/>
          <w:bCs/>
          <w:sz w:val="24"/>
        </w:rPr>
        <w:t xml:space="preserve">megbízott </w:t>
      </w:r>
      <w:r>
        <w:rPr>
          <w:sz w:val="24"/>
        </w:rPr>
        <w:t xml:space="preserve"> biztosítja az egyértelmű és szabályszerű könyvelést, amelyhez hozzátartozik az analitikus nyilvántartás és a számviteli bizonylatok logikusan elrendezett kapcsola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önyvelő iroda, az adóhatóságok felé  a  személyi  jellegű  és  nyilvántartási  kötelezettségeket illetve a bevallásokat elkész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éradatot szolgáltat  a  gazdasági  osztály részére  a   beszámolók  összeállításához  és  szükség szerint egyéb  esetekbe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ézbesít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Feladatait a gazdasági igazgató irányítása és ellenőrzése mellett alkalmazottként látja el feladatát, munkavégzésére a Munka Törvénykönyve az irányadó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Épületen belül és kívül ellátja azokat a hivatalos megbízásokat, amelyeket kézbesítésre illetve kisebb ügyek intézésére kap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ponta elhozza, és szükség szerint viszi a postá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zükség szerint hozza a bankkivonatokat (kezeli a bankfiókot)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yomtatványok beszerzés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inden olyan kézbesítői feladat, mellyel a színház zökkenőmentes működése érdekében közvetlen vezetői megbízzák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z átvett pénzekért és értékes postai küldeményekért anyagi felelősséggel tartozik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Minden olyan feladat ellátása, amivel a színház zökkenőmentes működése érdekében közvetlen vezetői megbízzák</w:t>
      </w:r>
      <w:r>
        <w:rPr/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űvészeti ügykezelés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A művészeti ügykezelés felelős vezetője és irányítója a művészeti titkár, akinek irányítása és felelőssége mellett működnek az alábbi tevékenységet ellátók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endező assziszten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z ügyvezető igazgató  bízza meg, , alkalmazottként látja el feladatát, munkavégzésére a Munka Törvénykönyve az irányad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őadások létrehozása során munkáját a rendező irányítása mellett vég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ladata  a  darab  rendezőjének  szervezői, irányítói  munkájának  segítése, a  rendezői  utasítások  rögzítése, azok betartása, betartatásának ellenőrzés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 művészeti titkárral  egyeztetve a  heti  munkaterv,  illetve a  rendező  utasítása  alapján a napi  próbarend  elkészíté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 rendező  megbízásai  alapján  a  darabbal  kapcsolatos  színreviteli  munkálatokról - jelmez, díszlet,  kellék - folyamatos  tájékozódás  és  tájékoztatá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A rendező által elkészített szövegkönyv szövegében a próbák során a szükség szerinti  módosítás  -  próbák  és  a  bemutató  -   az  előadás  végleges  lerögzítésének  eredményeként  a  végleges  rendezői  példány  elkészítése,  majd  irattároz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ügyvezető igazgató  megbízása  alapján,  a  rendező  akadályoztatása  esetén  helyettesítés  ellát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ükséges  nyilvántartások  vezetése,  jelentések  előkészítése,  leadás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Ügyelő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z ügyvezető igazgató bízza meg, alkalmazottként látja el feladatát, munkavégzésére a Munka Törvénykönyve az irányad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vékenységét a rendező illetve  a műszaki vezető irányítása, ellenőrzése és felelőssége  mellett  végz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lapvető  feladata  a próbák  és  az  előadások  zavartalan  körülményeinek  biztosítás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evékenységi körében ellátja a  próbák  és  az  előadások  gördülékeny  lebonyolítását,  gondoskodik,  hogy minden  résztvevő (színész,  kar,  csoportos szereplők, műszaki  személyzet, stb.) a megfelelő  időben  a  kijelölt  helyen  legy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eladata a  rendező  instrukciói  szerint  a  színrelépések  irányítása,  a  szereplők  színrelépé-sének,  illetve  a  színpadi  elhagyásuk  biztosít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 műszaki  személyzet  bekapcsolása  a  darab  folyamatosságának  biztosításában (ajtók nyitása,  függönyök  és színpadgépészet mozgatása stb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 szükséges  munkák,  tevékenységek  csendben  történő  elvégeztetése,  biztosítása  annak,  hogy  a próbákon  a  rendező  munkája  zavartalan  legyen,  az   előadásokon  pedig  a közönség  műélvezetét  semmi  ne  zavarhass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úg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z ügyvezető igazgató bízza meg, alkalmazottként látja el feladatát, munkavégzésére a Munka Törvénykönyve az irányad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vékenységének közvetlen irányítója a rendező, vagy annak assziszten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adata a darab rendezőjének utasítása szerinti munkavégzés továbbá a súgópéldány elkészíté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teles a kijelölt darab próbáin, előadásain felkészülten megjelen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zreműködik az  előadásokon, a próbákon,  a  színészekkel  és a darab alkotóival  együttműködve végzi tevékenység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 próbákon  és  az  előadásokon  a  művészi  munka  zavartalanságának  előkészítése, a  súgópéldány  megfelelő  módon  való  kezelése,  karbantartása,  megőrzése,  irattározás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ézőtéri, ruhatárosi szolgáltatást ellátók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  <w:szCs w:val="20"/>
        </w:rPr>
      </w:pPr>
      <w:r>
        <w:rPr>
          <w:bCs/>
          <w:szCs w:val="20"/>
        </w:rPr>
        <w:t xml:space="preserve">Tevékenységüket megbízási/vállalkozási jogviszony keretében végzik a művészeti titkár közvetlen irányítása  mellett. </w:t>
      </w:r>
    </w:p>
    <w:p>
      <w:pPr>
        <w:pStyle w:val="Normal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Feladatuk a színházi előadások közönsége zavartalan részvételének biztosítása, a nézőtérre való bejutása segítése, ruhatárosi feladatok ellátása a nézőtéri dolgozók bevonásával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Feladatuk a nézőtér előadásokra történő előkészítése, és az előadásokat követően zárás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Tevékenységük végzése – néhány kivételtől eltekintve – a próbák és az előadások rendjéhez igazodik. A művészeti állomány fölött a közvetlen szerződtetési, irányítási jogokat az ügyvezető igazgató gyakorol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akmai művészi irányításukat az ügyvezető igazgató, a rendező illetve meghatározott esetekben a művészeti titkár lát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űvészeti állomán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ervezeti egység tevékenységét az ügyvezető igazgató szakmai irányítása mellett fejti k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ndező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Tevékenységét, alkalmazottként végzi, munkavégzésére a Munka Törvénykönyve az irányad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eladata minden olyan rendezői feladat ellátása, amellyel az ügyvezető igazgató bí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meghívott rendezőt az ügyvezető igazgató kéri fel, feladatát produkciós/megbízási szerződés keretében látja el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rendező tevékenysége ellátása során  köteles saját  produkcióját előkészíteni,  ennek  munkatervét  kidolgozni  a díszlet- és a jelmeztervező valamint esetenként a színház által felkért koreográfus és  zenei  vezető  közreműködésével. Köteles a felújító próbákon az előadás rendezőjeként résztven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rányítja  a  produkciók  színrevitelét,  felelős  az  előadások  szakmai  színvonaláért,  irányítja  a  próbafolyamatot, az  előadások  során  ellenőrzi a  rendezői  utasítások  betartás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vaslatot tesz, illetve  véleményt  nyilvánít  a  repertoár  darabok  egyes  szerepeire  történő  beállításokról,  tekintettel  a  társulat tagjainak  képessége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munkája során köteles a nyilvánosság előtt a  Weöres Sándor Színház érdekeit képviselni, a darab próbáin, a művészekkel való kapcsolattartás során megfelelő légkört biztosíta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zemélyesen felelős a színvonalas alkotói munkáért, a  színészeknek a mű és a Színházzal szembeni elkötelezettségéért, a színészi méltóság megőrzéséé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vékenységének ellátása során joga van az általa rendezett darab díszlet, jelmez, zenei vezető kiválasztására javaslatot ten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rányítja a rendezőasszisztens munkáját, aki utasításai szerint elkészíti a rendezői  példányt, rögzíti a tapsrendet,  az  erre  vonatkozó  utasításokat, amelyet közöl az  ügyelőkke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öteles  valamennyi,  az előadással  kapcsolatos  rendkívüli  eseményről  a színház  ügyvezető igazgatóját  tájékozta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ramatur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vékenységét az ügyvezető igazgató felkérése alapján, produkciós/megbízásos jogviszonyban  végz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eladatköre az évad  műsortervébe szánt klasszikus és kortárs darabok olvasása és elbírálása, javaslattétel útján a műsorterv  összeállításában  való  részvé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zvetlen kapcsolatot tart az élő magyar irodalom képviselőivel. Véleményezi a kortárs drámaírók műveit, részt vesz író-olvasó találkozókon. A rendezővel együtt javaslatot tesz az ügyvezető igazgatónak kiemelkedő irodalmi művek bemutat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észt vesz a próbák és  előadások  szakmai  értékelésében,  megvitatásá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Új  művek (ősbemutatók) létrehozásának  kezdeményezése,  az  írókkal történő alkotói  együttműködés  kialakításáv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 a gondjára bízott darabok  irodalmi,  dramaturgiai  megnyilvánulásának,  kiadványának,  kiállításának  szakmai  minőségé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zínész: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</w:rPr>
        <w:t xml:space="preserve">A Weöres Sándor Színházzal társulati tagként, évadra szerződött, munkaviszonyban foglalkoztatott művészek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égleges szereposztás kialakítása és jóváhagyása az ügyvezető igazgató  hatáskörébe  tartoz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zínészek  feladata  a  színművek  magas  művészi  színvonalon  való  megjelenítése,  előadása.  a meghívott vendégművészek  feladataikat  egyéni  és  társas  vállalkozási  formában, megbízási  szerződés  keretében  teljesítik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 színészek  főbb  feladatai: </w:t>
      </w:r>
    </w:p>
    <w:p>
      <w:pPr>
        <w:pStyle w:val="Normal"/>
        <w:rPr>
          <w:sz w:val="24"/>
        </w:rPr>
      </w:pPr>
      <w:r>
        <w:rPr>
          <w:sz w:val="24"/>
        </w:rPr>
        <w:t>A  darabból  kiosztott  szerep  rendező  által  meghatározott  időre  történő  betanulása,  szoros együttműködés  a  darab  színrevitelében a közreműködő  művészi  és  műszaki  munkatársakkal.</w:t>
      </w:r>
    </w:p>
    <w:p>
      <w:pPr>
        <w:pStyle w:val="Normal"/>
        <w:rPr/>
      </w:pPr>
      <w:r>
        <w:rPr>
          <w:sz w:val="24"/>
        </w:rPr>
        <w:t>A  színre vitt  darab  művészi  értékének  növelése  érdekében  javaslattétel,  véleménycserék  folytatása  a  próbák  során.</w:t>
      </w:r>
    </w:p>
    <w:p>
      <w:pPr>
        <w:pStyle w:val="Normal"/>
        <w:rPr>
          <w:sz w:val="24"/>
        </w:rPr>
      </w:pPr>
      <w:r>
        <w:rPr>
          <w:sz w:val="24"/>
        </w:rPr>
        <w:t>Egyéni  alkotás  mellett a  kollektív  művészi  munka  érdekeinek  maximális  szem előtt  tartása.</w:t>
      </w:r>
    </w:p>
    <w:p>
      <w:pPr>
        <w:pStyle w:val="Normal"/>
        <w:rPr>
          <w:sz w:val="24"/>
        </w:rPr>
      </w:pPr>
      <w:r>
        <w:rPr>
          <w:sz w:val="24"/>
        </w:rPr>
        <w:t>A  rendező  utasításainak,  elképzeléseinek  magas  művészi színvonalon  történő  végrehajtása.</w:t>
      </w:r>
    </w:p>
    <w:p>
      <w:pPr>
        <w:pStyle w:val="Normal"/>
        <w:rPr>
          <w:sz w:val="24"/>
        </w:rPr>
      </w:pPr>
      <w:r>
        <w:rPr>
          <w:sz w:val="24"/>
        </w:rPr>
        <w:t xml:space="preserve">Rendszeres  és  eseti  jellegű  külső  megbízások  bejelentése  a  művészeti  titkárságon, illetve  a  szükséges  engedélyek  megszerzése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Kötelesek a Színházzal kötött szerződésükben foglaltak betartásá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rvezők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íszlettervező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Az ügyvezető igazgató megbízása alapján produkciós/megbízási jogviszonyban tevékenykedik, a darab színre állítása során a  produkció rendezőjével köteles együttműköd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eladata az ügyvezető igazgató által  megbízott rendező vezetésével a produkció díszleteinek, kellékeinek a darab színhelyére való megtervezése  és  esetleges  székhelyen kívüli előadások  színhelyeire  való  áttervezése. Ennek során  szoros  együttműködést  valósít  meg  a  darab  rendezőjével  és  a  színház műszaki vezetőjével valamint tervezői minőségében közreműködik a szükséges közbeszerzési eljárások lefolytatásáb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eladata  a  darab  rendezőjével  együttműködve  a  darab  díszlet-  és  kelléktervének,  illetve  kivitelezéséhez  szükséges  részletrajzoknak,  színes rajzoknak  és műleírásnak határidőre történő elkészíté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 tervek  kivitelezésében  közreműködő  vállalkozókkal  kapcsolatot  tart. Kötelezettsége, hogy  a  produkcióra  jóváhagyott  pénzügyi  kereteken  belül  valósuljon  meg  a  díszletter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 kivitelezésre  kerülő  munkákról  a  vállalkozók  részére  részletes  rajzot  készít a műszaki vezetővel egyeztet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művészi és pénzügyi szempontok alapján elfogadott  tervek  megvalósulásáról  a  műszaki vezető útján  gondoskod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igyelemmel kíséri  a  díszletek  és  a kellékek  terv szerinti elkészítését,  a  kivitelezési  munkák során felmerülő  észrevételeit közli az ügyvezető igazgatóval, a  vállalkozóval,  illetve a műszaki vezetőve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gszervezi a rendező észrevételei alapján szükségesnek ítélt díszletekre és  kellékekre vonatkozó  változtatások  elvégzését,  a  javításokra  és  a pótlásokra  vonatkozó intézkedéseket  a műszaki vezető felé megtesz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öteles a tervek leadásával egy időben előzetes költségvetést készíteni, majd a színház vezetése által vagy a közbeszerzési eljárás során elfogadott költségvetést betartani és betartatni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Jelmeztervező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Közvetlen felettese a produkció vezetője (rendezője), produkciós/megbízási jogviszonyban látja el feladata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vékenységi körében a rábízott darabok jelmezeit, maszkjait tervezi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darab rendezőjével együttműködve - elkészített jelmez- és maszktervek elfogadása  után - az  elfogadott  költségvetés  keretei  között,  azok  kivitelezését figyelemmel kíséri.</w:t>
      </w:r>
    </w:p>
    <w:p>
      <w:pPr>
        <w:pStyle w:val="Normal"/>
        <w:rPr>
          <w:sz w:val="24"/>
        </w:rPr>
      </w:pPr>
      <w:r>
        <w:rPr>
          <w:sz w:val="24"/>
        </w:rPr>
        <w:t>A kivitelezendő munkákhoz a vállalkozók részére részletes  színes rajzot készít, a műszaki leírást megadja, szükség esetén technológiai eljárást dolgoz 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öteles a tervek leadásával egy időben előzetes költségvetést készíteni, majd a színház vezetése által elfogadott költségvetést betartani és betarta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műszaki és gazdasági jóváhagyás után a tervek, költségvetési keret és időbeosztás figyelembevételével a munkák végrehajtásáról – gyártásról -  a színházzal együttműködve gondoskodik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ját elgondolásai, illetőleg a rendező észrevétele alapján a jelmezek és maszkok szükségesnek tartott változtatásaira, javításokra, pótlásokra vonatkozóan javaslatot tes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enésze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 színház  előadásaiban  -   igény  szerinti   - zenei  művek  tolmácsolásában  való  közreműködők. Feladatukat produkciós/megbízásos jogviszonyban, a kiírt próba- és előadásrend szerint látják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rrepetitor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adatkörében a zenés művekben fellépő művészek hangképzésének segítése, a művészek részére a mű zenei anyagának betanítása. Tevékenységét produkciós/megbízásos jogviszonyban lát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Koreográfu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gtervezi és elkészíti  a  színpadi  művek rendezői koncepció szerinti  táncbetéteit  mozgássorozatát, azt  betanítja,  gondoskodik  az  előadásokon az  általa  beállított  koreográfia  betartásáról. Tevékenységét produkciós/megbízásos jogviszonyban lát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áncosok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 koreográfus  irányításával,  annak  szakmai  útmutatásai  alapján  közreműködnek  a  próbákon és az  előadásokban. Tevékenységüket produkciós/megbízásos jogviszonyban látják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soportos  szereplők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adatuk  a  darab szereposztásából rájuk  osztott  szerep (feladat) megismerése, a  szükséges  mozdulatok, esetleges szövegek időben történő elsajátítása. Tevékenységüket produkciós/megbízásos jogviszonyban látják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 próbákra  való  felkészülés,  a  próbákon, előadásokon  való  pontos  megjelen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lkotó közreműködés a művészekkel és a darabban közreműködő  műszaki  személyzet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zreműködés  a  kollektív  művészi  munká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 színházi  érdekeknek megfelelően  rendelkezésre  állás  az  esetleges  szükségessé váló helyettesítések  ellát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Szervezési és jegyirod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>A szervezési és jegyiroda dolgozói a szervezési vezető irányítása és ellenőrzése mellett végzik tevékenységüke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zervező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jegyirodában dolgozó szervezők feladata az előadásokra és a színház egyéb rendezvényeire történő jegy- és bérletértékesítés, szervezési tevékenység ellátása Szombathelyen és vonzáskörzetében. Kapcsolattartás és értékesítési pontok kiépítése a környező településeken. Tevékenységüket munkaviszony keretében látják 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Tevékenységük során folyamatos kapcsolatot tartanak a művészeti titkársággal illetve a jegypénztárossal. Gondoskodnak a jegyárbevétel színház számlájára heti rendszerességgel történő befizetésé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egypénztár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színház épületében és jegyirodájában működő jegypénztárban – a szervezési vezető irányításával – végzi a jegy- és bérletértékesítést. Munkáját számítógépes jegynyilvántartási rendszer segíti. Heti rendszerességgel gondoskodik a jegyárbevétel színház számlájára történő befizetésérő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u w:val="single"/>
        </w:rPr>
      </w:pPr>
      <w:r>
        <w:rPr>
          <w:u w:val="single"/>
        </w:rPr>
        <w:t>Műszaki osztály/színpadi tárak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 színpadi  művek  létrehozását  segítő  </w:t>
      </w:r>
      <w:r>
        <w:rPr>
          <w:b/>
          <w:sz w:val="24"/>
        </w:rPr>
        <w:t>tárak</w:t>
      </w:r>
      <w:r>
        <w:rPr>
          <w:sz w:val="24"/>
        </w:rPr>
        <w:t xml:space="preserve"> vezetői és dolgozói alkalmazotti jogviszonyban látják el feladataikat. A tárvezetők felelősségi körébe tartozik – szükség esetén - az egyes tárak tevékenységét segítő, megbízásos vagy vállalkozói jogviszony keretében nyújtott szolgáltatások teljesülésének ellenőrzése, számonkérése, a tevékenységek összehangolása. A tárvezetők feladatkörébe tartozik az éves beszerzések összeállítása, szükség esetén részvétel a közbeszerzési tervek elkészítésében és az eljárások lefolytatásában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ilágosító és hangtár: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 tár dolgozói alkalmazottként látják el feladataikat a műszaki vezető irányítása és ellenőrzése mellett. A tár vezetője felelős az ellenőrzése és irányítása alatt álló terület zavartalan működéséért és azért, hogy a tár zavartalan működése biztosítsa a próbák és az előadások biztonságos létrejötté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íszítő- és kelléktár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 tár dolgozói alkalmazottként látják el feladatukat a színpadmester irányítása és ellenőrzése mellett. A színpadmester felelős az ellenőrzése és irányítása alatt álló terület zavartalan működéséért, és a tár zökkenőmentes működésének biztosításával a próbák és az előadások megvalósulásáért. A színpadmester közvetlen felettese a műszaki vezető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hea-tér osztály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Thea-tér igazgatójának munkavégzését asszisztens segíti. Feladata az egyéb művészeti programok megvalósulását létrehozó szervezési, adminisztrációs és ügyeleti feladatok előkészítése és ellátása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   A  WEÖRES SÁNDOR  SZÍNHÁZ  MŰKÖDÉSI  REND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1.  Évad  munkarend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 évad  munkarendje  az  egész  évad  működési  rendjének  (játszási  rend ) ter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 évad  munkaterve  a  műsorterv  alapján  készül,  melyet  a  művészeti titkár  készít el és az ügyvezető igazgató hagy jóvá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II. 2.  Heti  munkarend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 heti  munkarend  a  következő  hét  részletes,  konkrét  működési  rendjének  (próba  és játszási  rend, a  színház  egyéb  tevékenységei) ütemterve, amely alapján a színház következő heti működése kerül meghatároz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3.  Előadások rend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előadások az alábbi időpontokban tűzhetők k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élelőtt: szombat és vasárnap 11.00 óra</w:t>
      </w:r>
    </w:p>
    <w:p>
      <w:pPr>
        <w:pStyle w:val="Normal"/>
        <w:rPr>
          <w:sz w:val="24"/>
        </w:rPr>
      </w:pPr>
      <w:r>
        <w:rPr>
          <w:sz w:val="24"/>
        </w:rPr>
        <w:t>Délután: szombat és vasárnap 15.00 óra illetve 17.00 óra</w:t>
      </w:r>
    </w:p>
    <w:p>
      <w:pPr>
        <w:pStyle w:val="Normal"/>
        <w:rPr>
          <w:sz w:val="24"/>
        </w:rPr>
      </w:pPr>
      <w:r>
        <w:rPr>
          <w:sz w:val="24"/>
        </w:rPr>
        <w:t>Este: 19.00 illetve 19.30 ó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4.  Próbák rend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róbák jellemzően kiírható időpontj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élelőtt: 10.00 – 14.00 óráig</w:t>
      </w:r>
    </w:p>
    <w:p>
      <w:pPr>
        <w:pStyle w:val="Normal"/>
        <w:rPr/>
      </w:pPr>
      <w:r>
        <w:rPr>
          <w:sz w:val="24"/>
        </w:rPr>
        <w:t>Este:       18.00 – 22.00 óráig</w:t>
      </w:r>
    </w:p>
    <w:p>
      <w:pPr>
        <w:pStyle w:val="Normal"/>
        <w:rPr>
          <w:sz w:val="24"/>
        </w:rPr>
      </w:pPr>
      <w:r>
        <w:rPr>
          <w:sz w:val="24"/>
        </w:rPr>
        <w:t>Hosszú próba: 10.00 – 16.00 órái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5.  Az előadás létrehozásának rend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z előkészítő munka az ügyvezető igazgató közvetlen irányításával és felügyeletével, a rendező és a gazdasági igazgató  közreműködésével kezdődik meg.  A rendező javaslatai alapján kerül sor a tervezők (szükség esetén zeneszerző, koreográfus stb) felkérésére illetve a végleges szereposztás kialakítására, amelyet az ügyvezető igazgató hagy jóv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előadás létrejöttének folyama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   költségkeret meghatározása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özreműködők felkérés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öltségvetés, produkciós- és próbaterv készítés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róbák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íszlet- jelmezterv elfogadás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ivitelezés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íszletállító próba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űsorfüzet, propaganda anyag készítése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IV.       A  MŰKÖDÉST  TÁMOGATÓ  KOORDINÁCIÓS MECHANIZMUSOK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IV. 1.   Igazgatósági értekezle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eti rendszerességgel összehívott munkaértekezlet, az értekezlet időpontjáról és helyéről a résztvevők az ügyvezető igazgató asszisztensétől kapnak értesíté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Résztvevők:</w:t>
      </w:r>
      <w:r>
        <w:rPr/>
        <w:t xml:space="preserve"> </w:t>
      </w:r>
    </w:p>
    <w:p>
      <w:pPr>
        <w:pStyle w:val="TextBody"/>
        <w:rPr/>
      </w:pPr>
      <w:r>
        <w:rPr/>
        <w:t>Ügyvezető igazgató</w:t>
      </w:r>
    </w:p>
    <w:p>
      <w:pPr>
        <w:pStyle w:val="TextBody"/>
        <w:rPr/>
      </w:pPr>
      <w:r>
        <w:rPr/>
        <w:t>Gazdasági igazgató</w:t>
      </w:r>
    </w:p>
    <w:p>
      <w:pPr>
        <w:pStyle w:val="TextBody"/>
        <w:rPr/>
      </w:pPr>
      <w:r>
        <w:rPr/>
        <w:t>Műszaki vezető</w:t>
      </w:r>
    </w:p>
    <w:p>
      <w:pPr>
        <w:pStyle w:val="TextBody"/>
        <w:rPr/>
      </w:pPr>
      <w:r>
        <w:rPr/>
        <w:t>Művészeti titkár</w:t>
      </w:r>
    </w:p>
    <w:p>
      <w:pPr>
        <w:pStyle w:val="TextBody"/>
        <w:rPr/>
      </w:pPr>
      <w:r>
        <w:rPr/>
        <w:t>Thea-tér igazgató</w:t>
      </w:r>
    </w:p>
    <w:p>
      <w:pPr>
        <w:pStyle w:val="TextBody"/>
        <w:rPr/>
      </w:pPr>
      <w:r>
        <w:rPr/>
        <w:t>Szervezési vezető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 munkaértekezlet témakörei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vezetői egyeztetés és tájékoztatás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a szervezetek feladatainak összehangolása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programok megvalósulásának áttekintés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aktuális ügyek tárgyalása és határozatok kiadása.</w:t>
      </w:r>
    </w:p>
    <w:p>
      <w:pPr>
        <w:pStyle w:val="TextBody"/>
        <w:rPr/>
      </w:pPr>
      <w:r>
        <w:rPr/>
        <w:t>A vezetői értekezletről az asszisztens emlékeztetőt készít. Az emlékeztető tartalmazza a kiadott feladatokat, határidőket és a felelősöket. Az emlékeztetőt minden résztvevő elektronikus úton (e-mail) megkap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V. 2.   Munkarendi  értekezle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színház  heti részletes  munkamenete  a heti  munkarendi értekezleten  kerül meghatároz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 heti  munkarendi  értekezlet  az  előkészítés  alatt  álló  produkciók  és  a  repertoár  előadások  munkaigényeinek  harmonikus  összehangolására  szolgá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 heti  munkarendi értekezletet  mindig a  tárgyhetet  megelőző  hét  csütörtökére  hívja  össze  a művészeti titká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heti  munkarendi  értekezet  állandó  résztvevő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űvészeti titká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 készülő  produkciók  rendezői és/vagy  segédrendező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űszaki vezető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árvezető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gazdasági igazgató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ínpadmeste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rvezők (díszlet,- jelmez,-világítás) szükség eseté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ervezési 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 heti  munkarendi  értekezlet  alapján  készülő  heti  munkarendet  a színházi titkár  függeszti ki  a  próbatáblára, és  juttatja  el  elektronikus úton (e-mail) az érintettek  rész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ínház  heti  munkarendje  nem  térhet  el  a  munkarendi  értekezleten  meghatározottaktól, kivéve  az  előre  nem  látható  munkarendi  változásokat,  melyek a  napi  próbatáblán kerülnek  közlés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V. 3.  Napi  próbare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 színház  napi, konkrét  munkamenetét  határo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rtalmazza  a  napi  próbák  minden  fontos  adatát,  és  az aznapi  előadáso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rtalmazza  a  napi  működés  minden  fontos  tudnivalóját  és az ügyvezető igazgató  tájékoztatásait  a társulat  fel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 napi  próbarendtől  eltérni  nem  lehet,  javítani  csak  a művészeti  titkár  engedélyével leh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 művészeti titkár  a napi  próbarendet  a  rendező  utasítása  alapján  a  segédrendező (asszisztens)  által  a  próbakönyvbe  rögzítettek  alapján  készíti  el. A napi próbatábla a színház dolgozói számára e-mail formájában kerül megküldésre illetve a próbatáblán kerül kihelyezés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 4.   Társulati  ül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  társulati  ülésen  a  színház  ügyvezető igazgatója ad  tájékoztatást  a  színház  egészét  érintő  kérdésekben,  így  a  színház  feladatairól,  műsorterveiről,  a  bemutatók  sorrendjéről,  az  egyes  produkciók  rendezőit  is megjelölve,  a  művészi  létszámról,  az új  művészek  szerződtetéséről, illetve a távozó  tagokról,  a  művészi,  üzemelési,  működési  tapasztalatokról,  a  színházban végzett  munka  értékelésérő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ársulati  ülést  kell  tartan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Évad  nyitáskor és  évad  záráskor továbbá egyéb, az ügyvezető igazgató által rendkívülinek minősített  eset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Cs w:val="20"/>
        </w:rPr>
        <w:t>A  társulati  ülésen  a  színház  valamennyi  dolgozója és  a  társulat  tagjai kötelesek résztvenni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  <w:t>V.</w:t>
        <w:tab/>
        <w:t>MŰKÖDÉSI  SZABÁLY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V. 1.</w:t>
        <w:tab/>
        <w:t>Vezetők jogáll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z ügyvezető igazgató hatáskörét az Alapító a társaság alapító okiratában továbbá munkaszerződésében írja elő. Az ügyvezető igazgató feladata csak személyesen látható el, a képviselet és egyéb jogok delegálásának általános szabályait a Szervezeti és Működési Szabályzat (továbbiakban Szabályzat), az eseti meghatalmazásokat írásban rögzített megbízások tartalmazzá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ársaság munkaszervezetének vezetőit az ügyvezető igazgató nevezi ki, illetve menti f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jc w:val="left"/>
        <w:rPr/>
      </w:pPr>
      <w:r>
        <w:rPr/>
        <w:t>V. 2.</w:t>
        <w:tab/>
        <w:t>Képviseleti jog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Gt. és az Alapító Okirat alapján a társaság általános képviseletére az ügyvezető igazgató jogosul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jc w:val="left"/>
        <w:rPr/>
      </w:pPr>
      <w:r>
        <w:rPr/>
        <w:t>V. 3.</w:t>
        <w:tab/>
        <w:t>Cégjegyzési jog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társaság cégjegyzését a társaság ügyvezető igazgatója gyakorolhatja.</w:t>
      </w:r>
    </w:p>
    <w:p>
      <w:pPr>
        <w:pStyle w:val="TextBody"/>
        <w:rPr/>
      </w:pPr>
      <w:r>
        <w:rPr/>
        <w:t>A társaság cégjegyzésének módja: Géppel vagy kézzel előírt, illetve előnyomott vagy nyomtatott cégnév alá az ügyvezető önállóan írja alá a teljes nevét a hiteles cégaláírási nyilatkozatnak megfelelő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jc w:val="left"/>
        <w:rPr/>
      </w:pPr>
      <w:r>
        <w:rPr/>
        <w:t>V. 4.</w:t>
        <w:tab/>
        <w:t>Munkáltatói jogok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z ügyvezető igazgató felett a munkáltatói jogokat a kinevezés, visszahívás, megválasztásakor a javadalmazás megállapítása kivételével Szombathely Megyei Jogú Város Önkormányzatának képviseletében a polgármester gyakorolja. (29/2004.(VI.30.) számú önkormányzati vagyonrendelet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ügyvezető igazgató a társaság munkaszervezetének vezetője, gyakorolja a munkáltatói jogokat, ezen belül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utasítás adása a munkavégzés helyére, idejére és módjára vonatkozóan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szabadság engedélyezése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belföldi kiküldetés elrendelése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készenlét és rendkívüli munkavégzés elrendelése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ellenőrzési jog gyakorlása.</w:t>
      </w:r>
    </w:p>
    <w:p>
      <w:pPr>
        <w:pStyle w:val="TextBody"/>
        <w:rPr/>
      </w:pPr>
      <w:r>
        <w:rPr/>
      </w:r>
    </w:p>
    <w:p>
      <w:pPr>
        <w:pStyle w:val="Heading3"/>
        <w:jc w:val="left"/>
        <w:rPr/>
      </w:pPr>
      <w:r>
        <w:rPr/>
        <w:t>V. 5.</w:t>
        <w:tab/>
        <w:t>Utasítás-kiadás, szabályozá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társaság egészére vonatkozó utasítások kiadására az ügyvezető igazgató jogosult.</w:t>
      </w:r>
    </w:p>
    <w:p>
      <w:pPr>
        <w:pStyle w:val="TextBody"/>
        <w:rPr/>
      </w:pPr>
      <w:r>
        <w:rPr/>
        <w:t>A vezetők jogosultak az irányításuk alá tartozó tevékenységek/folyamatok tervezését, szervezését, végrehajtását, ellenőrzését és teljesítés értékelését írásban szabályozni.</w:t>
      </w:r>
    </w:p>
    <w:p>
      <w:pPr>
        <w:pStyle w:val="TextBody"/>
        <w:rPr/>
      </w:pPr>
      <w:r>
        <w:rPr/>
        <w:t>A kiadott utasításoknak meg kell felelniük a jogszabályoknak, a hatóságok előírásainak, a kötelező alkalmazásra elrendelt szabványok követelményeinek, továbbá összhangban kell lenniük a hatályos belső szabályozásokkal.</w:t>
      </w:r>
    </w:p>
    <w:p>
      <w:pPr>
        <w:pStyle w:val="TextBody"/>
        <w:rPr/>
      </w:pPr>
      <w:r>
        <w:rPr/>
        <w:t>A társaság vezető beosztású munkavállalói, valamint a munkafolyamat kijelölt irányítói jogosultak szóbeli utasítások kiadására.</w:t>
      </w:r>
    </w:p>
    <w:p>
      <w:pPr>
        <w:pStyle w:val="TextBody"/>
        <w:rPr/>
      </w:pPr>
      <w:r>
        <w:rPr/>
        <w:t xml:space="preserve">Azonos szintű vezetők vitás ügyeiben a következő közös magasabb szervezeti szint vezetője dönt. </w:t>
      </w:r>
    </w:p>
    <w:p>
      <w:pPr>
        <w:pStyle w:val="TextBody"/>
        <w:rPr/>
      </w:pPr>
      <w:r>
        <w:rPr/>
      </w:r>
    </w:p>
    <w:p>
      <w:pPr>
        <w:pStyle w:val="Heading3"/>
        <w:jc w:val="left"/>
        <w:rPr/>
      </w:pPr>
      <w:r>
        <w:rPr/>
        <w:t>V. 6.</w:t>
        <w:tab/>
        <w:t>Helyettesítés jog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z ügyvezető igazgatót az általános helyettese, a gazdasági igazgató helyettesít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gyéb helyettesítések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vezetőket – kinevezett helyettes hiányában - távollétük, illetve akadályoztatásuk esetén az általuk eseti megbízásban írásban kijelölt munkatárs helyettesíti, akadályoztatás esetén felettes vezetőj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A beosztott munkavállalók helyettesítését a szervezeti egység vezetője - akadályoztatása esetén helyettese - rendeli el a munkaköri leírásban foglaltak figyelembevételével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A helyettesítéseket minden esetben úgy kell megoldani, közzétenni, hogy az minden érintett munkavállaló számára egyértelmű legyen.</w:t>
      </w:r>
    </w:p>
    <w:p>
      <w:pPr>
        <w:pStyle w:val="TextBody"/>
        <w:rPr/>
      </w:pPr>
      <w:r>
        <w:rPr/>
        <w:t>A helyettesítő munkatárs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nem gyakorolhatja a kizárólag a helyettesített jogkörébe tartozó alapvető munkáltatói jogoka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nem hozhat döntést olyan ügyekben, amelyekben a döntés jogát a helyettesített fenntartotta magának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más szervezeti egységeket érintő kérdésekben azok vezetőinek egyetértésével dönthet, kivéve a társaság hátrányára bekövetkező károkozás vagy jogszabálysértés megakadályozás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VI.       A társaság munkavállalóinak általános jogai és kötelezettség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>VI. 1.</w:t>
        <w:tab/>
        <w:t>Vezetők jogai és kötelezettségei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Az irányítása alá beosztott munkavállalókat a munkarend és a munkafegyelem betartására szóban/írásban figyelmeztetn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Az irányítás alá beosztott munkavállalók minősítését elkészíteni, továbbá képzésre és karrierépítésre vonatkozóan személyre szóló javaslatot tenn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Az irányítás alá rendelt szervezeti egység tevékenységi körébe tartozó feladatok végrehajtásához szükséges személyi és tárgyi erőforrások, valamint információk feletti intézkedési jog gyakorlása a belső szabályozások szerin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 xml:space="preserve">Felelős az eredményes működés érdekében előírt feladatok elvégzéséért, az írásban és szóban kiadott utasítások megfeleléséért, valamint az ellenőrzések végrehajtásáért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Felelős az irányítása alá tartozó területen a társaság üzleti érdekeinek és értékeinek képviseletéért, valamint a minőség, a környezetvédelem és a munkavédelem iránti tudatosság és elkötelezettség fejlesztéséér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A vezetői jogkör gyakorlása során biztosítani kell a törvényesség betartását, a társaság érdekeinek érvényre juttatását, valamint a munkavállalók jogainak érvényesülését.</w:t>
      </w:r>
    </w:p>
    <w:p>
      <w:pPr>
        <w:pStyle w:val="TextBody"/>
        <w:tabs>
          <w:tab w:val="clear" w:pos="708"/>
          <w:tab w:val="left" w:pos="1418" w:leader="none"/>
        </w:tabs>
        <w:spacing w:before="120" w:after="120"/>
        <w:rPr/>
      </w:pPr>
      <w:r>
        <w:rPr/>
      </w:r>
    </w:p>
    <w:p>
      <w:pPr>
        <w:pStyle w:val="Heading3"/>
        <w:jc w:val="left"/>
        <w:rPr/>
      </w:pPr>
      <w:r>
        <w:rPr/>
        <w:t>VI. 2.</w:t>
        <w:tab/>
        <w:t>Vezetők általános feladatai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Az irányítása alá tartozó szervezet munkájának megszervezése, ellenőrzése és a munkavégzés feltételeinek biztosítás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A jogszabályok és belső szabályozások, kiemelten a munka-, tűzvédelmi és környezetvédelmi előírások betartása és betartatás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A szervezet rendelkezésére bocsátott tárgyi eszközök rendeltetésszerű használatának ellenőrzése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A szervezet részére előírt adatszolgáltatások és nyilvántartási feladatok teljesítése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A szervezet működéséhez szükséges eszközök és anyagok biztosítás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A szervezet által készített adatszolgáltatások, kimenő iratok felülvizsgálata és cégképviselet szerinti aláírás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A szervezeti beszámolók elkészítése, valamint a munkavállalók munkavégzésének rendszeres értékelé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jc w:val="left"/>
        <w:rPr/>
      </w:pPr>
      <w:r>
        <w:rPr/>
        <w:t>VI. 3.</w:t>
        <w:tab/>
        <w:t>Munkavállalók általános jogai és kötelessége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társaság biztosítja a Munka Törvénykönyvében előírt munkavállalói jogokat.</w:t>
      </w:r>
    </w:p>
    <w:p>
      <w:pPr>
        <w:pStyle w:val="TextBody"/>
        <w:rPr/>
      </w:pPr>
      <w:r>
        <w:rPr/>
        <w:t>A munkavállaló munkáját elvárható gondossággal, a társaság érdekeinek  elsődlegessége alapján köteles ellátni.</w:t>
      </w:r>
    </w:p>
    <w:p>
      <w:pPr>
        <w:pStyle w:val="TextBody"/>
        <w:rPr/>
      </w:pPr>
      <w:r>
        <w:rPr/>
        <w:t>A munkavállaló felelős a számára előírt, utasításban meghatározott feladat végrehajtásáért, amelyre hatásköre, munkaköri leírása, felettes vezetőjének utasítása kiterjed.</w:t>
      </w:r>
    </w:p>
    <w:p>
      <w:pPr>
        <w:pStyle w:val="TextBody"/>
        <w:rPr/>
      </w:pPr>
      <w:r>
        <w:rPr/>
        <w:t>A munkavállaló köteles a munkafeladatát érintő jogszabályokat, belső előírásokat és a munkavégzés körülményeit megismerni és alkalmazni, továbbá ezen ismeretekről az ellenőrzésre feljogosított személynek erről számot adni.</w:t>
      </w:r>
    </w:p>
    <w:p>
      <w:pPr>
        <w:pStyle w:val="TextBody"/>
        <w:rPr/>
      </w:pPr>
      <w:r>
        <w:rPr/>
        <w:t>A munkavállaló köteles bejelenteni a munkáltatói joggyakorló vezetőjének a foglalkoztatásával kapcsolatos körülmények, valamint személyes adatainak változását.</w:t>
      </w:r>
    </w:p>
    <w:p>
      <w:pPr>
        <w:pStyle w:val="TextBody"/>
        <w:rPr/>
      </w:pPr>
      <w:r>
        <w:rPr/>
        <w:t>A munkavállaló köteles haladéktalanul jelenteni – a belső utasításokban szabályozott módon – a tudomására jutott/észlelt rendkívüli eseményt, bűncselekményt, továbbá a társaság jó hírnevét rontó, illetve vagyoni kárt okozó esemény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>
          <w:sz w:val="24"/>
        </w:rPr>
        <w:t>VII</w:t>
      </w:r>
      <w:r>
        <w:rPr/>
        <w:t>.</w:t>
        <w:tab/>
      </w:r>
      <w:r>
        <w:rPr>
          <w:sz w:val="24"/>
        </w:rPr>
        <w:t>Működés általános szabálya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>VII. 1.</w:t>
        <w:tab/>
        <w:t>Munkakör átadás – átvétel szabálya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munkakör megszűnése, tartós szüneteltetése, továbbá új kinevezés (megbízás) vagy áthelyezés esetén a munkakör átadásról – átvételről feljegyzést kell készíteni.</w:t>
      </w:r>
    </w:p>
    <w:p>
      <w:pPr>
        <w:pStyle w:val="TextBody"/>
        <w:rPr/>
      </w:pPr>
      <w:r>
        <w:rPr/>
        <w:t>A feljegyzésben a munkakörre vonatkozó kötelezettségek minden pontjára ki kell térni.</w:t>
      </w:r>
    </w:p>
    <w:p>
      <w:pPr>
        <w:pStyle w:val="TextBody"/>
        <w:rPr/>
      </w:pPr>
      <w:r>
        <w:rPr/>
        <w:t>A munkakör átadás-átvétel körülményeiről készített feljegyzést aláírásával kell igazolnia a munkakört átadó és a munkakört átvevő személyeknek, valamint az átadást elrendelő felettes vezetőnek.</w:t>
      </w:r>
    </w:p>
    <w:p>
      <w:pPr>
        <w:pStyle w:val="TextBody"/>
        <w:rPr/>
      </w:pPr>
      <w:r>
        <w:rPr/>
      </w:r>
    </w:p>
    <w:p>
      <w:pPr>
        <w:pStyle w:val="Heading3"/>
        <w:jc w:val="left"/>
        <w:rPr/>
      </w:pPr>
      <w:r>
        <w:rPr/>
        <w:t>VII. 2.</w:t>
        <w:tab/>
        <w:t>Az ügyintézés általános szabálya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z ügyintézés határideje a felettes vezető vagy a külső szerv által meghatározott időpont.</w:t>
      </w:r>
    </w:p>
    <w:p>
      <w:pPr>
        <w:pStyle w:val="TextBody"/>
        <w:rPr/>
      </w:pPr>
      <w:r>
        <w:rPr/>
        <w:t>Az ügyintézés során a társaság munkavállalói írásban, szóban, telefonon, helyszíni egyeztetéssel jogosultak informálódni.</w:t>
      </w:r>
    </w:p>
    <w:p>
      <w:pPr>
        <w:pStyle w:val="TextBody"/>
        <w:rPr/>
      </w:pPr>
      <w:r>
        <w:rPr/>
        <w:t>Az ügyek intézésének általános határideje, ha a felettes vezető erről külön nem rendelkezik, akkor a kézhezvételtől számított 8 munkanap, vizsgálat esetén 30 naptári nap.</w:t>
      </w:r>
    </w:p>
    <w:p>
      <w:pPr>
        <w:pStyle w:val="TextBody"/>
        <w:rPr/>
      </w:pPr>
      <w:r>
        <w:rPr/>
      </w:r>
    </w:p>
    <w:p>
      <w:pPr>
        <w:pStyle w:val="Heading3"/>
        <w:jc w:val="left"/>
        <w:rPr/>
      </w:pPr>
      <w:r>
        <w:rPr/>
        <w:t>VII. 3.</w:t>
        <w:tab/>
        <w:t>Levelezés szabályai</w:t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Külső levelezés szabályai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Külső féllel történő levelezésnél a cégjegyzési jogosultság szabályait kötelező alkalmazni. Külső féllel történő levelezésre előnyomott vagy a cégazonossági kódex előírásai szerint nyomtatott cégjelzéses papír, és levélboríték használható.</w:t>
      </w:r>
    </w:p>
    <w:p>
      <w:pPr>
        <w:pStyle w:val="TextBody"/>
        <w:rPr/>
      </w:pPr>
      <w:r>
        <w:rPr/>
        <w:t>A leveleken az aláírás (fénymásolással, aláírás bélyegzővel) sokszorosítható, de a címzés egyenként töltendő ki.</w:t>
      </w:r>
    </w:p>
    <w:p>
      <w:pPr>
        <w:pStyle w:val="TextBody"/>
        <w:rPr/>
      </w:pPr>
      <w:r>
        <w:rPr/>
        <w:t>A szerződések, teljesítési igazolások és utalványozások minden példányán eredeti aláírásnak kell szerepelni.</w:t>
      </w:r>
    </w:p>
    <w:p>
      <w:pPr>
        <w:pStyle w:val="TextBody"/>
        <w:rPr/>
      </w:pPr>
      <w:r>
        <w:rPr/>
        <w:t>A külső fél részére küldött elektronikus üzenetet, ha az kötelezettség vállalást von maga után, írásban is meg kell erősíteni. Az elektronikus levél aláírását a levelezési rendszer jogosultsági és adatvédelmi funkciói biztosítjá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jc w:val="left"/>
        <w:rPr/>
      </w:pPr>
      <w:r>
        <w:rPr/>
        <w:t>VII. 4.</w:t>
        <w:tab/>
        <w:t xml:space="preserve"> Szervezetek együttműködési és döntési kapcsolatainak szabályozás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szervezeti egységek vezetői, valamint beosztott munkavállalói a munkafeladataikat érintő ügyeket együttműködve kötelesek intézni. </w:t>
      </w:r>
    </w:p>
    <w:p>
      <w:pPr>
        <w:pStyle w:val="TextBody"/>
        <w:rPr/>
      </w:pPr>
      <w:r>
        <w:rPr/>
        <w:t>A szervezeti egységek kötelesek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szakterületi feladataik ellátása érdekében szükséges információkról egymást tájékoztatni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társszervezeteket érintő ügyekben azok (kötelezettség vállalás/nyilatkozattétel előtt) véleményét kikérni, illetve a szakterület képviselőjét az ügy tárgyalására meghívni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vélemény-, illetve információkérésre a kívánt határidőre választ adni, vagy ennek akadályát a határidő előtt jele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VII. 5.</w:t>
        <w:tab/>
        <w:t>Társaság ellenőrzési rendj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társaság ellenőrzési rendje három szintű, ezek a vezetői ellenőrzés, a munkafolyamatokba épített ellenőrzés, valamint a szervezeti egységektől  független belső ellenőrzé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vezetői ellenőrzés a szervezeti egységek vezetőinek a feladata. Az ellenőrzés eszközei a műszaki és gazdasági eredmények átvizsgálása, a beosztott munkavállalók beszámoltatása, valamint a helyszíni szemlék, látogatások végzé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munkafolyamatba épített ellenőrzés az adott szervezet felelősének a feladat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szervezeti egységektől független belső ellenőrzés feladata az ügyvezető igazgatói utasításnak megfelelő belső ellenőrzési terv elkészítése és az abban meghatározottak teljesítése.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>VII. 6.</w:t>
        <w:tab/>
        <w:t xml:space="preserve">   Média kapcsolatok szabályoz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A külső kommunikációnak olyannak kell lennie, amely a társaság érdekeit szolgálja, erősíti a nyilvánosság bizalmát a társaság irányáb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jtónyilatkozatot, interjút, közleményt (továbbiakban nyilatkozat) kizárólag az ügyvezető igazgató vagy az általa kijelölt személy(ek) tehet(nek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nyilatkozattétel előtt az elveket egyértelműen meg kell határozni, kizárólag valós adatokat lehet közöl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nyilatkozatot tevőnek a nyilatkozattal kapcsolatban rendkívül alapos ismeretekkel kell rendelkeznie, információhiány esetén gondoskodnia a kell a szóba jöhető információk megszerzéséről.</w:t>
      </w:r>
    </w:p>
    <w:p>
      <w:pPr>
        <w:pStyle w:val="Normal"/>
        <w:rPr/>
      </w:pPr>
      <w:r>
        <w:rPr>
          <w:sz w:val="24"/>
        </w:rPr>
        <w:t>Írásos nyilatkozat szövegét előzetesen az ügyvezető igazgatóval, vagy az általa kijelölt személlyel jóvá kell hagyatni.</w:t>
      </w:r>
    </w:p>
    <w:p>
      <w:pPr>
        <w:pStyle w:val="Szvegtrzs3"/>
        <w:rPr/>
      </w:pPr>
      <w:r>
        <w:rPr>
          <w:sz w:val="24"/>
        </w:rPr>
        <w:t>Egyéb, a nyilvánosságot is érintő munkavégzéssel kapcsolatos közlemények kiadását az ügyvezető igazgató által előzőleg írásban megbízott szervezeti egységek vezetői tehetnek.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>VII. 7.</w:t>
        <w:tab/>
        <w:t xml:space="preserve">  Bejelentések és panaszok kezelés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z ügyvezető igazgató minden hó első munkanapján 14-15 óráig fogadóórát tart a munkavállalói bejelentések és panaszok meghallgatására. A fogadóórára az ügyvezető igazgató asszisztensénél lehet telefonon, személyesen vagy írásban (e-mail) bejelentkezni. A fogadóórán való megjelenést minden munkavállaló számára biztosítani kell.</w:t>
      </w:r>
    </w:p>
    <w:p>
      <w:pPr>
        <w:pStyle w:val="TextBody"/>
        <w:rPr/>
      </w:pPr>
      <w:r>
        <w:rPr/>
        <w:t>Munkavállalói bejelentést, panaszt köteles fogadni és kivizsgálni a munkáltatói jogkört gyakorló vezető. A bejelentést, panaszt, valamint a foganatosított intézkedést írásban kell rögzíteni.</w:t>
      </w:r>
    </w:p>
    <w:p>
      <w:pPr>
        <w:pStyle w:val="TextBody"/>
        <w:rPr/>
      </w:pPr>
      <w:r>
        <w:rPr/>
        <w:t>A panaszt, bejelentést tevő munkavállalót a bejelentéssel kapcsolatban számonkérés, hátrányos megkülönböztetés nem érhet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III.    Záró  rendelkez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len  szervezeti és  működési  szabályzat  az  érvényben lévő  és  vonatkozó  rendelkezésekkel,  a  hatályos  jogszabályokkal,  a  munkaköri  leírásokkal,  az ügyvezető igazgatói  utasításokkal  összhangban  készült,  azokkal  együtt  kerül  alkalmazásra,  és  azokkal együtt  érvény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gasabb  rendű  jogszabály  életbelépése  ezen  jóváhagyott szabályzat  vonatkozó  részeit  külön  intézkedés  nélkül  értelemszerűen  módosítj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ombathely, 2008. szeptember hó 30. napjá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Jordán Tamás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ügyvezető igazgat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lléklet: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Szervezeti ábra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Számviteli politika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Számlarend és számlatükör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Eszközök és források értékelési szabályzata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Leltározási szabályzat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Selejtezési szabályzat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Pénzkezelési szabályzat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>Utalványozási rend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Munkavédelmi szabályzat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Tűzvédelmi szabályzat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özbeszerzési Szabályzat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ind w:left="5245" w:hanging="5245"/>
      <w:jc w:val="both"/>
    </w:pPr>
    <w:rPr>
      <w:sz w:val="24"/>
      <w:szCs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</w:rPr>
  </w:style>
  <w:style w:type="paragraph" w:styleId="Szov">
    <w:name w:val="szov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113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01:00Z</dcterms:created>
  <dc:creator>Zsidó  Anita</dc:creator>
  <dc:description/>
  <dc:language>en-US</dc:language>
  <cp:lastModifiedBy>Gerencsér Ernőné</cp:lastModifiedBy>
  <cp:lastPrinted>2008-11-04T15:22:00Z</cp:lastPrinted>
  <dcterms:modified xsi:type="dcterms:W3CDTF">2008-11-17T10:18:00Z</dcterms:modified>
  <cp:revision>3</cp:revision>
  <dc:subject/>
  <dc:title>NEMZETI SZÍNHÁZ RÉSZVÉNYTÁRSASÁG</dc:title>
</cp:coreProperties>
</file>